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|   |     \  |\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|   |      | | \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|   |      | |  \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__|   |_____/  |   \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|   | \      |    \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|   |  \     |     \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|   |   \    |      \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|   |    \___|       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miga-USENET News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opyright by Roland B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Written 1990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#     #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# # #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# # #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## #  #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nt: Find out your current-version-number by typing "Arn -i" to a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according to earlier versions can be found in the separa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chang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+++++++++++++++++++++++++++++++++++++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NOTE: Arn has been COMPLETELY redesigned since version 1.00, so read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      this file completely!! Many answers to questions are given here!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+++++++++++++++++++++++++++++++++++++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N D 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: Section:                    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1  (C)opyright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2  Files                        Overview of files that should be en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3  Intro                        What is it? General information about A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4  Short info about USENET      Some infos for unexperienced net-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5  Installing 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System requirements #5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.arnrc              #5.2  The important Arn configuration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Invoking Arn        #5.3  How to start th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line-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6  Running Arn                  What Arn normally does after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7  Command-Lines                Description of editing command-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8  Newsgroup-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9  Article-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10 The pager                    Arn's internal p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Display features                      #1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Basic pager commands                  #1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Moving to articles in pager           #10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Posting, replying, forwarding, cancel #10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Other commands                        #10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Range commands                        #10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11 X-Files                      Arn's "kill-files", Auto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12 REGEXP                       Syntax of regular expressions used by A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13 Error-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14 Changes according to last version, 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jump to these sections by searching for the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(C)opyright and Distribution (#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and its documentation can be freely distributed,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se rules are follow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mmercial usage and making profit with it in any form is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hibited, but the program and its documentation may be plac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ectronic dial-up services for downloading by customers/us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h services (like BIX, Compuserve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, except as noted above, IS ONLY ALLOWED AT COST-PRICE/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-PROF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d Fish naturally has the permission to include it in his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ol of Amiga Lib(rary)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ll (C)opyright-notes must be maintained! All rights reserv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C)opyright remains by Roland B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distribution of a changed program and/or documenta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istribution of this packet/program together with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(e.g. translated) is not allowed! This applies es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German PD-Dea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redistribution of a changed source without permi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uthor is strictly prohibi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redistribution in a commercial or PD-mailbox program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ed without my permission (contact rob@spirits.ka.sub.or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 do not take the responsibility for any loss of data or any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rouble caused by "Arn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is program uses _modified_ V8-regexp (egrep-style)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iginally from Henry Spencer, (c) 1986 by University of Toro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gular expressions are referenced here by REGEX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 do not guarantee that all functions work as described/expec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enjoy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keep always in mind that I spent much (spare-)time in wri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ftware and YOU SHOULD support me with some money of any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uggested of 20 DM or US $20). 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land B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riegsstrasse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G - 7500 Karlsruh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Federal Republic of 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lso can remit it to my bank (for bank account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-mail, ple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redistribute always the files together which com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. 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 any detailed(!) Bug-Reports to (UUCP): bugs@spirits.ka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iles (#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lpha relea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n          - the executable/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nmaster    - the program to create and update Arn's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nhelp.txt  - the help-text for a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n.doc      -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nMaster.doc- additional documentation for arnmast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     - overview of Arn-Versions (release his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ME.alpha - important annou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arnrc       - an example of "Arn"'s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arnmasterrc - Config-file for the ArnMast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tro (#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(AMIGA Reads News) is a program that allows you to read and wr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t of news-articles and keeps track of what you already have re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. It is designed for the USENET and follows the rules given by R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36 (Standard for Interchange of USENET Messag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V1.00 reading news is much more comfortable, because you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individually select articles you want to read by subject and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gives you a quick overview where to find 'new' articles an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ts you auto-select articl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now much more like 'nn' and uses databases also. Therefore "A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"arnmaster" are now the TWO importan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n will definitely not work if you don't use ArnMas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currently doesn't use the mouse, because I think it is better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keyboard all the time when the task is to read and write many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witch always from keyboard to mouse (e.g. paging via mouse, wri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-up with the keyboard) is not rational (IMHO). BUT: It is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TODO-list" to implement mouse-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newsreader was written from scratch without looking into the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rn" or "nn"-source. Please understand that this version is not ye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werful as its models. It was written in C and I tried my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it close to the "programming-rules" from Commodore-Amiga. It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er AmigaOS 2.04 and under Kickstart 1.3/1.2 (although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grade to 2.0!). If you nevertheless have problems under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ckstarts, please report them. If you don't know what a "newsreader"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maybe the wrong program for you! But if you want to use or l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UUCP", you should read this manual. "Arn" was originally writt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-UUCP, so it will be easy to install it for this UUCP-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 NOTE: YOU SHOULD UPGRADE YOUR SYSTEM TO AmigaOS 2.04.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ime will come where "Arn" uses 2.04 func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"Arn" was designed to work together with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's Configuration-file will allow you to cope with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UCP-Versions in an eas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recommended to use //\\migaUUCP Plus (written by Ingo Feul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nhancement of the AmigaUUCP V1.06D with CNews. With this packa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possible to spool and expire news (real history...). "Arn"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active"-file which is supported by AmigaUUCP Plus and create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dated by Arnmaster if you specify the -A option. Please excus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rrible English, it isn't my native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hort information about USENET-Messages (#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NewsReader, you should be familiar with USE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have some experience. To give a full introduction into USENE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 task...but I'll give some hints for new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ighly recommend to read the news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.announce.newusers (moderated!) and news.newusers.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How to use USENET effectively" by Matt Bi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hould be available nearly at every site/newsfeed and com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migaUUCP-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general information about news-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NET-Messages consist always of a message-header and a message-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eader contains some useful informations for news-transmiss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 as for the reader (YOU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ontinue (long) header-lines, just begin the next line with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SPACE or TAB (important for long lines your editor wraps aroun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EADER IS ALWAYS SEPARATED FROM THE MESSAGE-BODY/TEXT BY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BLANK LINE! If you're posting articles to the net, please keep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mind that you leave at least one blank line after the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realname should be visible in the article. If not in the header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your signature. The "signature" normally consists of one or two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ing your realname and E-mail-address and is placed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article ("Arn" will append it for you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newsgroups are moderated! It is not allowed to post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groups (see ACTIVEFILE). Get a list of moderated newsgrou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 to the responsible mod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mmary of "How to use USENET effectively" by Matt Bish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&gt; Deciding to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Do not repeat pos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Do not post anything when upset, angry, or intox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Be sure your posting is appropriate to USE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Do not post other people's work without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Don't forget that opinions are those of the poster and not his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&gt; Where to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Keep the distribution as limited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Do not post the same article twice to different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Do not post to news.announce news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Ask someone if you can't figure  out where to post your 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Be sure there is a consensus before creating a new news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Watch out for newsgroups which have special rules about po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&gt; Writing the 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Write for your aud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Be clear and conc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Proofread your 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Be extra careful with announcements of products or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Indicate sarcasm and hu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Mark postings which spoil surpr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Rotate offensive pos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The shorter your signature, the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follow these rul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stalling Arn (#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System requirements (#5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should run on all Amiga-Models and requires Kickstart 1.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I upgraded to AmigaOS 2.04 and now own a 68030-Card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rt problems with compatability and speed (although I'll test Ar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8000-Mode). "Arn" normally allocates storage dynamically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tant values of memory-usage cannot be given. It is quit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"Arn" requires 100kBytes or more if you're reading newsgroup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ts of articles. I DID NOT TEST IT EXPLICITLY ON OTHER AMIGAS!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ck-size of 4000 bytes should be sufficient. All memory-alloc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cked, so that no crash is caused by insufficient free memory (esp.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initialization- phase", please let me know any bug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it works not well with your configuration (not enough mem, etc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ULL:-Device must be installed, if you don't have AmigaOS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copy the null-handler to your L: directory and ins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ntlist-entry for the null-handler into your Mountlist and "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Assign for T: and UULIB: should exist. T: is the direct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orary files and UULIB: is required for some "Arn"-Configura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. This is typically the UUCP-directory .../usr/lib/uucp (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UUCP this assign often already exists...if you followed the do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 ARNHELP.TXT SHOULD BE MOVED INTO UULIB: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ign T: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ign UULIB: UUCP:usr/lib/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st but not least, you must have installed a UUCP-Package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-UUCP, //\\migaUUCP Plus, Brnews, CNews or JDCP and so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rot" program is not required by "Arn" (because "Arn" has a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t), but I thought that you can maybe use it to encrypt text for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".arnrc" - "Arn" requires a configuration file! (#5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't be worried by the lot of entries here. You won't need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ile called ".arnrc" must exist in your CURRENT directory o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"UULIB:". This file is REQUIRED to configure "Arn"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 to have more than one user using "Arn" just create for each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its home-directory its individual ".arnrc" respectively "UUCONFI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entering "Arn" just "cd" into the right home-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xample of ".arnrc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 Arn Config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 these lines are comments and ignored by 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SDIR     UU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NEWS    UUCP:usr/rob/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ACTIVEFILE UULIB: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OUPLIST   UULIB:.news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ONFIG    UULIB: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QFILE     UULIB:s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SW 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OTECHAR   "&gt;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OFFSET  +0100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GNATURE   UULIB:.sig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AYVER    version 1.15D (AmigaUUC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TINGVER  version 1.15D (AmigaUUC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NEWS    uux %s "%s!rnew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MAIL    sendmail &lt;%s -f 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SELFSEND    preprnews %s "rnews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LWINDOW Y NEWCON:0/0/640/200/Arn's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EXTERNALPRG  Y rx postit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Set DOTDIRS to Y or YES for Dillon's Amiga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OTDIRS     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Alternative reply-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REPLY-TO    fred%nonsens@foovax.ba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send mail by using a script (archives sent mai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SENDMAIL    sendm %s 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MAILOPTS  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SCREENDATA  640 512 1 Hires-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PATHTYPE   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FILTER      spellcheck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XLIFETIME  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CATCHUPX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rma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WORD           VALU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"Arn" finds a valid keyword, it will look for the next characte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me line which follow after one or more SPACEs or TABs!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T case-dependent but must start in column 0! To set up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uration-file, make a copy of the example that comes with "Arn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it with your favorite ASCII-Editor. The example ".arnrc" should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 typical setup for the Amiga-UUCP-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keyword and its function will now be described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is keyword the PATH to your "News-directory" should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News-Directory" is that one from where all the "newsgroup"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ies are branching. For Amiga-UUCP its typically the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UUNEWS:". The last character should not be a "/" (slash), because "A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append one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DIR  UU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dir             UUCP:usr/spool/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T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r newsgroups-hierarchy is of the 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roup comp.sys.amiga.programmers is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UNEWS:comp.sys.amiga.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this KEYWORD should exist and a 'Y' or 'Yes' should be the VAL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ther supported form of directori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UNEWS:comp/sys/amiga/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is the default and the DOTDIRS keyword should be deleted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-file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directory/PATH where your "saved" articles should go. "A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use this directory when saving an article with "s" or "w"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directory is specified (which then must contain a device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FILENAME which saves informations about read an un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ticles and newsgroups. Its format is described later in detail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ilar to the ".newsrc" created by "rn". This file will be cre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, if it doesn't exist. The old GROUPLIST-file is always rena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LIST.bak the new one is always named GROUP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ose who are manipulating their GROUPLIST with an edi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V0.68, the entries in GROUPLIST for one newsgroup is unlim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list for a newsgroup can be continued by starting the nex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one or more white-spaces (spaces/tabs). The length of on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truncated after 256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"Arn" normally creates and modifies this list automatic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no need for you to notice this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FILENAME (with specified path) of your active-file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UCP-Version supports it (AmigaUUCP V1.15D currently does not!)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/\\migaUUCP Plus supports this and it's MUCH more comfortable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 with an "active"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nMaster is able to create and update an active-file for you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have to add new groups manually to your active file yet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nmaster.doc for more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will read all entries after reading the grouplist. If the gro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isn't existent, "Arn" will read your active-file and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groups to add to the grouplist. This entry activate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heck for moderated groups. The format of the active-file sh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name xxxxx yyyyy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name is for example comp.sys.amiga, xxxxx is the last articl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decimal), yyyyy the number of the first article in this group, 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ingle letter "y" or "m" ("Y" or "M", too), where "m" means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is moderated. Example ent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.sys.amiga 00345 00101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.binaries.amiga 00100 00001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umbers are considered to fit in the "long"-range. Entries in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 can cause strange errors and crashes..., but normally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only be changed by your uucp-software (rnews,expi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U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very important FILENAME for information about the 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vironment. It looks like this (exampl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deName      spir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Name      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lName      Roland B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sFeed      flat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Organization  Byteable Software Products, private, Karlsruhe (F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ilEditor    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sEditor    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mainName    .ka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Node   flat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ries WITHOUT an asterisk (that is *) are REQUIR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think these entries are self-explanatory. If you're running Amiga-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normally called "UULIB:Config". Then you do not have to cre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Q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FILENAME for a file which should contain a single numb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CII-Format. It will be used for the Message-ID of posting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-ups and is increased by "Arn". This file exists also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-UUCP as UULIB:seq. The number is set to 0 if it was negat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276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switch. Favourite editors (named in UUCONFIG) can have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s and therefore you can force "Arn" to switch or not to swit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orkBench-Screen (bring it to fr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something like "NO" follows (only the first letter is important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will not bring the WorkBench-Screen to front. If there is a "Y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nything other than "N", "Arn" will bring the WB-Screen to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invoking the editor, and after the editor has quit, "Arn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ing always(!) the "ArnScreen" to front. If you still don't know w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, just let it on "Y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OTE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try contains your favourite character(s) that will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oting, that means is inserted in the leftmost column in each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included text at replies or follow-ups. This entry is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length! The whole entry should not contain more than 6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means 4 characters maximum of QUOTECHAR, beca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char and the last char are stripped off this string ju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it possible for including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OTECHAR "&gt;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oted tex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this is a test for quotechar. this is a quoted line 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this is a test for quotechar. this is a quoted line 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otechar    (## |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oted text then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# |this is a test for quotechar. this is a quoted line 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# |this is a test for quotechar. this is a quoted line 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try contains two values: A timezone-name and the offse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concerning this timezone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OFFSET +0100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s that "Arn" will SUBTRACT ONE HOUR from your local time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/append timezone GMT in Date:-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 (since V0.66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rmat of the time offset is [+|-]hhmm, where hh i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urs and mm ist the number of minutes (0-6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 You're 9.5 (nine a half) hours before GMT s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actor will be 930 (nine hours and thirty minut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IMEOFFSET +0930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et your local timezone, just write an offset of 0 to the TIME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your local-timezone-name af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offset 0 M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MET means Middle-European-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alue can be preceeded by a minus or a plus sign. If no sign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plus is assumed (which means to SUBTRACT that value from your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!). Spaces between the signs and the numbers are not allow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ading zeros are NOT required and can b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recommended to use your offset to GMT (Greenwich-Mean-Time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offset -0100 GMT means that your time is 1 hour BEHIND GM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ength of the TIMEZONE-name is limited to 5 characters!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ssing too long, "Arn" will display a WARNING and say that it took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G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NAME of your signature file to append to your articles/m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ten with "Arn". "Arn" will NOT put any characters (e.g. the "--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your signature-text. But if you want this, just insert i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GNATURE-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AYVER and POSTING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     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two lines are required by RFC 1036 (quoting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be passed through unchanged.   The  required  header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Relay-Version,  Posting-Version,  From,  Date, Newsgrou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Subject,  Message-ID,  Path.   The  optional  header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Followup-To,  Date-Received,  Expires,  Reply-To,  Sen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References, Control, Distribution, Organ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2.1  Required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2.1.1  Relay-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                      This header line shows  the 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of  the  program  responsible for the transmiss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article over the immediate link, that is, the 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is  relaying the article from the next site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suppose site A sends an article to  site  B,  and  site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forwards  the  article  to  site  C.   The  message 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transmitted from A to B would have a Relay-Version 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identifying  the  program  running  on  A, and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transmitted from B to C would identify the program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on  B.  This header can be used to interpret older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in an upward compatible way.  Relay-Version must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the  first  in  a message; thus, all articles mee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standard will begin with an upper case  ``R''.   No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restrictions are placed on the order of header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The line contains two  fields,  separated  by  semicol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The fields are the version and the full domain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site.  The version should identify the system program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(e.g.,  ``B'')  as  well  as  a version number an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date.  For example, the header line migh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     Relay-Version: version B 2.10 2/13/83; site cbosgd.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This header should not be passed on to  additional 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A  relay  program,  when  passing  an  article  on,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include only its own Relay-Version, not the  Relay-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of  some other site.  (For upward compatibility with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software, if a Relay-Version is found in a header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not the first line, it should be assumed to be mov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older version of news and dele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2.1.2  Posting-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                          This   header   identifies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software  responsible  for  entering this messag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network.  It has the same  format  as  Relay-Version. 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will  normally  identify  the same site as the Message-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unless the posting site is serving  as  a  gateway  for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message  that  already  contains a message ID gene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mail.  (While it is permissible for a gateway  to  use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externally  generated message ID, the message ID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checked to ensure it conforms to this standard and to  R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FC1036|    82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; site sitename.domainname" will be automatically added by "Ar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command "Arn" invokes, if you want to post an artic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t, that means to send it to your newsfeed(s)/other sites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tail, the article should be spooled in your spool-directory (UUSP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migaUUCP) with the necessary control-file(s) for your "uucic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IMPORTANT THAT THIS LINE CONTAINS two placeholders %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MUST BE "%s" (but without the quotation marks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placeholder stands for the internal temporary article-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cond for the NewsFeed-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older AmigaUUCP versions (&lt;=V1.06D) the line then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: SENDNEWS    uux %s "%s!rnew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n't need the second placeholder, then can ignore i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micolon (entry for //\\migaUUCP Plu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NEWS      relaynews &lt;%s -i ;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o guarantuee for dropping the second %s...I think it work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you should create a shell- script (with the +s flag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ing the second "%s" by ignoring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mmy.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key artname/a,real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br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ke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dot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 Now invoke the program for spooling-news with {artname}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tit {artn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SENDNEWS is then: SENDNEWS       dummy.script %s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AmigaUUCP V1.08D (and beyond) the lin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NEWS preprnews %s "rnews " ;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discription of "preprnews" look at SELFS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program which spools the mail for your mailfeed/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ly it would be "mail &lt;%s", with AmigaUUCP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sendmail &lt;%s -f user". Only one %s is required for the file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ticle. If your mail doesn't generate the "From:" line, ins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OPTS entry in .arnrc. At normal AmigaUUCP (Dillon-Release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mail always appends a real-name, if already ther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r mailer requires other informations, which "Arn" doesn't give,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th a script-file! (Note: The script bit should/must be set...)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o append outgoing mails to a mail.sent-file (dmail gives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sibility: "set archive uumail:mail.sent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key mailfile/a,user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br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ke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dot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exists "{mailfile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&gt;&gt;UUMAIL:mail.sent {mailfi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mail &lt;{mailfile} -f "{username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cho "{mailfile} not foun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MAIL      sendm %s 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would be the right entry in ".arnr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If you don't explicitly specify a PATH before the script-nam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ipt-file must be put in a directory of your "PATH". The be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ut it in the same directory where all your other UUCP-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placed (e.g. UUCP: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ple script for a missing From:-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key mailfil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br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ke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dot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exists "{mailfile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cho &gt;T:MYTMP "From: fred@foobar.UUC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&gt;&gt;T:MYTMP "{mailfile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mail &lt;T:MYT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cho "{mailfile} not foun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OPTS (formerly FROM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try knows two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re is an "F" or "From" in this line, "Arn" automatically gen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"From:"-line at re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re is a "D" or "Date", the same happens with D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OPTS F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OP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OPTS Dat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FSEND (formerly RNEW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program that sorts in the article(s) for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try is NOT required if your SENDNEWS-program "rnews" already s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ted articles into your newsgroups in UUNEWS:. (e.g. //\\migaUUCP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AmigaUUCP V1.08D (and beyond), CNe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rite an article, older versions of AmigaUUCP (&lt;=V1.06D) e.g.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off, but this article is not sent into YOUR newsgroups. Norm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NEWS-program (rnews) should do this for you, but if it doesn't,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reprnews" and "rnews". preprnews is a little program from me (no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1.00 alpha distributions included since V1.15 of AmigaUUCP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 it any long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: preprnews articlename prog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 preprnews T:tmpfoobar "rnews &l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prnews reads the article named "articlename" and cuts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Relay-Version:"/"Posting-Version:" lines, adds the "#! rnews XXX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 and passes this new file (T:TMPXXXXXX) to the program "prog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the new (tmp)file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entry for AmigaUUCP Versions older than V1.08D should look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FSEND       preprnews %s "rnews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LFSEND-program is invoked after SENDNEWS wa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: this entry is not required and if your SENDNEWS sorts/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ticles at your system in your newsgroups, just forget 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ELL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try is for the piping commands "S","W" and "|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rmat is: WBenchToFront Window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BenchToFront is either "Y" or "N": N means to b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Bench-Screen NOT into front, all other values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try is optional, because "Arn" has a default entry for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 CON:0/0/640/200/Arn-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you can take advantage of your favourite console-hand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 MYCON:0/0/640/200/This is a console window raised by 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CON: is an example for a custom CON: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you will see, spaces are preserved, the whole string is copied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ly, the CON:-Window will appear on the Workbench-Scre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et rid of this CON:-Window, enter "endcli" at the CLI-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naturally describe here a normal file-name, because "Arn"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s an filehandle= Open(SHELLWINDOW,MODE_NEWFILE) and the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e(cmd,filehandle,filehand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ERNALP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tional(!) entry specifies an external program to be invoke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"o" (other) at the pager/article 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value must be a character "Y" or "N" to enable/dis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ELLWINDOW during execution of the extern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"N" or "n" will NOT open the SHELLWINDOW, all other values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a difference between "n" and "N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N" will switch WorkBenchScreen to front, "n" won'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specification of SHELLWINDOWs see above. If you en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ELLWINDOW, but the SHELLWINDOW entry is missing, "Arn" take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nal default. After one or more (white) spaces follows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ue: A command containing a %s as placeholder for the full-path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rticle. The %s MUST BE PRESENT! Spaces are preserved,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-string is copied until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ple-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ERNALPRG       Y   rx postit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as implemented on request of the "Software Brewe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y released a package - written in ARexx - to post and spool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postit and brne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or script to run over your article you wrote, before pos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ables you for example to use a spell checker et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nly parameter %s required is the current temporary artic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 FILTER  checkarticle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try supports user defined screens (not for inexperienced user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is NOT REQUIRED, but optional. It is provided to let flicker-fix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-3000 users read their news with more lines than normally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ager uses the full width and height of you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normally opens a "custom-screen" with your default WorkBenc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olution and settings, except a two coloured (B/W-1 Bitplane)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faster scro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is feature was suggested by Henrik Clausen, thank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keyword exists, you must specify at least three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DATA width height depth View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width" and "height" are the ArnScreen dimensions, "depth" is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desired Bitplanes, all in DECIMAL format (short integer, i.e. 16-b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ewModes are the following supported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NTSC:PAL][Lores|Hires|SuperHires|Productivity]|[-]Interlace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A2024_10Hz|A2024_15Hz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are: Lores, Hires, SuperHires, Interlaced, Lores-Interla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res-Interlaced, NTSC:Lores, NTSC:Hires, NTSC:SuperHi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TSC:Lores-Interlaced, NTSC:Hires-Interlaced, NTSC:SuperHires-Interla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:Lores, PAL:Hires PAL:SuperHires, PAL:Lores-Interla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:Hires-Interlaced, PAL:SuperHires-Interlaced, Productiv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ductivity-Interlaced, A2024_10Hz, A2024_15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itor modes: only available under OS2.0. If no monitor mode i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'll get the system default monitor mode (PAL or NTS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you cannot abbreviate these keywords (not laced for Interlace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they are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et the Modes that are not listed here you can specify the mod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DNUM: keyw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NUM:0x8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equivalent to Hires-Interlaced for example. Under OS2.04 all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checked whether they are valid or not, but you should be car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er Kickstart 1.3 or earlier. However, this option should b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your own colors for Arn's screen. The number of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match with the 2^(number of bitplanes). The existenc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word is independent of SCREEN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is was contributed by H. Schmiedehausen, thank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 COLORS 0x777 0x000 0xFFF 0xD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2 Bitplanes = 2^2=4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tional entry determines how "Arn" generates a Path:-li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-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TYP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s that "Arn" generates the line "Path: us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TYP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s that "Arn" generates no Path:-line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TYPE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s that "Arn" generates a Path:-line with the full-domain system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Path: system.domain.topdom!us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other keywords specify a full Path:-line: "Path: system!us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try was necessary, because AmigaUUCP V1.08D doesn't check any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for some odd reason), whether the system is already in path:-line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ot good!), so it doubles the system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for AmigaUUCP Versions &gt;=1.08D this entry sh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TYP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LIFE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tional entry specifies the default lifetime in days of your X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ee 'X-files') entries, if you add automatically entries to X-files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your editor). If this entry is missing the XLIFETIME is set to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TCHUPX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keyword exists (no value required) "Arn" marks cross-posting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tchup a group. Because checking for cross-postings will cause a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-activity, this will take some time. Another reason for NOT ma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oss-postings is that if you 'catchup' a group you normally only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ticles in thi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it depends on you whether you want to mark all cross-postings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keyword is missing 'Arn' doesn't care about cross-posting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ke a catch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Invoking "Arn!" (#5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should be invoked from the CLI. It has a few commandline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t: Arn [-inpgXRP(n)] [-D directo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itches can be set together after one '-' sign or each sing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 -n -g" is the same as "Arn -ng". A wrong option lets Arn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furth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itch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i            print the version number and usag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n            look for new-news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p            starts "Arn" directly into "post article"-mode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rticle is posted (or not), "Arn" will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X            start "Arn" in X-FILE-EXPIRE-mode. "Arn" will no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screen, but look for all X-files and delet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 (that are those whose expirationdate is reached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m. You should let run Arn regularly with this op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dcr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R            Reset all entries in your GROUPLIST (all groups unmark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D directory  Arn uses this directory as news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articles must be single numbers as in normal UU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s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information about read/unread articles or thi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aved after ex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directory&gt; should specify a complete path and sh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trailing "/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g            Arn will prompt for a newsgroup-name after startup and g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is group if it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P(n)         The (n) is a placeholder for an integer between -127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8. Example: arn -P-2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start Arn with priority -2 in X-FILE-EXPIRE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vertheless, you can start Arn from Workbench, too. In this case,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re that you specified the full paths in .arnr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close the CLI-Window from where you invoked "Arn"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ndard-Error is no longer used (all Errors will now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ndard-Output -stdo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do this you must use the "run" from WB1.3, the NULL:-devic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nted and available and typ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run &lt;nil: &gt;nil: Arn &lt;nil: &gt;nil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"Arn" has launched you can close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users which do not use AmigaOS 2.0: Why is the Null:-Device need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"Arn" executes other programs and they need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_ConsoleTask, which is missing if you close the CLI. Result: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: the machine would cras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unning Arn (#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will open its own One-Bitplane-Screen (that is MONOCHRO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ack/white). The cursor is now the block in the same colour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er AmigaOS 2.0 Arn will use your default screen-setup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erences/workbench, but only monochr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OS-versions below 2.0 it will automatically get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/Window-Size, whether you have PAL or NTSC ("Arn" look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fxbase-&gt;NormalDisplayRows). At the moment the vertical-size is 8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640 Pixels (HIRES-Mode). But you can specify your own Scre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mensions with SCREENDATA in .arnrc, see below. "Arn" take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M-font (which is normally topaz.8). Maybe there are custom-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sible in later versions of "Ar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ll system resources could be opened and both Config-files (.arnr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UCONFIG) are correct, "Arn" will report "Initialization phase...ok!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wise "Arn" prints an error-message to Standard-Error or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 (if opened). Possible error-messages are explained in th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Error-Messag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ecking for new-news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r GROUPLIST-File doesn't exist, "Arn" automatically will as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newsgroups, you want to read. It will get all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groups from a file called "newsgroups" in your curren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UULIB: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Amiga-UUCP the file already exists as UULIB:news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n ACTIVEFILE then this activefile is taken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newsgroups", there's no need to create "newsgroups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wsgroups-file has th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.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o.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d.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just for each newsgroup-name one line. All entries fo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groups-names are ignored (if separated by TAB or SPA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"Arn" will read this "newsgroups"-file an check for missing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GROUPLIST (you can force "Arn" to do this when starting it with "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n" or by pressing "^N" which means CTRL-N at the newsgroup-select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quence of presenting/scanning/reading newsgroups is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e sequence of the GROUPLIST entri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cedure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o.bar not in .newsr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t foo.bar where? (t,B,l,n,q,?=help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 are NOT case-sensi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'?' (help) to get information what these characters me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=Top,B=Bottom (default),l=List,n=Nil,q=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type 'T' or 't' to insert it at the Top of all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groups in your GROUP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type 'B' or ANY other KEY than T,L,N or Q, the group is ap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your list in GROUP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'L' to list all newsgroups that are already in GROUPLIST. "Arn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mpt 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 NUMBER, Q or RE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now enter a number which specifies the exact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group in GROUPLIST. The new newsgroup will be inserted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. If you type 'Q', you'll stop the list-function and retur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ut it where"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'N' to skip this newsgroup, that means it will not be pu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LIST. The scanning for further new groups is contin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'Q' to quit asking for new groups which are not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ommand-Lines (#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sometimes requests a more complex input than only one keystro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is time you will be put to the command-line where you can now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upto 256 characters. Some examples of command-line invokation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g" or "s,w" commands at the article-selector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move the cursor to the left with the [&lt;-] (left-arrow) key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ight with [-&gt;] respectively. If moving to the right the curs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p after reaching the last character. If you now type in normal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y will be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s are INSERTED at the cursor position and the character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 are shifted. If the maximum input-length is reached, no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 will be accepted! You have to delete some other text fir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overwrite characters you have to delete them first and then to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delete characters just use the BACKSPACE-key as usual (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s the next left character and moves to this position, all tex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ight will move also one position to the lef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[Del]-key deletes the character under the cursor and moves all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right one position to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haracter-range for input is from SPACE to Tilde (ACSII (hex):0x20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x7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ewsgroup-Selection (#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"Arn" has started properly (no problems during startup-phase)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all groups with unread or 'new' articles. This look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n by R.Bless -   55/75   Newsgroups - page   1 of 3     New/Unread/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N ka.general                                           2/     2(    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 N control                                              1/     1(    2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 N junk                                                 3/     3(    4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 N alt.sys.amiga.uucp                                  11/    11(   14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   alt.sys.amiga.uucp.patches                           0/     1(    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 N sub.sys.amiga                                        7/     5(   28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 N comp.sys.amiga.programmer                           49/    49(   4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 N comp.sys.amiga.datacomm                              6/     6(   18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N comp.sys.amiga.hardware                             22/    22(   34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 N comp.sys.amiga.misc                                  2/     2(    5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   comp.sys.amiga.reviews                               0/     1(    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 N comp.sys.amiga.emulations                           11/    77(    8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 N comp.sys.amiga.graphics                              2/     5(    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 N comp.sys.amiga.advocacy                       R      1/     0(    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N comp.sys.amiga.applications                         30/    77(   27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 N comp.sys.amiga.audio                                 7/    15(    8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 N comp.sys.amiga.introduction                          4/     9(    4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 N comp.sys.amiga.multimedia                            1/     1(    1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   comp.unix.amiga                                      0/     1(    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 N sub.config                                          23/    26(   3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 N sub.general                                          2/     5(    8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 N sub.studium                                          1/     3(    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 N sub.misc                                            22/   190(   1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 N sub.mail                                             8/    11(    6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 N sub.comm                                             4/     4(    8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 N sub.umwelt                                           1/    35(    3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line is the header-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n by R.Bless -   55/75   Newsgroups - page   1 of 3     New/Unread/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hows how many groups are included in the current listing (here 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how many newsgroups are subscribed in your GROUPLIST sub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here a total of 75). Furthermore the number of the currently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ge is shown as well as the total number of pages. New/Unread/Tot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the legend for the columns und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'N' in the second column shows that there are 'new' articles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last exited "Arn" with 'Q' which deletes all 'new' mark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exit with 'X' to leave all marks as they are. If there arriv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ticles, so the active file is changed, "Arn" will mark them as 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two ways reading 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peedy news reading you can use the up/down cursor key to 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sired group and press ENTER to get into the article 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you can select articles to read in the same way you di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roups. See next chapter below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ophisticated news reading you can select all the group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your inter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lect a group just press the letter that stands before the group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line of the selected article is now in invers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lect a range of groups press the letter of the first group then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"Arn" prompts in the last line "Select range:" the next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ed marks the end of your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get to the next page with further newsgroups to select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PACE-bar or cursor right. If you're on the last page an press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'll automatically enter the first selected group. You can press 'Z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 the selected groups immediately independent on which page you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finished reading one newsgroup you're automatically trans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o the next select group until you read all selected groups or ex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"Q" or "X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is an overview of all possibl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ursor keys are denoted as C_??, alternative/equivalent key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parated with a com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 -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_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_DOWN    - Moves the '&gt;' prompt up and down pointing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_RIGHT,&gt; - Displays the next page of newsgroups if there are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_LEFT,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         - Go to the firs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         - Go to the las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        - Show all subscribed newsgroups (togg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.z      - One letter in lower case selects this articl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e '-' next, Arn waits for another lower case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pecify a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        - Selects all groups that are marked as 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         - Inverts any existing selection of the curren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elect a whole page by pressing '@' whe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on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         - Selects all groups on all pages (not only the current p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         - Unselects all groups on all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    - Enter the group where your prompt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group doesn't contain unread or new articles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sting articles are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 name - go to the named newsgroup. Resubscribe unsubscribed news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ay, too. (case is not importan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get to an EMPTY NEWSGROUP (i.e. with no or no un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rticles), use the "g" command and "goto" the desired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Arn" will not complain if this group is actually empt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turn to the newsgroup-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pat  - search forward (/) or backwards (?) for the groupname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pat    "pat". pat is a REGEXP. Not case sensi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P -post a new article to the net. "Arn" will ask you for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sgroup(s), the subject and distribution. Then it will invok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vourite editor (see UUCONFIG) and display the correct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w you can enter your text. If you quit your editor, "Arn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mpt some choices which are described in detail at the follow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nction (see-&gt;pager - how to do a follow-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U - Unsubscribe this gro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r press this combination, "Arn" will not show you the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this group any longer. This group is excluded from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ticles if you confirm "Arn's" ques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Really UNSUBSCRIBE XXXXXX? [y,N]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resubscribe this group with the "g" (goto newsgroup)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the newsgroup-selector, because it is NOT REMOVED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LIST (to do this, try ^D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go to an unsubscribed newsgroup and you don'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ubscribe this group, it is nevertheless scanned and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ains any messages they will be displayed. The statu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 is still "unsubscrib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  - Catchup group that's in the cursor line. Note that crosspos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not marked as read, unless you specify the CATCHUPXREFS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.arn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  - Turns local X-files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G - Turns global X-files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T - Shows or hides the ScreenTitle. This key-combination tog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is very useful if you've more than two screens open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re's no other possibility to click them in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D - Delete this newsgroup from Group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like ^U this command really removes the actual Newsgrou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ROUP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after confirming: "Really REMOVE XXX from GroupList? [y,N]: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S - Re-scan current newsgroup, respectively re-read the active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n GOTO this newsgroup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N - Check for new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force "Arn" to look in your ACTIVEFILE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abled), "newsgroups" or "UULIB:newsgroups" for new group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ill are not in your GROUPLIST. The procedure is describ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tail above (see RUNNING ARN - Checking for new-newsgrou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  - List all newsgroups from grouplist and show their stat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sgroupname                        : U M D xxxxxx-yyyy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lags U M D stand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- This group is currently unsub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- This group is mod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- This group will be removed from GROUP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ir negations are not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xxxxx-yyyyyy is the first and last article number in thi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     - Catch up. "Arn" will ask you for a confirmation. Mark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ticles in this group as read! Goto nex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     - activates a short help-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help file must be available. It is VERY IMPORTANT to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stop displaying the help-file, just press 'q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H    - Turns header-stop-mode on or off. See pager-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     - Quit "Ar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Arn" will update it's GROUPLIST and wait for you to pres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y. All articles that were marked as new are (the next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"Arn") considered as 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     - Same as Q, but the new-marks are retained (not upd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Q     - Quits "Arn" without updating the GROUPLIST (Emergency-ex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rticle Selection Commands (#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typical article selection screen will look lik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.sys.amiga.programmer - page   1 of   7 - 128 of 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ave Plonka      1.3/2.0 difference w/# of IDCMP messages     39  R     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Peter Cherna     &gt;                                            20 N       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charon@ccwf.cc.u 2.04 ROMS on the 3000 -- Is there any wa     11  R      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Joakim Rosqvist  68040 speed                                  16 N       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Lee_Robert_Willi a new 1.3 Intuition interface builder        38  R      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C A Wichura      Re: Absence of new uucp binaries???           -  R      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Ralph Babel      Re: Allocmem() causes expunge(). When ca     45         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Bruno Costa      Re: Amiga 2.04 fd files                      20         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hris Hanson     AmigaDOS StartNotify() and deletion. Bug     44        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 Peter Cherna     &gt;                                            68         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 Chris Hanson     &gt;                                             -         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Ronn F. Black    AmigaVision Bug Discovered...                33         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Markus Wild      Re: Are even HARD links broken under 2.0     45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 Mike Meyer       &gt;                                            22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ichael B. Smith &gt;                                             -         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Chris Hooper     &gt;                                             -         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Mike Meyer       &gt;                                            55         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Chris Hooper     &gt;                                            34 N       1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Jeff Dickson     Re: Assembler addressing mode                19  R      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Wolf Faust       Re: Bug in 2.04 parallel device driver?      31  R       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Mike Schwartz    C Comment question                           13  R    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Matija Milostnik &gt;                                            22  R      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Jeff Dickson     &gt;                                            16  R     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Jeff Dickson     &gt;                                            17  R     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Brett Bourbin    &gt;                                             -  R     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Craig Fisher     &gt;                                            26  R     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line shows the groupname that is displayed, the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that is actually shown the number of pages available and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splayed articles on that pages as well as the number of total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in this group. In the example above there are 40 articl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(read earlier) which you can display with 'A' (show 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author is displayed (Arnmaster tries to find the real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uts it to 16 chars maximum, if this fails (nobody)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) and after it the 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Ups to an article are marked with &gt; instead with the 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a parent article, the subject is always print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articles is not the chronological, you'll see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: foo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o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foobar is the parent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number of lines contained in that article follows. If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' instead it means that Arnmaster could not find the "Lines:" li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ag-field is shown next, 'N' means new, 'R' read, 'D'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field shows the article number of that article in thi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 the group-selection-level you can read the article in two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cursor to the desired article and press ENTER, the pager now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elect individually with 'a'..'z','+','@','#' articles. Interes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*' feature: It selects the whole unread thread of articles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subject as the last one you hav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takes you through all pages and starts the pager for rea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bunch of selected news when at the last page. Alternately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'Z' or 'TAB' to immediately read your selected articles. 'TAB'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 catchup (i.e. mark ALL articles in this group as read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read all the articles and takes you to the next selected grou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none to the group-selection-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  - displays article which is on your cursor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  - show next page of 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on last page, read selected articles. If there are non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get to the next select group or back to the group-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'..'z'- selects a single article for later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select a range type &lt;start letter&gt;'-'&lt;end letter&gt; (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rticles c-e type 'c-e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- select all unread articles with same subject as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      - select all new 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       - invert the selection (selects whole page if no article selec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- select all 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 - show all articles (not only unread and new).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g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      - read all selected articles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    - read all selected articles at once and then catchup tha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-UP    - cursor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-DOWN  - cursor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-RIGHT - same a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-LEFT  - one pag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       - go to firs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      - go to las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       - junk. Mark the article in the cursor line as read. (Doesn't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rosspostings,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    - catch up. Mark all articles in this group as read! Goto nex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U      - unsubscribe this group (this group will not be displayed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T      - show/hide Screen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P      - Post an article to thi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K      - Add subject or author to your local/global X-file or edi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       - Turn local X-file on/off. Articles are Xed next time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roup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G      - Turn global X-file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      - Version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ing the gro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,P     - go to next or previous selected news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      - Quit reading this group. Go to next selected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 - Go back to newsgroup-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Q      - Leave Arn immediately (GROUPLIST is not save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ss SPACE on last page or 'Z' or TAB and there a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s, you'll enter the pager, the lowest level in "Ar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pager (#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splay features (#10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will display an article beginning with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ticle XXX (of XXX) in XXXXX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^^^     ^^^     ^^^ actual news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||     Last article-number in thi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article-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follows the header (that are the first lines until a newl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tected). The following lines are automatically hidden by "Arn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 displayed by pressing 'v' (verbose head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a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Refer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N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ply-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header lines beginning with these characters will not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prefix - means that line-continuation is not checked, a +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consi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Subject:"-line is underl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ext follows after the header and each line is carefully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its length so that "Arn" stops after your Screen is filled up (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he whole truth: "Arn" will always display the next n-1 line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screen has a maximum of n lines, to let you always see/rememb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st line from the previous page...). Even TABS are counted, so no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scroll off the screen until you pressed a ke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next line is very long, "Arn" can stop before the bottom li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en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"Arn" detects a ^L (ASCII-12=FormFeed) it just will behave as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ched the n-1 lines: it will stop and 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 MORE (XX %) &lt;XXX&gt; (XX)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^^     ^^^   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 number of unread articles in this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--- Article-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 percent of display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f "Arn" detects a ^L IN a line then the output of this line is s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wn! If this ^L is not in the first column, any commands are igno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til to the end of this lin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e number of unread articles there can be some letters in br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}. This shows the article status (R for read,D for marked as dele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read all the text, that means you're at the end of this 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the article contains only one page, "Arn" promp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End of article &lt;XXX&gt; in XXXXXX (XXX). What now?[npq]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     ^       ^^^number of unread article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ticle-number    |         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sgroup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t the number of unread articles INCLUDES the actual displayed artic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n you just rea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be marked as read (and all crosspostings, too, if your UUC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ftware generates an Xref:-line) if you now press the SPACE-BAR.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ast article in a newsgroup is reached, you will see that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ill one article unread (that's the one you're rea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you can enter some pager-commands ('h' or 'H' for help exists 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!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Basic pager commands (#10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R - restarts the current article (disables rot(13)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  - restarts the current article with a verbose header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B - Display previous page. Displays the previous page(s) scroll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turns rot-mode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L - Redisplay the last page. Helpful after pressing 'h','H' for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  - Turns clear-screen-mode on or off (default is 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is mode is enabled the screen is cleared before sh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xt page. Useful if you use more than one bitplane and you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rolling is to slow. This key tog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H - Turns header-stop-mode on or off (default is 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is mode is enabled, "Arn" stops after displaying th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prompts its "--more--". This key tog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If you turn this mode off at the header-prompt, you'll b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 of this article. This is no bug, but it's not so easy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  - display next page in rot(13)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  - redisplay this page in rot(13)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X - restart current article in rot(13)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 num - Enter a new rot-number (default is 13). If the text is encry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rot 18, you must use rot 8 to decryp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ACE - SPACE BAR displays next page, if at the end of an articl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key and ENTER will mark your article as READ (plu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ticles in the appropriate groups if it is a crosspos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r news- system supports the Xref: line) and search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xt selected article. If there is none you'll get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group,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- Displays only the next line. If pressed at the end of an 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rticle will be marked as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 pat - searches in this article for given pattern (valid REG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at the top. This search is NOT CASE DEPEND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pattern is found, the line containing this patter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in the first line of the screen, otherwise "A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"NOT FOUND!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     - continue search for pattern ('see g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B   - will also display the next page of text, but does nothing if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nd of the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will continue displaying this article if you type SPACE or TAB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pped at an ^L (FF), it will display "^L" instead of the real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ne limit is 1024 Bytes (then the line is not longer conside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lin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Moving to articles in pager (#10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,N - read next selected article (leaves the current article unrea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Only 'j' marks this article as read or the SPACE BA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sed at the "End of article &lt;XXX&gt; in XXXXXX (XXX).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?[npq]:"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,P - read previous selected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- goto article with this number. A number is the set of '0'..'9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Arn" will enter the Command-Mode if you enter a number.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RETURN/ENTER after you typed in the desired number. "A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w jumps directly to this article (if available, otherwi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th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OT IMPLEMENTE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pat~mod - searches for pat in articles (default: only the "Subject:"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is scanned). pat must be a valid REGEX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rs: c- case dependent sear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- search for pat in the whole article/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- search in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- search in read article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 modifiers are given, the defaul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search in "Subject:"-lin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case independent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search in unread articl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only (no pattern or modifiers) means to SEARCH AGA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ast pattern an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bort the search, just press ANY key (it's your ta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eep your fingers away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Note: Yet it is impossible to search for / itsel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OT IMPLEMENTE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pat~mod - to search in the other direction (? alone search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pattern "backwards"). See explanations for "/pat~mo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Posting, replying, forwarding, cancel (#10.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,F - Invokes your editor and produces a FOLLOW-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ee also SCREENSW in .arn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hould only be used if your answer is inform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ough for the whole readership, otherwise you should pref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PLY-function. You are not able to enter a follow-up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ing a moderated group (the ACTIVEFILE must be used,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ing Arn - 2. ".arnrc" - ACTIVE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're the moderator, just change the "m" in the active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"y" and you're able to post to thi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F' will include the original-article text, but with the QUOTE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erted before each line! Quote only the important passag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sier remembering the subject, not the whole artic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y to summarize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rn" generates a temporary file in your T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header contains all the required lines (RFC 1036)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AY and POSTING-VERSION (see "Installing-Ar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Configuration-fil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entries taken from the original-article get here with re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e "line-continuation" (a header line can be continued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Newsgroups:" line contains the same newsgroup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FollowUp-To:"-line of the original-article (if exists)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Newsgroups:"-line from the original article is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FollowUp-To:-line contains more than one newsgroup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one comma to separate), the following WARNING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WARNING: Ambiguous FollowUp-To:-Line! Please (e)di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enter your editor once more and redirect the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only one newsgroup, but if you like, you can also sugge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more newsgroups (it's just a WARNING-message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Subject:"/"Title:"-line is generated by inserting a "Re: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original "Subject:"-line, but only if this line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gin with "Re:" or "Re^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Reply-To:"-address is either directly taken from your .arn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REPLYTO) or UserName@NodeNameDomain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FollowUp-To:"-line is identical with the "Newsgroups:"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should only contain one newsgroup-name, to direct the follow-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one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References:" is either created or copied from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. The "Message-ID:" of the original article is ap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"Arn" does an automatic wrap around of long references l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 IMPORTANT: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evertheless your EDITOR wraps lines around, make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 lines BEGIN with SPACE or TAB-characters (LINE-CONTINUATION!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Distribution:" is copied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Organization:" is appended if available from UU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Lines:"-line is inserted, if you really send the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AT LEAST ONE BLANK LINE you can write your tex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d/quoted text follows after a line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n article &lt;1234@foosite.foo.bar&gt; Freddy Foobar writes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f the realname is missing, the address is tak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rn" doesn't support multiple parenthese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(Freddy Foobar (the world's best)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FC 1036 says that this should be avoid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EMBER TO LEAVE AT LEAST ONE BLANK LINE BETWEEN THE HEAD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ESSAGE-BODY/TEX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SIGNATURE (from .arnrc) will be added behind the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've finished your editor, "Arn" will 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p)ost, e)dit, f)ilter, a)bort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type "p", "Arn" will check the header for redundant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removes them, the FollowUpTo-line is removed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entical with the Newsgroups-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the article is sent to your SENDNEWS-program that is typ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your spool-directory respectively newsfeed. After that, "A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cutes the SELFSEND-program if the entry in the .arnrc exists/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your posting are not checked/changed after edi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 YOU ARE RESPONSIBLE FOR ANY NONSENSE IN THE MESSAGE-HEAD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and the trouble you'll 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"e" you'll enter your editor onc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"f" you can invoke a filter program that changes your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FILTER in .arn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"a" you don't send this article to the net! The 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ains still in your T: directory as T:CancelledArt.&lt;UserName&gt;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didn't change the article at all, "Arn" will a)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to post an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   - enter a new message (post new article to the n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rn" will render you to post a new article to this news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f not moderated! For details see Follow-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to cancel a pos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     - Cancel this article, if it is yours. A control-posting i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From:-line contains "UserName@NodeNameDomainName"!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ditor is invoked, same procedure as with follow-up. The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ill send a control-article which is distribute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 normal news-articles, but because it is a control-artic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cause the news-sites to cancel (delete) the articl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pressed this key. This function is always useful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ted an article to the net and it already leaved your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 you nevertheless want to withdraw it (maybe you p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nsense, flames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to response by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,R - Reply. Invokes editor and produces a reply ('R' for quoting tex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is E-mail (private-Ma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ention: No "From:"-line is generated. This is normally the j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your sendmail-program (AmigaUUCP: sendmail -f user)...i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vertheless not possible, use the MAILOPTS in .arnrc or tr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a script file (see above SENDMAIL) and write me which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this problems. The principle is the same as with FollowUp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rticle then is sent as E-MAIL through SEND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To:"-address is created from the following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Reply-To:"    if available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Return-Path:" if available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From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wo empty "Cc:" and "Bcc:" lines ar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Subject:"-line follows the same rules as in follow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line "In-Reply-To:" is generated containing the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-ID and the newsgroup it i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quoting ('R'), "Arn" creates a first line of text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n sub.culture.foobars, article &lt;1234@foosite.UUCP&gt;, you wrote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t quoting this line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This is a reply to your article &lt;1234@foosite.UUCP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sub.culture.fooba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signature is included after the header. If you do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ignature, delete it within your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finished writing the article, "Arn" will 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)end, e)dit, a)bort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"Sending mail..." is NO PROOF that your mail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pooled/sent off! You must be sure that your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arnrc is correct and that this mail is really sent (tr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didn't change the article at all, "Arn" will a)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. If you aborted or an error occured the mail 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ill in your T: directory as T:CancelledArt.&lt;UserName&gt;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W -  Forward this article to other persons by 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similiar to 'R', but you can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-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Other commands (#10.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chiving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,w name - appends article(s)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Arn" appends it to the file "name" in the directory SAVE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.arnrc), if given, else to SAVENEWS:groupname if no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pecifi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ave it/them to other directories/devic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ing the FULL-PATH NAME containing a colon "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even works for prt:, so you can easily print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"s prt:"! These commands can be preceeded by a ran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assuming SAVENEWS is UUCP:usr/rob/News and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sgroup is comp.sys.ami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s" - appends article with hea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UCP:usr/rob/News/comp.sys.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w help" - appends article without hea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UCP:usr/rob/News/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1000,1010-1040 s" - appends full articles 1000,1010-104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UCP:usr/rob/News/comp.sys.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s UUCP:tmp/help" - appends full article to UUCP:tmp/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"name" begins with a '|', the rest of "name"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text will be considered as shell-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the article to Standard-Input of the follow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PIPING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s |sort to RAM:test" will pass the article to standard-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"sort", which then will put the result into RAM: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s | sort to RAM:test" is allowed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"s |" and "w |" commands will sent all further outp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:! So redirect your output if necessary or use the S/W/|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"S" and "W" will open a SHELLWINDOW (see .arnrc)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ct as input/output stream. To get rid of this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reenter "Arn", just type "endcli" to the CLI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mpt. "S" is equivalent with "S |" and "|", "W" with "W |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NOT a REAL PIPING mechanism, because I didn'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IPE: device and I had to "run" the commands following "s |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reates a temporary-file in T: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directs the input-stream of the following program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emp-file. The temp-file is then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s |command options further_commands" is execu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&lt;PIPE_tmpfile options further_commands. With AR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IP-device, you're able to do multiple pi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S search STDIN fred | sort | type to RAM:test NUMB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|"   - is shorthand for "S |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king articles (read or delet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,^D  - mark article as deleted ('d' skips to next unr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'^D' stays at the current article). Don't use this func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an "expire" and an active-file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* Your databases are maybe not updated correctly if you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ticles manually! This causes to mix up old subjects wit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ticles. You should delete all databases and then resca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roups (see arnmaster.do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vertheless, this function IS USEFU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AMIGA-Owners which don't have enough free space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hard-)disks to use an expire. They can read the artic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ve directly free storag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if there are large articles or binaries which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earlier, you can do it directly in your newsr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ce the AMIGA is no Multiuser-System there is no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tect this function against abuse. Most of the ti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system-operator" is the only one who reads news and has any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ull control over the system...if you unintentionally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article as deleted, you can direct "Arn" not really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rticl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borting the deletion (Answer 'N' at the "Really delete...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 all "deletion marks" from the articles, but leave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rked as read. 'r', reenter, leaves all articles marked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ere (deleted and read). You now can reenter the group onc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do someth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remove all the del-marks by typing "1-$:d 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if you prefer an expire and an active-file just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     - remove the delete mark from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     - don't mark this article as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will not unmark all crossposting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     - junk this article (mark it as read) and do '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If your UUCP-software supports Xref-Lines (CNew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/\\migaUUCP Plus do), all crosspostings ar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s read, t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     - mark this article as read, but stay at this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     - Catch up. "Arn" will ask you for a confirmation. Mark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ticles as read! Goto nex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scellaneo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   - other program. This key invokes the external program EXTERNALP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specified in .arn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T    - Show ScreenTitle. This key toggles (show/hi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window is resized and the ^L command is iss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G    - Show current newsgroup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S    - Quit reading this newsgroup and rescan articles, resp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-read the active-file. Then GOTO this newsgroup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,H   - HELP. Display the help-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Range commands (#10.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nge commands are executed only for some listed article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itionally specify filter flags to restrict the field of ac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first specify the range and then the command that is ap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. Note that you can select articles and then use rang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ave them for example ("1-$:s s T:test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nge cmd- A range consists of one or more subr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:== subrange{","subrang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brange:== number{":"flags} | number"-"number{":"flag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:== [minfla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inflag:== "u" | "U" | "r" | "R" | "d" | "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:== [digit] | "^" | "." | "$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git:==  "0" | "1" | "2" | "3" | "4"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5" | "6" | "7" | "8" | "9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x] denotes one or more occurrences of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{x} denotes zero or more occurrences of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means "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numbers: ^ first article, $ last artic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current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flags: U,u,R - unread; r - read; D - not dele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 - deleted; s - selected; S - not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md is one of =,r/j,u/U,x/d,D,w,W,s,S,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means alternatively and | is here the "Pipe" sign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er "or") and part of the com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j,r - mark it read; u,U - mark it unr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x,d - mark it deleted; D - mark it undele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,s - w,W,s,S,| -&gt; see above (save,wr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ave the pag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     - Quit reading this article (let it marked read or unr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o to next selected article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     - Quit reading this article and goto the article selec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xt selected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X-files (#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utomagically suppress messages you're not interested in, you now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X-file (aka "kill-file", but that's to aggressive IMH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read messages that are matched by the entries in your X-file are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kipped and marked as read ("junked") if you're reading 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normally have two levels of X-files: global X-files and local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lobal X-files are examined in EACH newsgroup, unless you tur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 off with the 'k'-command in the newsgroup-selection-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 X-files are only active in your current newsgroup you're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you can also turn them off in newsgroup-sel.-level with 'K'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fore can be different for every news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asiest way to create/use X-files is to use the '^K'-comm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ager-/article-selection-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'll see this line th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G)lobal, Edit L)ocal, S)ubject, A)uthor, T)hread, Q)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et rid of all articles that have the same subject press 'S'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'A' to skip all messages written by this author. 'T' put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age-ID of the References-line into the X-file and therefore sk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articles refering to this Msg-ID (to abort type 'Q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've selected one of the three above, a second prompt ask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-file-level, that is global or local. Arn will add/create the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X-file automatically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naturally can add manually entries which is normally easy. An X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ry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ader-field:/regular-expression~command expiration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header field is missing "Subject:" is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gular expression is an V8-regexp, which is explained in detai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exp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is 'j'(junk) or 'd'(mark for deletion) or 's'(autoselect).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nk is default if this field is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Autoselection, i.e. articles that match are selected if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roup, you must specify the 's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fetime of each entry can be limited to the expirationdat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optional, if there is none expirationdate specified, the life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is entry is unlimited (unless you delete it by han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the entry is only IGNORED if the expirationdate 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physically delete the redundant lines, you must start "Arn"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-line option "-X". This inconvenience is because of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formance during reading articles. I recommend to run reg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 -X" via "dcr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n" sets the lifetime automatically to XLIFETIME days, if you're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ries with "S","A","T" or "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xpirationdate has th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dmmyy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d-day, mm-month, yyyy-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/ and ~ are separators and can be obtained itself by doub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/ is the slash itself or ~~ accordingly til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you have to override special regexp-meta-sign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 (backslash) (but Arn makes it at S,A,T automatic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TW: Concerning 'S': Arn limits the subject to 3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-files consider only HEADERS for matching patterns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the header field like From:, Keywords:, Summary: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mention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 X-files are named ".X&lt;UserName&gt;" and located in the news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b-dir. The global-X-file is named ".glX&lt;UserName&gt;" and is 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me directory as your GROUPLIST-file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If you're searching for a subject ('/') and this subject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X-file, "Arn" will execute the X-command (junk, de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skip to the next article not in your X-file. This behavi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be changed in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EGEXP (#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ular expressions are somewhat complex and not always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erstand, but you normally won't need all the features, so don't wor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yntax in a BNF-like for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id regular expres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rminal symbols are enclosed in ' ', they mean the textual symbol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terminal symbols are enclosed in &lt; 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x} denotes zero or more occurrences of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x] denotes one or more occurrences of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means "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regexp&gt;:== &lt;branch&gt;{'|'&lt;branch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branch&gt;:== {&lt;piece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iece&gt;:== &lt;at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iece&gt;:== &lt;atom&gt;'*'   (matches sequence of 0 or more matches of the at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iece&gt;:== &lt;atom&gt;'+'   (matches sequence of 1 or more matches of the at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iece&gt;:== &lt;atom&gt;'?'   (matches a match of the atom or the null-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atom&gt; :== '('&lt;regexp&gt;')' | &lt;range&gt; | '.' | '^' | '$' | '\'&lt;char&gt; | &lt;ch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.' matches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^' matches the NULL-string at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$' matches the NULL-string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\' matches the character that immediately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range&gt;:== '['&lt;sequence&gt;']'  matches any single character from the &lt;sequenc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sequence&gt;:== [&lt;char&gt;] | &lt;char&gt;'-'&lt;char&gt; | '^'[cha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-' means the full list of ASCII characters between the two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^' means "not", so it matches all characters not from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include ']' or '-' in the sequence make it the fist charac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char&gt; :== any valid character (esp. 'A'-'Z','a'-'z','0'-'9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override the meta-characters *,-,. etc. use the backslash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\* means the asterisk itself). Somehow, this seems not always to wor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expects. Didn't have the time to figure it out,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uhh! Sorry for that. Now some concret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exp                           match                       no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c                              aabbaaaabc                  abababa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ple words are allowed       Multiple words are allowed 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c|abd                          abababd                     xyz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[Aa](miga)?)(-*)500             Amiga-500                  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[Aa](miga)?)(-*)500             Aa-500                   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[Aa](miga)?)(-*)500             A-500                       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*bc                            abbbbc                      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*bc                            abc                         axb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+bc                            abbc                        a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+bc                            abbbbbc                     ab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?bc                            abbc                        abb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?bc                            abc                         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abc$                            abc                         ab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abc                             abcc                        aa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c$                             aabc                        ab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c                              abc                         a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c                              axc                         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*c                             axyzc                       axyz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a(bc+|b[eh])g|.h$               abh                         abc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bc+d$|ef*g.|h?i(j|k))           effgz                       z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Error-Messages (#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-Messages and WARNINGS appear on Standard-Output (stdout). If "A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installed properly and you have some experience with it (it i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ble), you can redirect stdout to NIL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"Arn" cannot write its error-messages to its own screen (esp.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up), it will send them to stdout. So do not redirect stdout to 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til you're sure that everything is ok. If the "Arn"-Window is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read all other messages on this window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"STRANGE ERROR" is an unexpected error that should(!) never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ope that you'll never see any of them, but here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TAL ERROR: Can't find/open intuition.libra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TAL ERROR: Can't open my scre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TAL ERROR: Can't open my wind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TAL ERROR: Can't open a MsgP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TAL ERROR: Can't open the Tim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TAL ERROR: Cannot contin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ANGE ERROR: Something strange happened...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Can't get my config-file, please check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UUConfig - required entry missing or file not fou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During start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No SEQFILE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TAL ERROR: Can't get enough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Can't find the NEWSDI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spooldir available for &lt;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Cannot open GroupList: &lt;...&gt;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regexp: &lt;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Can't find the ACTIVE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Invalid entry in GROUPLI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 No NULL:-device mounted! Machine can crash if you close the CL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 No 'uux' entry found! Took 'uu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 No 'sendmail' entry found! Took 'sendmai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 QuoteChar entry too lo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 TimeZoneName missing or &gt;5 chars, took GMT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 GMT-Offset is in wrong form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Wrong DBase-Format - missing From:! &lt;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Wrong DBase-Format - missing Subject:! &lt;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: DBase-format corrupt: &lt;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 Video-Mode not availa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 Headerbuffer is corrupt! &lt;...&gt;   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theless enj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+++++++++++++++++++++++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#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 and new features with this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means new feature, - means changes, bug-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               Bugs,Bug-Fixes,Enhanc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n V1.00 alpha rel3  - The signature is now included alway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ditor i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HEADERBUFFER CORRUPT message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once on stdout. Please send a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got this error and READ the 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in the Arn.doc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f all groups were read, pressing A showed _no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oups/all groups. This should be fixe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Q returned to group-dir if you read an 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 If Header-Stop-Mode is turned off when it's on and you'r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eader, Arn will prompt 'more' to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metimes I got corrupted headers. You should see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: Headerbuffer is corrupt! &lt;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 std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send me a mail if you got this error, describe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dditional information &lt;...&gt; (e.g. "More!" or "ConClear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write your configuration (esp. whether you'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Shell2.0,ConMan,OS2.0/1.3). This bug is not caused by Ar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y the CMD_CLEAR consol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Arn" has an "Init and shutdown count", if it crashes dur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hase, please report th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ny (detailed*) BUG-REPORTS to bugs@spirits.ka.sub.org,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Detailed: Write which UUCP-Package you are using, whether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scanning" your news or using an active-file. Describe a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evel and function the bug occured and which Arn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"Arn -i") you poss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at my site 'spirits' or at various other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UCP/USENET: rob@spirits.ka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       : S_BLESS@iravcl.ira.uka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NET     : UKG5@DKAUNI2.BIT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400      : UKG5@ibm3090.rz.uni-karlsruh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=UKG5;OU=ibm3090;OU=rz;P=uni-karlsruhe;A=dbp;C=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, sweet home :-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and Bless, Moersenbroicher Weg 151, Duesseldorf - FR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 +49 211 623817, FAX: +49 211 6238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e-n-d--o-f--m-a-n-u-a-l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