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nMa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Master V0.8 - (C)opyright 1991-92 by Roland B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rn.doc for copyrigh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creates (small) databases for Arn. Thes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y Arn and inform it about subject,author,lines,followup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fast and comfortable news-reading these databas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ir clever design they are quite small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with low disk spac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.arnmas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requires a configuration file, yet (may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versions). It's called ".arnmasterrc" and should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ULIB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.arnrc in your UULIB: you can use this instead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entries there (.arnmaster should not exist the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higher priority). Note that the former keyword NEWSDIRTYP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valid in .arn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re are only four entri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FILE        where is your active-file and what's it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LOG      where should ArnMaster have its log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DIRS           if your newsgroups-hierarchy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           comp.sys.amiga.programmer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NEWS:comp.sys.amiga.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is entry should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th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NEWS:comp/sys/amiga/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the default and the DOTDIRS keyw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deleted from your config-fi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DIR           Specify the name of your newsgrou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           If this entry is missing UUNEWS: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FILE    UULIB:news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LOG  T: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DIR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should be placed the directory where your other UUC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comfortable (e.g. UUCP:c or UUCP: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f Dillon's AmigaUUCP _MUST_ specify the -A option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an activ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can only be starte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[-idALCP(n)X] [-g|G group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Info about usag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  Debug. Some more information is printed during sc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-output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(n)     Set Task Priority to (n). Example: -P-2 sets the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     Deletes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name   Scan only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dir    Scan only special directory and create .news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Arn uses this option if it is 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 Scan all newsgroups and update your ACTIV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: This switch MUST be present if you use Di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UUC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    Generates Lines: number in databases if missing i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. The original article header is untou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counting the lines will require som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s NOT default. In later versions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emon (to be written) that this should be the default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 Check for inconsiste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forces Arnmaster to read all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rescan articles if they are not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n the active-range. Some articles are exp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ve range or were cancelled, so it's leg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missing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as introduced due to a bug in Arn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ometimes caused missing datasets in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MAKE YOUR DATABASES AS ACTUA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reads your activefile and compares it with the copy active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differences the group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f you specified the -A option ArnMaster will scan all group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ACTIVEFILE. If you don't have an ACTIVEFILE yet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list ALL newsgroups you get in the ACTIVEFILE, one group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You maybe can copy the "Newsgroups" file from AmigaUU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FILE, if there are _no_ entries after the newsgroupnam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(although not required) to set the 'm' flag for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, once ArnMaster 'created' the ACTIVEFILE, see Arn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-file form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e old database is read if it exists, discarding all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, then all new articles are scanned and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ack into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s are created in the group directorie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ws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 assumes that 0 is not a valid article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roups are scanned, the current active file is cop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with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Databases may contain false information if you delet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ly (esp. articles with highest numbers). Ne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old subjects from delete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ry the "-C" option first, but 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ll databases with "arnmaster -X" and the ACTIVE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, then invoke arnmaster once again and all databa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consistent databases it is recommend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nmaster after each expire-run, too (best with -C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VE-FILE is no longer required if you use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logfile entri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masterV0.6 -(09 Feb 92 19:18:37)- group.name:      12/102: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before the slash are the articles that Arnmast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(in this example 12). This number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ACTIVEFILE and ACTIVEFILE.bak. If there is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that Arnmaster looked for exp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number shows how many articles Arnmaster actually has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database. The number after the colon shows how many artic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fering to the ACTIVEFILE. If these number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port database errors to bugs@spirits.ka.sub.org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an lharced and uuencoded .newsdb with the concern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. You can find out the article number and group in your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could get inconsiste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heck from time to time with -C option for tho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feature , - changed 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first release with alpha version 1.00 of 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- Fixed bug in database reading, which sometimes caused a re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which were not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-L option for counting lines in articles where the Lin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-lin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-C option for checking for and rebuilding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rescan if article-numbers in ACTIVEFILE.BAK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CTI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- -i option didn't free all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- bug removed that caused endless loops with "Re^" i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in finding realnam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