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n - GadTools Read News program By Mike Schwartz and Mike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ish to contribute some mone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 Fre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ltos, CA  94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ask, particularly, for any kind of donation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ked several times in E-Mail for my address..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 :) but feel no obligation to do so.  I wrote G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first and foremost, but when I saw how well it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give it away to my friends who also po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 Any money I do receive will be shared with Matt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ke Smith (I am not greed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NEW!!!! 1.16a is the new release version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n is no longer BETA!  I have changed the versio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atibility with Dillon's UUCP packag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Rn is now V1.16a.  The 'a' will change a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, but the 1.16 won't change until a 1.17 or lat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's new?  Thanks to Michael B. Smith, GRn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 style directory structure as well as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 comp.sys.amiga.* flat directory structure. 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 since the last beta release (1.29).  Sinc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ning 1.15, I have only been able to test the fl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still works.  If you have problems with the HF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bug-report button!  My first sugges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djust your stacksize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pecial thanks to Peter Cherna for his assist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adTools questions.  I still can't do EVERYTHING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adTools, but I am getting better, especially with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pecial thanks to Georg Sassen for his assist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startup from workbench problem that haunted me fo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pecial thanks are due to Matt Dillon, as well.  He has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make GRn as compatible with UUCP as possible.  As well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compiler, DICE, is head and shoulders abov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'C' compilers.  If you don't have it, it is well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to get the registered version.  Once you start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ant to use anything LESS (not else :)  DICE RU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 IMPORTANT!!! 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n is written in 'C'.  And typical of 'C' programs, it require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.  GRn should comfortably run with 16K of stack. 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8K, but I won't guarantee it.  Some of the subrout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5K in auto variables/arr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NEW!!! NEW!!! (Version 1.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er and faster version of GRn.  This is due to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 model DICE.  DICE is an amazingly great improvement ove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run-time speed and code size over 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is mainly a bug fix release.  Since it is switched to a new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make sure that it still works for most of you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8 or lower, it would be of great help to me if you switch to 1.2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new bugs you migh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in fixes in 1.29 are the listview scroller bug (see bel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guru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NEW!!! NEW!!! (version 1.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n is much more customizable, thanks to tooltypes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(Fixed in 1.28) for details on the tooltypes.  The grn.inf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this distribution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istributed with GRn (starting with V1.28) will be another neat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o enhance UUCP on the Amiga under 2.04 (and up). 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ilMinder.  MailMinder adds appIcon(s) to your workben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in default form) is a mailbox with flag up (if you have mai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own (if you don't).  MailMinder is fully configurable via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automatically launch DMail (or whatever) when you hav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uble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MailMinder are custom Icons drawn by Paul Broe, Dave Conn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 Lussier, and Andy Wright.  My thanks to these guys!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y Wright, who passes along some very nifty scripts and such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ail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NEW!!! NEW!!! (version 1.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 feature has finally been implemented.  From the group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publish button.  A file requester will be present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inary file which you want to publish.  GR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and make as many 30K posts/parts as needed to complete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nary.  The subject line of each message is format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(part x/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years, GRn will automatically be able to SAVE these mult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uudeco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luding the uuencode that I use (never had any problems wit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1.27 and up distribution.  If anyone ha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uuencode, I am willing to replace mine with thei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grettably, I have NO idea who wrote this uudecod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ive him the credit he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 The uuencode program should be plac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Rn.  As near as I can tell, there is no provision in Matt's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/heierarchy for a uuencode or uudecode variable.  This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:  The Stop Button in the fuel guage requester for publis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27, GRn now comes with a standalone GRnrc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from the CLI and updates your grnrc file.  So, how is this use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is to put it into your crontab.  The program will go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b:user.grnrc file to reflect the new news articles.  This will greatl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launch time of GRn since it won't have to add or prune new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nrc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pecify username on the commandline so grnrc knows which grn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  You can, of course, use grnrc for multiple users by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with the appropri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won't be using this program, but some of the beta te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is feature, and it was pretty simple to hack out from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dd a second command line parameter (any string will do)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nrc username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nrc will print out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on UseNet for over 7 years now (causing everyone pain and miser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:).  For the last year (plus), I've been using Matt Dillon's Amig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actually get to read/write news and mail on my Amiga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use some cryptic and barbaric Unix user interface over the ph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roads (oops, baud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using DNews for all this time, I have always wanted to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orks better for the Amiga - something that uses Intu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an Icon, etc.  Also, Matt has been to busy to polish up DNew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manding specification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2.0 has come out, I've been using the new 2.0 functions.  I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rite hard disk based programs for public consumption on the Amiga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s made a difference to me to support 1.3.  So if you don't have 2.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s well stop reading and delete these files, or you may start drooling :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o and get 2.0.  It is worth it.  Once you go 2.0, you won't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also mention that I have tried to find other PD news readers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n come close to what I envisioned an Amiga oriented News Reader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of them are clones of Unix teletype style interfaces for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n can be started from the CLI or from the workbench icon.  I person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to an Amiga near you - G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CEPT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n requires 2.04 (or higher) of the Amiga OS plus Matt Dillon's UUC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.  There may be a small problem or two with higher versions of UUCP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m or test with them.  I am counting on you folks who use i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find/fix these problems.  I am perfectly willing to provid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 need!  I am perfectly satisfied with 1.13, so I haven't bo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- if it ain't broke, why fix it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n is patterned after some screen shots of XRn (X-Windows Read News)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 sent to me.  I've never used XRn, but it looks like a gre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News.  I doubt that GRn is totally a look- and feel-alike for X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eserves a plug anyhow.  Anything that makes Unix less cryptic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n assumes that you have the basic Amiga UUCP system assigns in place - UUCP: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P:, UUMAIL:, UUNEWS:, etc.  GRn creates a file called username.grnrc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B:  directory, where it keeps track of the News database. 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format, and can grow to be quite large - about 256 bytes pe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your UUNEWS:  directory tree.  However, the binary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as fast a startup/shutdown as I could get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cies of the Amiga filesystem for scan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roblems with Dillon's software not using the system path to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, I've found that the only way to get GRn to work proper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CON is to put the GRn executable in the same directory as Dil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.  More specifically, Dillon's PostNews Execute()'s BatchNews, R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UX, but when GRn is run from a workbench ICON, those Execute()s f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.  Remember, if you keep your UUCP binaries in UUCP:c, as I do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n executable and Icon in UUCP:c also!  GRn deliberately uses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ecutables as found in your environment variables or UULIB:conf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GRn is designed to work with its own custom 8-point font.  This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rn.font and must be installed in your fonts:  director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asons for choosing to do so...  First of all, although GRn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about algorithmically placing and sizing the various gadgets,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choose a font that makes the gadgets not fit appropri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Second, the font I chose is narrow, so you can fit more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browser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n operates in a single window, which can have two different looks 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des of operation are Groups Mode and Articles Mode.  In Groups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operations on the newsgroups themselve.  In Articles Mode,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articles in a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lose gadget on the window.  Use this gadget ONLY if you wan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pdating your .grnrc file!  The "Quit" button on the groups mo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method of quitting which saves your updated news tr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.grn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Groups Mode and Articles Mode have a Text gadget near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ch are used to display messages.  For Groups Mode,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rticles, and unread articles is displayed.  For Articles Mode,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remaining article count, and the name of the next group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oups mode, you are presented with a list of all the news group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ticles in each group and the number of unread articl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Below this list of groups are a set of buttons which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newsgroup.  You can catchup (mark all articles as read) in a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newsgroup (go to articles mode), post to a newsgroup, or publish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newsgroup.  There is also a "bug report" butto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nd me e-mail so you can easily access me to get bug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on a newsgroup to select it and the various buttons become ac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It doesn't make sense to be able to read an empty newsgrou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" button will be disabled, for example.  Click again on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clicking once and doing "R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s Mode, the window takes a new display format.  The lis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list of the articles in the selected group, includ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/UNREAD), article number (actually the filename), the sender (par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:  field of the header), and the subject.  This is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the articles available to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heckboxes below the list of articles named "Hide Head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e Read Messages".  When "Hide Headers" is checked, the browser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window will not display the Usenet header information.  When "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" is checked, the articles list will only show UNREA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heckboxes is a row of buttons.  The "Groups" button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s Mode display.  The Prev and Next buttons (bound to the 'n' and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automatically move you to the previous and next article in th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respectively.  The Next Unread button moves you to the next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  The Prev Group and Next Group (bound to the 'N' and 'B'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ove you to the previous and next groups, respectivel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a cycle gadget that allows you to specify how to sor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the articles list by Number, From, or Subject field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ot of flexibility as to how the Next/Prev functions work.  If you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you read in the order the messages were posted by Dillon's UUC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From, you can read all the articles by a certain person in 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rt by Subject, you can read the articles in "thread"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se buttons are three text gadgets used to display the From: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, and Subject:  fields from the selected article.  When the "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" option is selected, this is typically the header information t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about, anyhow.  But if you want to see other information in the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can with the click of the mouse...  I like the Hide Header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will more often than not be able to see entire arti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window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ext gadgets is the article browser window.  This window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(with or without headers) of the selected article.  You have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Mouse to scroll this window or to use the keyboard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one of the oversights in GadTools.library is that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how the user has used the mouse to scroll the ListView, so inter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bit confusing - but it does work as we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tatus Text gadget, is another row of buttons that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article.  You may save the article to a file, Re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's poster via Mail, Forward the article to someone, FollowUp (po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, or Print the artic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liminary version of GRn uses the News and Mail Editor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B:config file.  The next release of GRn will have its own compos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it so the package will be fully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n internall consists of three logical modules, main, gmode, and a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starts by parsing the environment variables NEWSEDITOR, MAIL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NAME or finds them in UULIB:config.  If the .grnrc file is found,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t into memory and then scans the newsgroups for delete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uning) and new articles.  If the .grnrc file is not found, main scans UU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ups and articles and builds a tree from scratch.  main also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copy is running and aborts if so (before reading the tre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  Two copies of GRn running at the same time can cause the News T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ut of sync and cause problems not worth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roup, the hide headers, hide read, and sort options are k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can read one group sorted by subject and another sorted b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ting or replying, GRn puts a new field into the UUCP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NewsSoftware:  GRn,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use your normal newsreader to catchup on all y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.  Then you run GRn and use the catchup feature to get in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start GRn, delete the .grnrc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need to run TrimNews to expire your news tre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1.10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ocuments what is NOT implemented in the 1.00 alpha version of G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Mo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  <w:tab/>
        <w:t xml:space="preserve">Publish not implemented or wor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  <w:tab/>
        <w:t>Various preferences gadget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ort type, default hide hea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Group list should resort itself in the order the user reads th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the list is sorted alphabetic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elete button to be added, which will remove an article from the .grnr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ticle will remain in your UUNEWS: directory until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re is no way to kill a user or thread,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he fact that an article is a followup (i.e. Re:) should be kept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ject field so as to make the Sort By Subjects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ere is no way to add new groups to the groups list, other than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rnrc fil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 program should remember the window position from execution t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When the program was run from an Icon, the followup and reply functions b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ue to Execute() not being passed the full path to the Post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program.  It works if you put the GRn executab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r UUCP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dded spacebar to amode, which pages dow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dded cursor keys up/down to scroll listview up/down in a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Implemented Post button in gmode and a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Made the window open against the right edge of the screen.  This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r news/mail editor opens on the left s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Added my nifty (pat pat pat my own back :) reque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1.20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particular to Loren Rittle, Matt Dillon, and Peter Cherna (and many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ing me get an even better version of GRn ready for release.  Loren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AS 'C' NOT open a stdio window when GRn is run from workbench.  Matt hel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with consistency with his UUCP package.  And Peter helped sol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aving with GT_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formally announce that Matt has agreed to make GRn p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distribution.  Naturally, the sources will be included.  For the time being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keep control of the source until I get it into the shape we all want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GRn is fully compliant with Dillon's UUCP package.  It now uses the UUNew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instead of requiring a uunews: assign.  GRn now looks for s:uuconfi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looking for uulib:config.  And if s:uuconfig exists, and there is a u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variable in it, it is used instead of the hard assign uuli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 single enforcer hit was found and squashed.  I have egg all over my f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reading the autodocs for gadtools and posting about the problem in csa.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GT_Underscore has been added to the various gadgets that now have keyboard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in mind that the keyboard equivalent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gadgets are rendered in Topaz80 font now.  The grn.font is stil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views only!  grn.font allows 84 columns of text in the listview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az allows about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A new button has been added to the groups mode display called Junk.  If you click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asked if you really want to junk the selected newsgroup.  When you ju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group, it is deleted from the news tree (but not your uunews:) so you ca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newsgroups you don't care to see in the group list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Fancier signature support has been added.  The program now looks for user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unews:newsgroup/ directory first.  Then it looks for uulib:user.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t looks for uulib:.signature.  The theory behind this is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nique .signature for each newsgroup you pos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Full key support has been added to groups mode.  The cursor keys scroll the grou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The requester package I wrote has been cleaned up quite a bit.  It now uses Topaz 8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and should never mess up again!!! (famous last word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The very first grn.font I sent with the first beta (1.10) required you to run Fi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t to make it work.  Many people got the now famous "Can't CreateGadget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 the message is so crude, but gadtools doesn't tell me why the gadget wasn't cre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distribution will come with the fix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GRn is designed for an interlaced display.  If I cut out half the vertical resol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ould be unusable.  However, some of you actually use a non-interlac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of GRn detects that you aren't in interlace and will open its own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Minor glitches in Next Unread, Next Group, and Prev Group have been fixed. 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just fi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TEXT_KIND gadtools gadgets require that your software uses a static buffer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that the gadget will display.  As I wrote earlier, I misunderstood the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ough that gadtools would copy the string to a safe place.  Therefore,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, some of the Text gadgets would display garbage at times.  This is no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The previous version of GRn was imploded (compressed).  I will no longer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form.  You can go implode it yourself.  I only imploded the binar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sure way to ensure that debug hunks and symbol hunks are stripped from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S adds these hunks for debugging purposes only - but the executable loads real re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 if they are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And best news of all.  The grnrc file has been totally redone to reduce the disk sp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and also speed up the initialization time.  My grnrc went from 350K down to &lt;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30 newsgroups and 2000 articles.  GRn takes about 10 seconds to load it and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unn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The grnrc file now has a version number embedded in it.  The software will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old grnrc files so it can create new ones.  In the future, the grnrc file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when I add preferences items to it, kill files, and threa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in one night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coming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 still want to work on the way sort by subject works.  The Re: par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during the sort, except to put the original post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I want to (and everyone want it) add the ability for GRn to follow thread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field.  I haven't decided exactly how to implement it, or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version.  Please be patient (or send suggestions via bug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GRn still has no facility to unjunk junked newsgroups nor find new ones.  A n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dded to the groups mode display to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When reading articles with lines longer than 84 characters, the lines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Tools doesn't support listviews with two (horizontal AND vertical) scroll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version will split long lines and continue them o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The publish and hide unread gadgets are still disabled.  Publis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gically uuencode and post (in as many parts as needed) binary files to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.  I will add a reverse option to the articles mode to automagically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kinds of postings and uudecode them (when you use 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There is still a huge wasted area below the groups LISTVIEW in groups mode. 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new features there in the future.  Please be patient.  I inten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-blown uulib: configuration editor, preferences (like a way to change m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path if I move, GRn task priority, etc.), a button to start/stop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, and eventually G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If someone will send me explicit details about how CNews maintains its news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add support for it in the near future.  (Send me email if you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I intend to implement a nifty kill-file dialog/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I will add the capability of GRn to iconify itself (into an appIcon).  I hav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ther programs already, and it's no big de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The next version of GRn will detect postings done from other users of GRn and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via a text gadget in the articles mode.  So far, GRn has only been publ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days, and I have received over 100 bug reports (mostly duplicate requests) fro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people!  I want to thank all of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NOT implemented (I decided against do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Allowing the user to specify the font of his choice for the listviews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has higher resolution and faster hardware display, it doesn't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at least 80 columns of text for the 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I was going to add some sort of statistic display while GRn was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needed anymore, since GRn zip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here were complaints about the size of the grnrc file.  I was going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or/decompressor to shrink this.  I have a real fast one I us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s that does about what LHARC does (same percentage, but much faster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needed anymore, since I reduced the grnrc file size by 8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idea that I would like feedback on.  I want to implement a news/mail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% consistent with the GRn interface.  Currently, GRn supports no particul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An integrated editor may seem controversial at first glance, but let me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more detail and then you can send me flame mail (or whatever) with your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 envision has a different look for mail and news editing, so let me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rst.  The top of the window (same window as GRn uses now) would have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enter To:, Subject:, Cc:, Bcc:, and Attachment: header fields. 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will be a button - if you hit the To: button, a requester with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aliases and EVERY username GRn and GMail ever see in From: and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all news articles and mail messages would pop up and you can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.  If you click on the button next to attachment, a file requester pop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what file you wish to send as a binary with the mail (uuencoded, spl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gically).  At the bottom of the window there will be several gadgets, 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(in progress), Send, Abort, Include article/message, Include File,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editor has different gadgets at the top: newsgroups, subject, etc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l editor, you can click a button next to newsgroups: and you get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th a list of ALL newsgroups your UUCP knows about to choose from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is window, you have similar buttons to the 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 feel for the nature of the editor (unified environment)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out that I don't believe the editor should be a massive, full-bl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y any means.  In fact, I believe the editor should be pretty minima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ord wrap and cut and paste (to the clipboard.device).  It will be more than 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it is designed to do - edit mail and news articles (what a concep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've had my say, let me know your opin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1.22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e program now uses significantly less memory.  It used to allocate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(for each article) for from and header.  Now it allocates what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vings is dramatic!  For my 30 groups and 3000 articles, the old G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1,650,624 bytes.  This new beta version, for the same newstree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1,86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 bug report button now sends bug reports to grnbugs@amiga0.sf-bay.or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keep them separate from my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1.23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GT_Underscore added to all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GT_Underscore added to junk gadget.  If you use the key, the group is junk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ing you if it is ok.  This is to make it very fast to trim a lot of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o the few you want.  I suggest you use the mouse and gadget, because it will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if it is only a few to j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GRn no longer chokes if a newsgroup has no .next fi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1.24 was skipped because it was only sent to a few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1.25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Fixed problem with program openning its own custom screen in 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Window height will never exceed 4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ried to make requesters more system friendly (less tendancy to block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Fixed a bug in the Sa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dded my first cut at threading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TaskID added to tempfile names for posting and mai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Long lines are split into two lines in article browser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Tabs expanded into spaces in article browser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1.26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cidentally posted 1.25 with a bug in it.  I tried to delete it from my UUSP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got out. It should not be used.  1.26 is the one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1.2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Lines starting with capital X are not stripped from headers when hide-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on.  This way, we will all know who is using GRn :)  Als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be other interesting items in the headers worth see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dded date text gadget to the article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1.2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QueryOverscan used to determine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 bug in v1.26 caused blank lines to be deleted from articl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Catch Up button added to articl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The 'u' key (next unread) wasn't being processed in articl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The 'b' key is aliased (does same thing as) the 'p' key in articl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ind it easier to hit n/b together to go next/prev article than to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'p' key.  This key is not shown as a GT_Underscore, as th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is still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GRn used to fail if not PostNews or SendMail variables were set.  Now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to PostNews and SendMail.  If these aren't on your path, or G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n the same directory as your binaries, this will cause GRn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hose binaries when run from Workbench.  This is a WARNING so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The panic routine now writes its error messages to uuspool:logfi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ttempting to print to the cli window.  GRn does not prin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GT_Underscore added to YES/NO requester for quit, 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GRnrc program implemented.  It simply reads in the existing tree,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s it, and writes it back out.  Useful for cron to laun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and will speed up the launch of gr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Increased size of internal buffers for from: and subject: fields to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urkeys out there actually have strings longer than 128 he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Increased size of all internal buffers that were 128 bytes to 256 byt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10.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Added the publish feature.  Now there is a way to post multipar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irectly within GRn.  See the NEW!!! NEW!!! sectio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1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News editor and mail editor not parsed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Use GetVPModeID() to find out workbench screen resolution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n truly open its own custom interlace screen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dded UUCP bug report.  This posts a bug report to alt.sys.amiga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att Dillon's standard bug report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Improved the article display code to try to find a magical guru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 have yet to see for myself.  The program is also now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tack checking enabled.  I would appreciate bug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who get the crash and then run GRN from the CLI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stack problem.  Naturally, the fix for this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your STACK size in the CLI and the GRN icon! 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with a 64K stacksize in my CLI, and a 16K stack in my GR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ever see the problem.  I always run GRn from the workbench/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ctually added the 'b' key, which I missed in V1.27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Added initial ToolType support for a few of the thing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king me for.  I am not going to test these things thouroug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.  I am depending on those of you who NEED these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problems to me and I will make the fixes.  The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=top y coordinat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=left x coordinat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=width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=heigh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FONT=name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FONTSIZE=size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FILE=filename (full pa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COL=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n.icon that comes with this release has these tooltypes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so you can see the exact format.  Note for MSGFON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name.font format or GRn will fail with unpredictable error messag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OP,LEFT,WIDTH,and HEIGHT are specified, then GRn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open its custom screen.  Also, if you specify screen dimens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they will override GRn's concept of what they should be.  The WRA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type allows you to specify what column to wrap article text 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ed to specify this if you use a font of your own choosing. 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point font requires a wrap at somewhere between 60 and 64, while grn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it at 80-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FILE tooltype lets you specify the name of a file which GR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int error messages and other log messages (currently only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logfile out to see why GRn is failing when run from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file defaults to uuspool:logfile (always when run from CLI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den by the tooltype.  If GRn fails for some reason befo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gure out your logfile, it will print its panic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spool:log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Fixed a bug in my ParseName() routine which didn't handle nested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in 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GRn bug report feature now puts the version number in the subj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 know which version of GRN you are "bugging" me abou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When posting news, GRn now looks for the file uulib:user.nrefs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file are appended to the header portion of your artic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ed.  I've been asked to add this feature, though I don't know wha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will be (please email me the answers :)!!  Anyhow, GR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doing something similar by adding the line "X-NewsSoftware: GR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news articles.  Incidentally, even with hide-header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article posted by GRn will still show the X-NewsSoftwar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body - this way we all know who is using GR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Fixed a nit in the publish feature.  It included the full path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hat was uuencoded (i.e. begin code:grn-src/grn.lzh 7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t just use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1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Found the bug with the article view gadget not resetting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view when using the thread and next unread gadgets.  I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use these, so I couldn't figure out what people were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.  But a very clear message from Norman R. Kraft made m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and it was an easy one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Found a bug in the thread logic that can cause GURUs.  No new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have been reported since V1.28 was released, bu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GRn more bullet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GRn is now being compiled with the DICE compiler.  I am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eep it SAS source compatible, but I can make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f I stick with DICE that GRn sources will always b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n V1.28 compiled with SAS was 70844 bytes (LARGE CODE/DATA)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, it is 52724 bytes (SMALL CODE/DATA).  And DICE's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to work MUCH MUCH MUCH faster than those that SAS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Found a nasty bug in DICE startup code that kept GRn from wor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.  This kept a new release of GRn from happening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eeks.  Thanks to Georg Sassen for tracking this down for me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