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zorch!ames!antares.Tymnet.COM!jdresser Fri, 1 May 92 13:01:22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miga0.SF-Bay.ORG (V1.13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000; Fri, 1 May 92 13:01:22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zorch.SF-Bay.ORG (/\==/\ Smail3.1.22.1 #2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m0lh3I1-000HUiC@zorch.SF-Bay.ORG&gt;; Fri, 1 May 92 12:2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ymix.Tymnet.COM by ames.arc.nasa.gov (5.65c/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MTP id AA02176 for &lt;mykes@amiga0.SF-Bay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ri, 1 May 1992 11:33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ntares.Tymnet.com by tymix.Tymnet.COM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049; Fri, 1 May 92 11:32:5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ltair.Tymnet.COM by antares.Tymnet.com (4.1/SMI-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5100; Fri, 1 May 92 11:32:5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y 92 11:32:5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5011832.AA25100@antares.Tym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dresser@antares.Tymnet.COM (Jay dr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ykes@amiga0.SF-Ba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a posting in news that this guy wrote saying he wish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ed MIME.  Remember that?  I sent you a draft of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back.  I said I didn't know that there wa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asked him to tell me more about it and this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 I haven't read it thoroughly yet but I'm forwarding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This is, of course, what you've always wanted to add to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miga.  I will ftp the sources for myself and tr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  You can do the same; perhaps see if you can integ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program you have.  I think this WILL become the stand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way to go.  Note the 6th and 7th line of 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'm losing the Indigo today.  I'll get it back 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I wanted to lharc up my dir into one file (which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n tape), and I thought it was interesting that lha cho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irectory had hundreds of files and my whole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eg, and it got partly (mostly, I believe) through and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, leaving no .lha file and no error message.  Bad new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performed perfectly.  Beware if you want to use lha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Included Messag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sb@thumper.bellcore.com Fri May  1 06:52:4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nsb@thumper.bellco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0ImV20M2Yt8QGytO@thumper.bellco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 1 May 1992 09:50:2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haniel Borenstein &lt;nsb@thumper.bellco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dresser@Tymnet.COM (Jay Dr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204300202.AA20416@spiff.Tym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204300202.AA20416@spiff.Tym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nes: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es, there is a real standard version now, and sveral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 What follows is a canned announcement that tel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oth the standard and my own implementation, known as "meta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. -- Nath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Bellcore, I am happy to announce the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" software to the email community.  This packa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ee of charge for unlimited use by anyone for any purpo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in the hope of making multimedia mail more 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"multimedia" electronic mail is to extend email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know it to include many other types of data beyond pla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n particular, there is no reason, in principle, why e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ext in any of the world's languages and character set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email should not include pictures, sounds, animations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or any other kind of data that can be stored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, various research systems and even som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have extended email to include some 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Until recently, however, none of them work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m required whole communities of users to abandon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en masse in favor of the new tools of a single soft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evelopments have the promise of changing all of tha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posed standard for the format of multimedia mail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ftware from different vendors able to work together smooth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mail, as they do now with plain text mail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nounced here implements that proposed standard, but t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urther by incorporating it into the existing tool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ad mail today, allowing multimedia mail to be adop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ather than a revolutionar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 is a package that can be used to convert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reading program on UNIX into a multimedia mail-reading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ermely generic implementation of MIME (Multipurpos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xtensions), the proposed standard for multimedia mail forma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 The implementation is extremely flexible and exte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mailcap" file mechanism for adding support for new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t through the mail.  At a heterogeneous site where m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in use, the mailcap mechanism can be used to exten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new types of multimedia mail by a single addi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of the package is a mechanism that allows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mail readers to call external "viewers"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ail.  However, beyond this core mechanism,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iewers for a number of mail types defined by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so that it is useful immediately and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specific customization or extension.  Types with built-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amail distribu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Plain US ASCII (i.e., English) tex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Plain text in the ISO-8859-8 (Hebrew/English) character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Richtext (multifont formatted text, termcap-oriented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mage formats (using the xloadimage program under X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Audio (initial "viewer" for SPARC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Multipart mail, combining several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Multipart/alternative mail, offering data in multip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 Encapsulate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Partial &amp; external messages (for large data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.  Arbitrary (untyped) binary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a types and character sets may be easily suppo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ap mechanism, using the provided types as examples/templ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 software also provides rudimentary support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characters in certain mail headers, as describ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document to the proposed MIM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mail distribution comes complete with a small patch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dozen popular mail reading programs, including Berkeley mail, m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, Xmh, Xmail, Mailtool, Emacs Rmail, Emacs VM, Andrew, and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ing a patch for additional mail readers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uild the metamail software, a single "mak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relatively short compilation will suffice.  Pat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ader is somewhat harder, but can usually be accomplished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hour if you have the sources at hand.  The experience o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 is that the metamail package can easily b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mail working with your existing mail readers 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file, use anonymous ftp 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er.bellcore.com (Internet address 128.96.41.1).  Type "cd pub/ns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directory,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m.tar.Z -- this is a compressed tar file contain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 distribution.  Uncompress it, untar it, and read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ME" file for further instructions.  Strictly speaking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you really need to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subdirectory called "samples".  Except for the README fi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is directory is a sample MIME-format messag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st your metamail installation.  There is also now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file of this directory, called "samples.tar.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odyFormats.{ps,txt,ex} -- a copy (in PostScript/text/Andr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draft of the MIME proposed standard.   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as an Internet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nfiguration.{ps,txt,ex} -- a copy (in PostScript/text/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of the latest draft of the Internet informational RFC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cap file format.  This document is also available as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is mirrored in Europe in the directory mail/meta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src.doc.ic.ac.uk, and on ftp.funet.fi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unix/mail/metamail.  If you do not have ftp access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but desire a copy of the metamail distribution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server@thumper.bellcore.com" with a subject line of "auto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-sources-uu" for a uuencoded compressed tar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etamai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iling list has been set up for disucssion of the met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related issues.  The mailing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METAMAIL@thumper.bellcore.com.  Requests to join the 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INFO-METAMAIL-REQUEST@thumper.bellco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join the mailing list, but you DO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ture releases of metamail, please send mail indic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nsb@bellco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circulate this announcement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Nathaniel S. Borenstein &lt;nsb@bellco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mber of Technical Staff, Bell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End Included Messag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