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PC dials in to a feed site automatically.  To do this, uupc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ell what feed site you want to dia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ell what bps speed you want to communicat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ell what the phone number is, and any altern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ell who you are, and what your passwo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layout of a "systems" file wher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, and tells you how I set one up to dial in to van-bc - my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Vancouver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FIL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  supports  two  methods of dialing at present.  One of the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modems using the older Hayes protocol, like the Fastlin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recognize the dial up sequence "ATX4 DP ...".  The oth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 bypassing the "ATX4" problem, and allowing you to autodial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i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file is ":usr/lib/uucp/systems" on your pcmail disk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imitive script file used for dial-up.  Here are the two metho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.   I will tell you what the more esoteric parts ar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 I  have  split  system  file  contents  into  sever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description  to  make  it  readable.   Your  real  syste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one  line  which  can be up to 512 characters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nserted when you jo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New Hayes Protocol -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-bc Any 0 HAYES DT939-4782 g ogin:--ogin: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:-\c-sword: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details on this one, but just mention that it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van-bc has two lines, but this mode only dial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t first tries 2400 BPS, then 1200 BPS.  If only use 12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bit of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t requres the new Hayes protocol, since an "ATX4"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for you.  This sequence is not recognized by the older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-bc Any 0 DIR 2400 g OK-ATZ-OK ATDT939/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\d+++\dATDT939/4756-CONNECT \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:--ogin &lt;nodename&gt; sword:-\c-sword: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-bc</w:t>
        <w:tab/>
        <w:tab/>
        <w:t>is the name of the van-bc fee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  <w:tab/>
        <w:tab/>
        <w:t>not sure what this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>What serial port to use.  Ignored since the ami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>use the alternate dial up sequence which follows the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ab/>
        <w:t>The modem speed you want to use.  Use 2400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The protocol used to transfer data.  This is lik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, but in uu a windowed g packet protoc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nformation is organized in pairs, separated by blanks.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 a response given by the first field, then sends o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 It  gets  a little complicated, because the script allow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alternate send/expect pairs separated by a hyphe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For example, the first pa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-ATZ-OK</w:t>
        <w:tab/>
        <w:t>Wait for an "OK" response from the modem.  If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939/4782</w:t>
        <w:tab/>
        <w:t>within about 30 seconds, send "ATZ" and continue if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.  If any of the first fiel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s are satisfied, then send the second fie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se it autodials Stuart's first line number 939-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ouch tone dialing if "OK" is received, 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, if "OK" is received after sending "AT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ir sends out van-bc's alternate number, 939-4756, if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eived on dialing the first number.  If either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out \0, ie nothing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in:--ogin</w:t>
        <w:tab/>
        <w:t>This pair waits for a response of "login:", or "log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ename&gt;</w:t>
        <w:tab/>
        <w:t>and if received sends out the name of your node - uuj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y case,  uudaami for you.  Note that only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5 characters are checked for.  This passe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 of van-bc sending Login, or Login: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, or logi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:-\c-sword:  You guessed it.  This waits for a password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</w:t>
        <w:tab/>
        <w:t>van-bc, and sends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benefits of this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t tries both of van-bc's lines before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specify what speed you want to use - either 1200 or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bypass the problem of the older Hayes-compatible mod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sing ATX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t waits for up to 30 seconds for a response, but you ca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if needed by adding "\d" to the second field.  Each \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n extra 2 seconds delay.  For example, you coul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time for "CONNECT" to 40 seconds by replacing "ATDT939/4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with "ATDT939/4782\d\d\d\d\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You can change the timeout with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timeout to 3 seconds (a reasonable value on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s established (after CONNECT)) and then sends the string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special characters you can use in the secon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first alternat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send a break character. Sending a break is a common wa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 that it should change the line speed or re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me such. (Sending a break pulls the serial transmit sign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arly a second. This is not at all the same as sending a &lt;NU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  <w:tab/>
        <w:t>Send a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ignore the rest of the field.  Do not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(c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delay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  <w:tab/>
        <w:t>send a newline character - a c/r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  <w:tab/>
        <w:t>send a c/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  <w:tab/>
        <w:t>send a 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  <w:tab/>
        <w:t>Send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  <w:tab/>
        <w:t>Just a place holder.  It means to se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z1200\</w:t>
        <w:tab/>
        <w:t>Change speed to 1200BPS.  You can use any other valid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Z1200\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