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t is!  Your answer to the terribly under-powered stock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Amiga 500.  This project is currently (no pun in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ing an Amiga 500, 1.5 Meg Memory expansion, 501 1/2 Me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Second Floppy Drive, Digiview, Products ByNery's PC-sty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ontroller interface, ST506 Hard Disk controller and 2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s. In addition, as if that wasn't enough, my 1084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gged into the switched AC socket, allowing everythigh to power u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of a single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cost?  Between $40 and $70 (greatly depending on your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whether you purchase a PC clone case, to house external dr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 LOT OF CAREFU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placed in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mas 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ducts By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4 Chamber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sfield, Ma.  0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heck out ByNeryDemo.zoo.  A demonstration/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miga 500 hard disk interface, that allows you to add a P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o your amiga 500 (1000's too) for about $150 (with some sho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DISCLAIMER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 REPRESENTATIONS OR WARRANTIES ARE MADE WITH RESPECT 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ACCURACY, RELIABILITY, PERFORMANCE OR OPERATION OF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DOCUMENTION OR THE RESULTING PRODUCT.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 TO THE NATURE OF THIS PROJECT, NEITHER THE AUTHOR NOR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ducts ByNery CAN BE HELD LIABLE FOR DAMAGES, REAL OR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MPLIED, RESULTING FROM THE CONSTRUCTION, INSTALLATION,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R RELIABILITY OF THIS PROJECT.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WARNING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PROJECT CONSISTS OF MODIFICATIONS TO A POWER SUPPLY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UE TO THE VOLTAGES AND CURRENTS INVOLVED, APPROPRIAT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ECAUTIONS MUST BE TAKEN.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ILURE TO DO SO MAY RESULT IN BURNS, DEATH OR TOTAL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AILURE OF THE AMIGA 500 AND ALL CONNECTED PERIPHERALS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WARNING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ake sure you acquire this public domain document from 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liable source.  Unfortunately, there are those among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us that would like to see your investment go up in smok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y running the command: arc v PC-XTpwr.arc PC-XTpwr.pic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nd verifying that the following results are received,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can fairly confident in the integrity of the archiv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received this file as part of Products ByNery's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cIf registration, rest assurred this is untouched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XTpwr.pic     41700  Squeezed   15%     35666   2 Apr 90   5:51p  a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     1     41700             15%     3566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apply only to PC-XT clone power supp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-AT supplies will work, the color-coding and connecto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only to the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C-XT supply has the following safe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50 Wat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sed input pow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ver-Volt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ver-Curr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fety features will protect the Amiga in the event of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ually save my Amiga once when I accidentally shorted 5 Vo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during the testing of my PC hard dis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QUIRE EITHER A VTVM, VOM or DVM to build this proj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NDERSTAND THESE ACRONYMS THEN THIS PROJECT IS BEYOND YOU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 must be verified prior to installation.  ANY ERROR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MANTENTLY DAMAGING YOUR AMIGA 500!  BE CAR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VTVM, VOM or D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 PC-XT styl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r Amiga 500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 Soldering Iron, solder and wire st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One male and two female, 6 conductor molex-typ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tem is available at Radio Shack, par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le Connector   - Radio Shack part no. 274-226 (1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male Connector - Radio Shack part no. 274-236 (2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A crimp-on style ring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6 inches of 18 gauge multistranded hook-up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of the Amiga 500 power supply, as well as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following diagram of the Amiga 500's connector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\___/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3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2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1: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2: Shiel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3: +1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4: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 5: -12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wer supply disconnected from the Amiga, turn the power supp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these voltages, BEING CAREFUL NOT TO SHORT OUT ANY PINS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readings should be performed with the voltmeter's ground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onnector's Signal Ground.  Record each pin's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atisfied with the Pin versus Voltage supplied, turn off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unplug it from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he Amiga 500 side of the power cord leaving approximately 10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out of the original power supply.  Carefully strip back 1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nsulation from each side and then strip each wire, lea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inch of the wire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p then solder onto each wire on the power supply side, a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 Do the same on the side normally attached to the Amiga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e MALE connectors.  Each side should have a total of 5 wi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sert the female connectors into the Molex-style femal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the male connectors, BUT MAKE SURE THAT THE WIRE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OF THE CONNECTOR ARE THE SAME WHEN THE MOLEX-type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UGGED IN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, verify that there are no shorts between the various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two MOLEX-style connectors together, plug in the Amiga 500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re-verify the voltages.  They should be the same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atisfied, your Amiga 500 will operate with the original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ave a backup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PC-XT power supply.  Referring to the picture, PC-XTpwr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Cut the 3, +5VDC power wires on connector J1 and then w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ree to a single female connector. Label this +5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ut the +12VDC power wire on connector J2 and then cri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der it to a female connector. Label this +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ut the -12VDC power wire on connector J2 and then cri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lder it to a female connector. Label this -12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ut the 4, GND power wires two on J1 and two on J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e all four to a single femal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nnect on end of the multistranded hookup wire to a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or and crimp the ring connector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hmmeter and the previous diagram, determine which p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power cable MOLEX-type connector carries the +5 volts.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XT wire labelled +5V to the same slot in the remaining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.  Repeat this procedure for +12V, -12V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stranded hoodup wire should be inserted into the slo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made with the pin labelled SHIELD GROUND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ws in the PC-XT power supply, attach the ring conn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the screw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WARNING!!!!!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T IS IMPERATIVE THAT THE SHIELD CONNECTOR BE SCREWE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ECURLY TO THE PC-XT POWER SUPPLY.  FAILURE TO DO SO MA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AMAGE THE AMIGA 500.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Amiga 500 power cable into the PC-XT power supply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T TO THE 500 YET.  ALL POWER CONNECTIONS MUST BE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PC-XT power supply into a wall outlet, power it o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meter verify that all of the power connection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atisfied, turn off the power supply, unplug the power supp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 install the power supply in a suitable case and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.  If you wish, you may plug the monitor into the switched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on th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CAREFUL AND VERIFIED ALL CONNECTIONS, TURNING ON THE PC-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should result in the complete powering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ED TO CHECK THE VOLTAGES, IT IS LIKELY THAT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ING ON THE POWER SUPPLY AT THIS TIME WILL RESULT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