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 D   N O W ,   T H E   B U T T O N 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reading this, I hope you have tried playing with EdPlayer a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re are a lot of buttons on the main panel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.  Here they are, left-to-right, slow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from the top.  (There are no keyboard equivalent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in this release.  You'll have to use your mouse.  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:  This exits EdPlayer rather immediately.  No "Are you Sure?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thing, because they sometimes annoy me.  Of cours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shutdown routines are run, such as unloa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, etc.  Note that the close gadget in the "iconified"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is same function (see ICONIFY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xx/telled users: see KILL, SELF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:  Tempo control.  NoiseTracker modules can have different te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ether you are in PAL or NTSC mode. 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between the two tempos, with the current statu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D display.  Note that this option is memorized "per so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ode (see PRG below).  Note that modules comp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racker should always be played in PAL mode. 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ounds like it is in PAL, even on NTSC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xx/telled users: see PALM, NORM, NTSC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This is the "Online Help Function."  I call it "online"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et help while you are using EdPlayer.  (Of couse, this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you can multitask and get help from the DOC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EdPlayer too.  Oh, never mind.)  Anyway, you click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help on, then click on the buttons you want help wi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here again to turn help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|&lt;":  EJECTs current song, moves to previous program se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itle of that selection.  You can use this to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, select where you want to start, and press PLA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PRG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PREV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gt;|":  Same as "|&lt;" above, but moves to NEXT prg selectio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n random mode, this button jumps to a random song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NEX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 The button with the little question mark on it is the rando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It toggles a similar-looking LED.  When the LED is 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rogram plays in random order.  Also,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"&gt;|" button (just above) jump to random song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ong when this is on.  The status of the random 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when a program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exx/telled users: see RAND, SAVA, SAVC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:  OK, now it's time to explain programs.  A "program"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filenames that EdPlayer can memorize, along with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name (PAL / NTSC and FADE / NO FADE).  When such a lis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Player will attempt at the end of each song to load an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ong in the program, using the options for that song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listed above this one scroll throug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bout the PRG button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ith this button!!  It's main use is for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rogram!  This is because CREATING programs is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with the OPEN button described below.  If EdPlayer h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, the "PRG" LED will light up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0*&gt;It is now possible to save programs!  Yay!  But not from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ww...) Look in the ARexx Commands section for SAVA and SA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exx/telled users: see JUKE, ERAS, SAVA, and SAVC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"^":  Unloads current song, freeing lots of CHIP memory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exx/telled users: see EJEC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Slide:  A tiny slider to the right of the EdPlayer logo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ate at which songs fade out.  Because it is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effects are large, numbers appear in the info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ttom when you use this slider.  A fade rate of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 fade, 4 is normal fade, and higher numbers a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des.  Note that if the FADE LED (yellow triangl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, this slide is ignored, and the song does not fa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ure to look at the description of the Fade BUTTON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Rexx/telled users: see AUTO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:  For this one, you need the kd_freq.library version 3.0 or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BS: directory!  This library might have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 archive, because its copyright noti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f you want to use 'kd_freq.library' in any freely distrib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may include the 'kd_freq.library' file as long as you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'FR_User.DOC' file and mention 'Copyright 1990  Khalid Aldoser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yes, the author of this library, Khalid Aldoseri,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halid Aldo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ma, Bah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973) 6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5166,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almost forgot to mention that this library is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halid Aldoseri.  Now that you have the kd_freq.librar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Player OPEN button to bring up it's file requester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or, you should select the filename of a modu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r.  If there is no program, the song will load and begi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there IS a program (even an empty one created with P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ng's name will be added to the program.  NOTE THA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way to make programs is with the file requester's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" feature.  To use this, hold down the SHIFT key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module filenames.  As you click them, they li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press shift-rightarrow, ALL the files in a dir will ligh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&gt;   THEN, you MUST hit the "SELECT" gadget at the top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ress "OK", ALL of the filenames will be ad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al order, to the END of the current prog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ists when you use this feature, one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  To start any program, pres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or EdP v1.1:  EdPlayer can now use the req.library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kd_freq.library.  You have to be a little mor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q, however:  it lets you specify drive names ("DF0:"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olume names ("MyMods1:") so if you have 30 disk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em all as DF0:something, you're going to be CONFUS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0*&gt; Various notes for v2.0 an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not control many features of the file requesters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requesters are written by OTHER PEOPLE, and are 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by EdPlayer as libraries.  Please report bugs in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uthor of that file requester, not me!! 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dPlayer may support the asl.library (Workbench 2.0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LOAD, PLAY, JUKE, FREQ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&lt;":  Rewind button.  This button skips back to the start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("Pos") in the song.  If you hit it a few times,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you are "rewinding" to an earlier part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gt;&gt;":  FastForward button.  This button skips ahead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position ("Pos") in the song.  You can hit it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kip over any boring parts of a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"|&gt;":  This button has many functions.  If no song is loa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get a module name from the program and load &amp;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ong IS loaded, but not playing,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play the current song.  If a song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ing, this button will PAUSE it (either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-to-pause, see FADE).  Finally, if a song is pa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ess this, the song will continue, either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-back-in (see FAD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exx/telled users: see PLAY, PAUS, CON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  This button has a square on it.  It stops the music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e state of the "fade" light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e-out, fade to a PAUSE and then press STOP.  I made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 found that in practice, when people press STOP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he music to STOP right there because they're debu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, and fading is mostly for song change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can NOT continue after a STOP!  You must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eginning of that song.  If you wanted to contin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pressed PAUSE (a function of the PLAY butt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STOP, FAD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:  This button has a little curved arrow on it, signifying a loo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oggle on and off the similar-looking LOOP L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LED is lit, the current song will loop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wherever the composer decided it would loop to)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.  In program mode, each song will come to an e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program will loop when it runs out of titles.  When thi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lit, the current song will end (either immedi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e-to-stop, see FADE) and in program mode, the program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runs out of titles (but it won't be erase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MED modules have a special "STOP" command ($FFE)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end of the song, and these modules will NEVER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programs also ignore this button, they just go o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s at random and never st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LOOP, AUTO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:  This button has a triangle that is supposed to signify volume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(sort of).  Whenever you use PAUSE or CONTINUE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g reaches an end just before a program change, the so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stop/start immediately, or gradually fade out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two kinds of music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kind where the music comes to a nice stopping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, and doesn't need to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kind where the end of the score sounds lik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going!  Then it loops to somewhere in the midd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nes appear to have NO stopping place, because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them makes it sound abrupt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module players only handle the first kind of tune.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Player's FADE function, a song of the second type can lo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aches the end, and then fade to a stop in part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ready heard (where it will be after a loop, 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uts a very nice pseudo-ending on an otherwise endless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 apply this to a song of the first typ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that sounds like it stops, re-starts, and then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people reported this as a BUG!  Well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urn FADE OFF for those songs, with this nice FADE button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toggles on and off the similar-looking FADE 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 When this LED is lit, EdPlayer will try to fade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entioned.  When this LED is dark, EdPlayer will just do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s and starts.  If a song comes to an end, and LOOP is of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on) and FADE is on, the song will LOOP anyway, b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ding to a stop, and the program change will occour after the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button has NO effect on (1) the STOP button 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 modules that have the special STOP effect ($FFE) en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 However, these MED modules WILL trigger program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.  SETTING the fade rate:  see the "PAUS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xx sec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PAUS, LOOP, AUTO, FAD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VERRIDE:  This button looks like a small arrow mush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ter button.  It toggles a similar-looking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lit, EdPlayer will not change the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for specific requests from the us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ter button or FILT command.  When not 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ter is automatically controlled by Ed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Rexx/telled users: see FIL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 This button looks like a dot with little waves coming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a similar-looking FILTER LED on the display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status of the Amiga's audio filter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by your Amiga's so-called "power" L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utton toggles the state of the audio filter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filter override on, you won't need this button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filter is normally automatically handled by Ed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exx/telled users: see FIL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:  This button looks like a WB 1.3 back gadget, but it's NO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itle bar.  It gets rid of the CD-player lik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bit of CHIP mem, and produces a tiny "iconified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WB screen.  This window has only two options: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will exit EdPlayer (see Power above)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if pressed when the window is selected, will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D-player look.  Of course, all the EdPlayer function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effect in this mode, like program changes and ARexx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, this mode saves a bunch of CPU time, because Ed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ep rather than updating the display every video cyc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need to conserve memory, you should hide E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ogether and then close the WB screen, using one of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then some utility for closing W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exx/telled users: see MENU, ICON, HIDE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This button looks like a calculator 8.  It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display modes, described in the LED Displa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dP2.0.LED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Rexx/telled users: see DISP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S:  This button is mushed up with DISPLAY because it contro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part of the display:  The moving bars.  It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rs through three mod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Normal VU-meters, like EdPlayer 1.1a and before.  The bar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s 0,1,2,3 (speakers: Left, Right, Right,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orted VU-meters.  The bars display voices 0,3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peakers: Left, Left, Right, Right).  Easier to watch than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 I just recently got an A3000, and found that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s were marked wrong!!  The one marked "left"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speaker's channel and vice versa.  I know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500s and A2000s that say voices 0 and 3 are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pectrum Analyzer.  Thanks to Eric Parkin for draw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isplays notes based on their frequency (pitch). 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o little room for a wide range of notes, EdPlayer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llective avarage of all the notes in a song so f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ns" the analyzer to focus in on the most-used range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DISP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:  This button is supposed to look like a MIDI plug.  Sort of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ggles MIDI on and off.  The MIDI LED on the displa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tatus of MIDI.  When the light is off, your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for things like downloading, etc., and when the ligh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rial port is allocated for MED modules to send MIDI data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o midi.library users!!!!  See "MIDL" in ARexx s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Rexx/telled users: see MIDI, MIDL, NOMI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LIDE:  Well, what do YOU think it does?  It controls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iece of music.  Also, it might NOT be such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ss around with this thing while the music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ing to FADE in/out of its own accord due to the FADE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exx/telled users: see VOLU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SYNTH POPUP:  To the right of the volume slider is a small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shapes on it that are supposed to resembl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.  This button reveals (or removes) a fun new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"EdSynth" (thank Al for the name).  Ed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much more accurate rendition of a piano keybo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, and the keys will light up different colors a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played on them by the current song. 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te is controlled by the instrument numbe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There may be more instruments than there ar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which case two instruments may share a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in this version are: (when not affected by MCO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, Green, Light Grey, Yellow, 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KY, ICKY PUR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rted (black keys turn white, white keys turn bl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heckerboard (red/green m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Synth is rather fun to watch; I recommend kee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when you don't need as much viewing area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exx/telled users: see SYNT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BAR:  You can click in the space between EdPlayer's "feet"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and author info of the current song.  Also,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other useful stuff like the online help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when you first start EdPlayer or when you come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ify or HIDE.  NOTE TO MODULE AUTHORS: 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"author info" to appear in this bar whenever you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s, there are 2 ways:  (1) For PT-MODs: 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ment names preceded by a "#".  Each instrument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T-MOD that starts with a # will be linked together (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 spaces!) and displayed in the bar.  (2) For MED M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n "annotext" as the MED documentation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2.0*&gt;     As of EdPlayer v2.0, EdP will search the instr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ED mods that contain them (MED 3.2 and up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any instrument names starting with a "#"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anno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EFFECTS:  EdPlayer can handle some neat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info of a module (NT OR MED).  These effects a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&lt;`&gt; mark, NOT to be confused with the more ordinary &lt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.  PLEASE NOTICE the difference between ` and '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` key, on my American keyboard, is in the top-lef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re the effects:  (lowercase lett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s  =  SLOW.  Text will scroll at 1/4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n  =  NORMAL.  Text resumes normal scro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f  =  FAST.  Text goes THREE TIMES normal spe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r  =  RED.  Text from here on will be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y  =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g  =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t  =  TAN   (EdPlayer's tanish color used on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p  =  ICKY, ICKY PURP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w  =  WHITE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`  =  ` (if you really want a ` mark to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any of these effects, just insert them in the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module.  Note that using a ` mark at all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to scroll, even if it was short enough to fit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-res screen at once (NOT LIKELEY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play a MED mod with MCOL turned on,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d by the above effects may be differen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lette of the MED mo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Rexx/telled users: see MESS, MCOL in ARexx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only visible when the EdSynth keyboard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SYNTH BOGUS PITCHBENDER:  When my brother Al drew me a keyboar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ed to write "EdSynth" on it, and he also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mall pitchbender on the left side.  I left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things where they were, because they look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l.  However, they do nothing else.  In fac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-sensitive part of EdSynth is its pow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viously, EdSynth is purely for view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SYNTH POWER:  This power button just gets rid of EdSynth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EdPlayer power button which exits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there is no way to display only EdSynth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buttons in this version.  Hope ya like '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