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R E X X / T E L L E D   S E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EdPlayer commands which can be issued from ARexx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programs like telled/cteled.  I'll try to explain it so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are not familiar with ARexx can use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Player has a special message port.  This port is more than an ARexx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can accept both ARexx messages and special "EdPlayer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port.  The reason for this is that some unfortunat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S1.3 still don't have ARexx!  What are you guys waiting for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ncluded in this archive are two programs and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s, called "Telled" (Telled.asm) and "cteled" (cteled.c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e almost identical:  Telled was written in Assembly, being a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, for easy use in script files.  Cteled was written in Aztec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somewhat larger because it actually returns error messa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Both of these programs transmit the special "EdPlayer" messag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xx is not required.  Their source codes are provided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write your own programs that transmit these messages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ongly recommended that you look up in your ARexx manual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sending true ARexx messages, so that you know how to send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exx applications, not just Ed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Player 2.0, two new programs appear in the archive:  "AskEd.rexx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ort" (wport.c).  AskEd.rexx is an ARexx script that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ARexx queries.  EdPlayer cannot return a result (other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) to telled and cteled, so you must use "rx AskEd &lt;query&gt;"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from EdPlayer.  Wport is a little program I wrote that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DPLAYER message port to appear.  This is very useful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unch EdPlayer and immediately try to send it commands; thes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wait (with wport) for EdPlayer to set up its message port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port.c (it's commented) for info on how to use 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making script files:  If you have ARexx, you'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want to make ARexx scripts instead of CLI scripts.  For tha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address 'EDPLAYER'" type command.  Again, see your ARexx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  NOTE:  rexx:Startup.EdP (the startup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** NOT ** contain an "address 'EDPLAYER'" command! 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 special startup message port, so that programs wai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rt or whatever don't mix their messages in before the startup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.  ANYWAY, for you people without ARexx, you're stuck making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!  For this, use "telled" or "cteled" as described here:  NOTE!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different.  Telled does NOT use quotes, while cteled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&gt;&gt;   telled PLAY mod.cream of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te that telled NEVER needs any quotes no matter how many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&gt;&gt;   cteled "PLAY mod.cream of the ear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te that cteled NEEDS quotes, and all parameters go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t of quotes, because EdPlayer will parse it, NOT ct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&gt;&gt;   telled play mod.cream of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NEW for EdP v1.1: Commands are no longer case-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CEPT the parameter on the "MIDL" command which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case-sensitive for looking up a midi_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ed "PLAY mod.test module"   ;telled NEVER needs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eled "PLAY" "mod.test module" ;put ALL in one set of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hope you can get the hang of that.  There should be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in the archive, for more examples of send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's time for a complete list of commands.  Note that you may g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commands to EdPlayer by (1) using the CLI/Shell to issue "te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cteled" as shown above, or (2) send the commands via ARexx to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"EDPLAYER" (port name is all ca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list the commands in the order they we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w for 2.0: Some commands are no longer 4 letters.  However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4 letters of ANY command are needed.  Users complain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ed to type "pause" instead of "paus", "eject" instead of "eje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 You can now do this (a) for commands that need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was actulally an undocumented feature in previous vers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(b) for commands that accept numbers as parameter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o it for commands that accept text as a paramete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AD, PLAY, JUKE, and MIDL.  These commands st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4 letters long, with ONE SPACE between them and thei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 exception is the MESS command, which can be extended to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presented with the first four letters capitaliz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re the only ones used by EdPlayer to identify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tters after them are optional, they are there ju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 more readable.  For example, the command presented as "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nt to EdPlayer as "mess", as "message", or e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InTheHall".  EdPlayer only looks at the first 4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[&lt;brackets&gt;]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&lt;these things&gt; are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is used to load a module into EdPlayer.  E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figures out what module type it is, but doe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to play it.  This command can NOT be used with programs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s the current program.  If you want to use programs, see J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.  Anyway, LOAD will wait until the module finishes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it returns, so it can report if there was an erro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ALWAYS use a FULL PATH with LOAD, beca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f EdPlayer may not match the curren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end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or EdP v1.1:  If you want to load a PP encrypted modu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do this:   LOAD volume:path/modulename|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lease note the LACK of spaces around the "|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give a password when needed, a password requester o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ry: see AN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[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can be used with or without the parameter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iven with no parameter, it will attempt to play the current s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re is a parameter, it will call LOAD first, and then 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will wait for the module to load, so it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like LOAD does, but it will return once the song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.  Note:  This is NOT the same as the PLAY button on the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there is no PAUSE featu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NEW for EdP v2.0:  If there is no current song, and no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there IS a current program, PLAY will grab a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nd use it.  To launch a program, I recommend PJUM, not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PAUS, CONT, PJUM, and NEXT.  query: see AN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s the music immediately, just like the STOP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jects the current song, un-loading it from your CHIP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Just like the EJECT button!)  Does nothing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E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&lt;volu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music's volume, and affects the volume slide on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panel.  &lt;volume&gt; can be an integer from 0 to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is 64, the loud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FADE.  query: see AV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[&lt;rat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pause the music.  If there is no parameter, the mu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immediately.  If there is a &lt;rate&gt;, then the music will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pause.  Common &lt;rate&gt;s are:  1 = Very slow, 2 =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= initial default fade rate from CD panel, 8 = medium fast, 16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. Integers from 1 to 32 usually work OK.  NOTE: Enter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rate may not affect the end-of-song fade-out rate, BU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et a new default for the panel's rate for everything.  S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someone uses the panel to fade something, it will happ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-used &lt;rate&gt;.  This side-effect on the panel go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Player commands that use &lt;rate&gt;, such as CONT, AUTO, FAD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[&lt;rat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make the music continue, if it has been PAUSed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ate&gt; is given, the rate from the last PAUS will be used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of &lt;rate&gt;s, see P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out [&lt;rat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for fading the song to a STOP.  You cannot continu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!!  The &lt;rate&gt; works like in PAUS, except that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, it defaults to 4, taking the panel's rate to 4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it, probably.  (Yet another feature that needs test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In program mode, at the end of a FADE, the next so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and played.  I often send this command when I'm b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one song and want to move to the next in a non-abrup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fadeout [&lt;rat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is for automatically getting a song (or progra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 at the end (this is the default when EdPlayer starts)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ate&gt; is specified, the song will stop immediately when i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, otherwise, the song will loop and start to fade to a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specified &lt;rate&gt;.  During programs, it will set the fad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 at the end of each song, as well as telling the progr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op.  If you set this rate but still want your program to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issue a LOOP command afterwards.  For a descripton of &lt;rate&gt;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PAUS.  query: see AF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song or program will loop and keep playing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ping, when it reaches the end.  This is the opposite of A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ry: see A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has the same effect as pressing the "Power" button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ong STOPs, gets EJECted, the program is eras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Player exits the system, all very quickly.  It'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the user if he/she wants this before you send a KI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n interesting command.  It tells EdPlayer that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change (a position currently shows up as "POS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panel), the music should jump to the specified positio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just proceeding to the next one.  My brother created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of what this can be used for:  He wrote a module (in 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had several sections, each section ending in a $B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ing.  Then he turned EdPlayer's LOOP on, and in a DeluxeVide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ation, had EdPlayer start playing this song.  Of cour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 caught in the first looping section.  But then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ation continued (it was more like a game actually), h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commands to EdPlayer to play the different sections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moved from one part to the next, the music changed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place in the game.  It was a really neat effect.  Anywa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Video game ever becomes playable, I'm sure he'll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2.0*&gt; ...NO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brother lost interest in DVideo after a few months and moved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SJUM.  query: see APOS, 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destruct [&lt;rat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works exactly like AUTO, except that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g's fade-out, EdPlayer KILLs itself (exits the system)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k I ever updated this command for use with program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e frankly I never found a use for it myself.  If you use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it updated, tell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pdating would mean having it wait for the end of a program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e end of a song, before the self-destru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ry: see A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is kind of left over from previous vers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n NTSC machine, this runs the NTSC command, an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L machine, this runs the PAL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NTSC, PALM.  query: see A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SC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is here for those old NoiseTracker mods tha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er when played at the NTSC tempo (sped up a bit).  Most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PAL timing, and ALL ProTracker mods use PAL.  MED mo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ed by PALM and 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NORM, PALM.  query: see A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sets the tempo to PAL timing, which is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for Ed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NORM, NTSC.  query: see A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will bring up EdPlayer's CD-like control panel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visible, and redraw it if it is.  The EdPlay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will be re-displayed.  Whether or not EdSynth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same time depends on the most recent SY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ICON, HIDE, SYNT.  query: see AMOD, AS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will close the CD display and create the iconifie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that also appears when someone presses the "ICONIFY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tarts EdPlayer with the -i option.  Selecting this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essing the right mouse button will bring back the CD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MENU, HIDE.  query: see A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will remove EdPlayer's user interface altogether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d started EdPlayer with the -h option.  This allows WB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d if necessary, but is not really recommended becaus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no way to undo this using the mouse alone.  I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one with the MENU or ICON commands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MENU, ICON.  query: see A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for direct MIDI on MED modules.  If any mid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urces have been allocated, they are deallocated and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losed.  Then, EdPlayer tries to allocate the serial 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 MIDI output, using the default MED MIDI routin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de that the MIDI button on the panel uses.  Safe to cal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module is playing, because a playing MED modu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d VERY briefly during the allocation &amp; init of the MIDI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NOMI, MIDL.  query: see AM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MIdi.  Deallocates any and all MIDI-related resourc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di.library or serial port.  Safe to call even when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MIDI, MIDL.  query: see AM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L [&lt;midi_destinatio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on't put extra characters on the end of the MIDL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i.Library.  If you own the midi.library by Bill Bart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command to take over MED's MIDI output: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ing and directly controlling the serial port, Ed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to open the midi.library and create a "midi source"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PLAYER.  Then, if there is a parameter, EdPlayer will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"Midi Route" from its source to a destination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in the parameter.  This means that if you do NOT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, you must create your own route with a Patch B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thing can happen.  The "standard" use of this comm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IDL MidiOut" because MidiOut is the standard midi.librar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erial port.  However, there are more useful option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multitasking with other applications that use midi.libr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recieve MIDI data from EdPlayer.  For instance, if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I monitor called "MidiMon", you could send Edplay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IDL MidiMon" to monitor EdPlayer's MIDI output.  Lik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I commands, it is safe to call MIDL even when a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, and MIDL works differently based on what resour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allocated.  For instance, if the serial port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call MIDL, it will be dumped so that midi.library can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if midi.library was ALREADY open, MIDL won't close or re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or the EDPLAYER midi_source.  It will, however, eras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i route and make a new one, because routes can become usel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destination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MIDL's parameter is CASE-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MidiOut, not MIDIou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MIDI, NOMI.  query: see AM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JECts current song, moves to previous song in program, and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AND PLAY it.  PREV waits for the load to comple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ing, so it can result in all the usual load errors (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, out of mem, etc.) as well as the "no program" erro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PREV "|&lt;" button on the panel does not work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, because it does not automatically try to load and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NEXT, JUKE, PJUM.  query: see A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PREV, but moves to NEXT program selectio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one.  NOTE: If RANDOM mode is ON, then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you to a random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This command used to be used for starting programs.  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 using PJUM with no parameters to start program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JUM for th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PREV, JUKE, PJUM, RAND.  query: see A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K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on't put extra characters on the end of the JUK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, "Jukebox" is NOT a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way to make EdPlayer programs from an ARexx o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elled) script.  Each call to JUKE adds the on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to the end of the current program.  It'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the full path in this filename, because EdPlayer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may not be the same one that the script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KEs is executing from.  Once a program is created (by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JUKE"s), the program can be started by a call to "PJU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or EdP v1.1:  If you want to load a PP encrypted modu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do this:   JUKE volume:path/modulename|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lease note the LACK of spaces around the "|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give a password for a mod that needs it,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r opens each time the mod is loaded.  If you give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, you will get error #5, and no requester o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PREV,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COMMANDS in EdP v1.1: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Lor &lt;decrunch 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powerpacked modules, and if you're *NOT*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Patch or some such stuff, then you can control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by powerpacker.library when decrunching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&lt;decrunch color&gt;s are the same as PP.lib 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= flash palette 0 on al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= flash palette 1 on all screens (EdPlayer'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= flash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= do WEIRD FUNNY THINGS with the screen (I don't like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= NO decrunch effect.  It just sits there, quietly de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ry: see A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body asked for this command, but I thought it would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...    It erases the current program.  POOF. 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does nothing to the current song however, so I suggest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ERAS and EJEC if you want a clean swee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ry: see AP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W COMMANDS in EdP v2.0: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PLAY command changed a bit.  Now, if PLAY is issu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, and there is no current song, PLAY will look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before giving up.  However, to start program scripts,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JUM ove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er &lt;frq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Requester preference.  If you have more than one recog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requester in your LIBS: directory, this command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 which one you want to use.  To get &lt;frq number&gt;,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NUMBER from below, and add to that numb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FLAG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NUMBERS:  (choose one of thes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= kd_f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 = 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others like asl.library may appear in future vers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FLAGS:  (add none/some/all of these to above chosen #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= No shadows under text.  (affects: kd_freq.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= Use default size, not big size (affects: kd_freq.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more flags may appear in future vers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to use kd_freq.library with no shadowtext and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, use (library #0) + (flags #1) =  'FREQ 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ry: see AF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C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current program as a CLI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put extra characters on the end of the SAV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akes the current EdPlayer program, and saves it to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ilename&gt;.  WARNING:  There are no requesters or such if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ith this name would overwrite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be careful.  To load a program saved with SAVC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program "telled" is in your path, and from CLI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 &lt;filename of program to lo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se programs do not load as fast a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d with SA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note that the status of the LOOP and RANDOM LED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SA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A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current program as an ARexx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put extra characters on the end of the SAV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es almost the same thing that SAVC does (and henc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 applies), but to load the saved program requires ARe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do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x &lt;filename of program to lo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if you want to load a program and start play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g number 16 (for example), you can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x &lt;filename&gt;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ly, these programs should be saved to the REXX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names ending in .rexx, like this: "SAVA REXX:myprogram.re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rograms with 40 songs or more, the speed increase of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A programs over loading SAVC programs becomes quite not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note that the status of the LOOP and RANDOM LED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SAV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UMp [&lt;song numbe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has two functions.  One is jumping to arbitrary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program.  When the &lt;song number&gt; is provided, the curren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s immediately, and EdPlayer goes to the specified so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nd plays from there.  Note that if the &lt;song number&gt; i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Player will stop the program and set the current song to "--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it waits for mor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ther function this command does, is when no &lt;song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rovided, EdPlayer just tries to get some music from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nd playing.  I'm sorry this is such an obvious kludg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ice command to put at the end of program scripts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.  The main difference between this and the new PLAY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at this command is satisfied as soon as music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, if a song is already playing when you issue PJUM, then 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no effect, whereas PLAY would reset the song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if a song played and stoped, and THEN a program wa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JUM at the end of the program script would eject th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g and move into the program, whereas a PLAY in that pla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played the current song a second time.  As you can se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much better to have a PJUM at the end of your progra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a PLAY.  PJUM is used by SAVC and SAVA in saved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PLAY, SAVC, SAVA.  query: see APRG, AP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UMp 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JUMP.  This command is like JUMP, but its effect is immed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than delayed until the next position change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, you can instantly jump to any position in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ctually, its effect is delayed until the next line chan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usually go by so fast no one should notice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JUMP.  query: see APOS, 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&lt;fil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ntrols the audio filter and whether or not Ed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ride the song's control it.  For &lt;filter&gt;, use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= Override turned ON, filter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= Override turned ON, filter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= Override turned OFF, filter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= Override turned OFF, filter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= Override turned OFF.  (no effect on fil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ry: see AF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 &lt;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ntrols the display mode.  Select a number from e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= Prg#, Pos, Tot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= Line, Pos, Pat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= Time (with AM/PM)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= Date (month/day/year)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= VU meters 0,1,2,3 (Left, Right, Right,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= VU meters 0,3,2,1 (Left, Left, Right,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=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 one choice from Table 1, and one choice from Tabl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, ADD their numbers together!  That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to put next to the DISP command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ed a Spectrum Analyzer with Line/Pos/Patt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uld add 8 and 1 to get 'DISP 9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ry: see AD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OLor &lt;0 or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ells EdPlayer whether or not to try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 color info from MED mods and apply it to the CD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not work on mods older then MED 3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= normal colors, 1 = extract MED mo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Obviously, some remapping of the colors is don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olors that look good in MED will usually look 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Play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has no effect on NT/PT mods or MED mods without RG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ry: see M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&lt;0 or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urns random mode on (1) and off (0) for the cur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tting is saved with a program when you use SAVC or SA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random mode is on, songs play in random order,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goes random places, as does the "&gt;|" gadget on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urrent program is larger than 5 songs, EdPlayer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k of the last 4 songs selected by the random f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kes sure it does not play the same song twice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NEXT.  query: see AR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[&lt;messag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very simple command, that I added mostly because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k about 20 bytes to program it :-).  It takes whatever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give it, and displays it in the scroll bar under the CD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panel is not open, this command does nothing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essage&gt; is provided, it displays the song name &amp; autho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you can add colors and things to your messa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pecial effects" characters listed in the BUTTONS sec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ry: see AN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RIority &lt;pr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ntrols what EdPlayer's task priority will b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ing or decrunching a song.  It only accepts 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ative numbers as input.  The default is 0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ld change this to -5 or such if you wanted E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to strangle the CPU during a mod decrunch.  B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multitask EdPlayer with a Ray Tracer,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or, or some other CPU-intensive task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ity is negative, EdPlayer may not b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PU time to load the next module with!!  E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then freeze until the ray trace was done.  So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are advised to keep their hands of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lready know about Amiga task prioriti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hange this, but please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ry: see AP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It [&lt;po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g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VERY cpu-friendly way to wait for a song to fini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ch a certain point.  Any script that sends an SWAI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 until EdPlayer returns the SWAI (careful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C or anything to get out of this, but pressing ST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Player will do the trick).  EdPlayer returns an SWAI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Player's position in the current song reaches or 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os&gt; given by the SWAI.  If the &lt;pos&gt; is higher than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in the song, or if no &lt;pos&gt; was given, EdPlayer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o the SWAI until the song ends.  If the current song 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_ANY_ reason, _ALL_ remaining SWAI message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have any number of SWAI and PWAI messages queu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Player at the same time; normal ARexx/telled mess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ontinue for othe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: PWAI.  query: see APOS, 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It [&lt;song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VERY cpu-friendly way to wait for a program to fini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ch a certain song.  Any script that sends a PWAI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ait until EdPlayer returns the PWAI (careful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C or anything to get out of this, but erasing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Player will do the trick).  EdPlayer returns a PWAI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program reaches or passes the given &lt;song&gt;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E: For random programs, PWAI is almost useless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ong&gt; number is higher than the highest song 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f no &lt;song&gt; was given, EdPlayer hangs on to the PWAI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ends.  If the current program ends or gets er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LL_ remaining PWAI message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have any number of SWAI and PWAI messages queu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Player at the same time; normal ARexx/telled mess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ontinue for othe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: SWAI.  query: see APRG, AP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h &lt;0 or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s the appearence of EdSy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= hidden, 1 =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takes effect instantly if EdPlayer's CD pa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open.  However, if the panel is NOT open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ely records whether EdSynth will be there the nex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nel is opened.  A description of EdSynth is in the BUTTON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: MENU  query: see AS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ARexx queries: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ARexx query part of the AREXX/TELLED section.  To use qu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Rexx running, because all queries return RexxAr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query from an ARexx script, use OPTIONS RESULTS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RESULT after the query returns.  To send a que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while ARexx is running, use the provided AskEd.rexx script. 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AskEd &lt;qu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print the result in your CLI window.  AskEd.rexx is also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to put queries in your ow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Rexx queries do NOT work through telled or cteled, becaus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do not make use of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Name.  This returns the name and author info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g.  NOTE:  This is NOT to be used as a filename!  I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info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Volume.  Returns the curren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VO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Faderate.  Returns the current fade rate, or 0 for no f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 from this may be used in a later AUT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UTO.  Other queries: see A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LOOP.  Returns 1 if LOOP is on, or 0 if LOOP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LOOP, AUTO.  Other queries: see AF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ELfd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Self-Destruct.  Returns 1 if EdPlayer plans to kill itsel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song finishes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Tempo.  Returns a string: NTSC or PALM.  This string may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assed as a command to restore the tempo to what it was when A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NTSC, PALM, N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Mode.  Returns a string: MENU, ICON, or HIDE.  This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be passed as a command to restore the user interface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as when AMOD wa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MENU, ICON, HIDE.  Other queries: see AS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MIDI.  Returns 0, 1, or 2.  0 = No MIDI is active, 1 = MID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ing direct to the serial port, and 2 = MIDI is go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i.library (via MID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NOMI, MIDI, MI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color.  Returns the decrunch color to be used by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number may later be used in DCOL to restore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D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file requester.  Returns the last number sent to FREQ (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FR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filter.  Returns a number from 0 to 3, showing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ilter and the filter override.  This number may la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in FILT to restore the filter and its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FILT (for the meanings of the numbers 0 to 3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Displaymode.  Returns a number showing the status of the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(both digits and bars).  This number may later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ISP to restore the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D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MED colors.  Returns 1 if EdPlayer is trying to use RGB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s found in MED mods, or 0 if EdPlayer is just keeping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.  NOTE:  This always returns 1 if the last MCO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a 1, regardless of whether or not EdPlayer has actual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nonstandard color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M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Random mode.  Returns 1 if EdPlayer is playing songs in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, or 0 if EdPlayer is playing songs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Load priority.  Returns the task priority that EdPlay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loading and decrunchi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LP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POS.  Returns the position in the song, like the "POS"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panel.  NOTE: DO NOT wait for a position in a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APOS until it returns a given number.  This will EA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YOUR CPU TIME!  To wait for a position, use SWA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SWAI, JUMP, SJUM.  Other queries: see 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Tal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total positions.  Actually, this return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est position in the song, which technically is on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tal positions in the song.  However, it IS the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ppears above "TOTAL" on the panel during a son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the greatest number you can legally send to JUMP or SJ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JUMP, SJUM.  Other queries: see A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program number.  Returns the number of the current so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NOTE: DO NOT wait for a song in a program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RG until your song is playing.  This will EAT UP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U TIME, and possibly block EdPlayer from loading new son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ait for a given song, use PWA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PWAI, PJUM.  Other queries: see AP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program total.  Returns the total number of so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program.  This also happens to be the number of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g you can PJUM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PJUM.  Other queries: see A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nd of ARexx commands and quer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