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Player gets an error, usually from an ARexx or telle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error to the calling program.  If you use "telled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n error message in your CLI window, although error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higher may cause your script to abort.  If you use "cteled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 description should appear in your CLI window.  And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ARexx script, the error number will appear in the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the script may halt for errors &gt;= 10), but no di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n ALL these cases, however, if the CD panel is o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an error number and description will appear i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things like DVideoIII presentations which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rror number from a failed ARex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can get an error number, but you would lik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description, 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=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= Can't give response.  You sent an ARexx query through t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eled, but EdPlayer can't answer your questions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You must use the AskEd.rexx script fo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= Incorrect PowerPacker Password.  If you have a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and you give a wrong password, you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= No program!  PREV or NEXT was called, but there is no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next songn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= Illegal JUMP.  Someone tried to use the JUMP command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hat wasn't in the song, and the command ha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= Can't continue.  CONT was called, but the song was STOPp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= Nothing to PLAY!  Someone issued a PLAY with no filename and n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gram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= Syntax error.  The first four letters of the message di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.  Perhaps there were quotes in "telled"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be you added extra letters to a command that didn'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be it was just garb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error also seems to be serving as my "illegal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or 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= MIDI not available.  If the MIDI command returns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is probably not free.  If the MIDL command return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ybe you don't have midi.library in your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= File not found.  A very common error.  Check spelling &amp;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 FULL PATH with EdPlayer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y not match the controlling program's current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:  If you have two disks, both named "Empty" or bo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-00" or something, EdPlayer can't tell them apart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p seeing this error a lot.  RENAME your disks.  Make them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don't let req.library use "DF0:" instead of a volume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, EdPlayer will think all your disk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F0: all the time, and will report this error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= Need PowerPacker.library.  EdPlayer came across a packe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need to install powerpacker.library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= Disk error.  Maybe the file is corrupt, or there wa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= Out of memory.  There is not enough CHIP RAM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I got MegaBall 2.0 to load songs into FAST ram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cause there are five songs, and the group of them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ogether and get buffered into CHIP one song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ll obviously not work with EdPlayer which only lo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at a time anyway.  So we're stuck with CHIP RAM again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= Unknown module type, or corrupt module.  Perhaps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MED 3.00 module with the MED 3.0 bug in it, or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play an earlier format of MED modules, or even a s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stead of a module.  If the error happened because of 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, just load it into MED *3.21!* and save as a MOD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it.  If the tempo goes nuts, know that the M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tempo commands and it's not my fault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Please stop sending me email that EdPlayer won't load MED 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I know this!  It is VERY hard to load this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Player currently won't do it.  SO, save your work as __MODULES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s __SONGS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New for EdP 2.0:  EdPlayer now range-checks mem wri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of NT/PT mods.  This should trap some semi-corrup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estroying your mem list, but it will also mak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play these mods.  You can fix most such mod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to ProTracker and saving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= Can't find LIBS:rexxsyslib.library.  To use the ARexx que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UST_ have ARexx.  You can't use queries without ARexx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other way for EdPlayer to answer you.  Well?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doing, just sitting there??  Go buy some ARexx!  Go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t!  Right now!!  W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= If EdPlayer returns this, then it is exiting (shutting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error is much more often generated by telled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not find EdPlayer in the sys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that starts EdPlayer, and immediately tri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it, without waiting for it to load and get ready (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rt, etc.), then your script will probably die with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You should wait for EdPlayer to start, and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ith the "wport" CLI command that I distribu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Example:  After starting EdPlayer, an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have the CLI execute "wport ED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