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Play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nd welcome to EdPlay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stribution:  EdPlayer is shareware.  You can distribute it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ncluding BBSs, PD disks, and FTP services like AB20,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 EdPlayer with your own programs, as long as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dPlayer is freely distributable, and do not make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on EdPlayer.  If you want to distribute EdPlayer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contact me first (address at end of document)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you to keep this document with EdPlayer whenever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ortant things are explained here (like EdPlayer's ARexx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explained anywhere else.  However, if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without this file, you may.  Also, note that if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, you MUST keep its DOC file with it.  Thi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, in the "Buttons" section under "OPEN", the onl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kd_f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Player is copyright 1991 Ed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is a music player.  It can play both NoiseTrack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version 3.10 (or greater??) modules.  Note that SOME MED 3.00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lso, however, others will show up as "Unknown or 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ED 3.00 had a serious bug in the module-saving routines (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align the chunks sometimes, and caused other MED players to GUR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check for this and will only report a "corrupt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  To fix a MED 3.00 or earlier module, simply load it into MED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back out as a MODULE.  As far as NoiseTracker modules 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arly version of the NoiseTracker player (the same one I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gaBall.  The source code said "Mahoney &amp; Kaktus, Hallonsoft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to the best of my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dPlayer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MANY uses in mind as I was designing EdPlayer.  I wanted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could be used directly for entertainment, or multita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d word-processing or whatever, and also be able to run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CLI scripts for use in IFF slide shows, presen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(AmigaVision, DVideo III, Director 2, etc.),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AmigaBasic or other languages for whic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laying routines available, and basically any situation at 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s their Amiga to play some tunes.  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dPlayer:  There are four ways to start EdPla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(1) Workbench Icon.        Brings up some CD-player lik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LI: "run EdPlayer"    Also brings up the C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LI: "run EdPlayer -i" Brings up a tiny "iconified"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LI: "run EdPlayer -h" NO user interface, ARexx por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recommend using the "runback" command rather than "ru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so that the CLI window itself can close before EdPlay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immilar effect can be achieved with "run &lt;NIL: &gt;NIL: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4 startup methods open the EDPLAYER message por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structions from AREXX (if you have it) as well as the "t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you know how to run it, you can start playing with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nish reading these DOCs.  This is because there i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that is self-explanatory.  However, this func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crolling text, and so when you get tired of reading t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here because ALL OF THE ONLINE HELP IS ALSO AVAILABL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Plus, some features, like the AREXX port, are ONLY describ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 D   N O W ,   T H E   B U T T O N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ing this, I hope you have tried playing with EdPlayer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a lot of buttons on the main panel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.  Here they are, left-to-right, slow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from the top.  (There are no keyboard equivalent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in this release.  You'll have to use your mouse. 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This exits EdPlayer rather immediately.  No "Are you Sure?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thing, because they sometimes annoy me.  Of cours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shutdown routines are run, such as unloa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, etc.  Note that the close gadget in the "iconified"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function (see 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xx/telled users: see KILL, SELF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:  Tempo control.  NoiseTracker modules can have different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you are in PAL or NTSC mode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the two tempos, with the current statu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D display.  Note that this option is memorized "per so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 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PALM, NORM, NTS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is the "Online Help Function."  I call it "online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help while you are using EdPlayer.  (Of couse, 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you can multitask and get help from the DOC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dPlayer too.  Oh, never mind.)  Anyway, you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help on, then click on the buttons you want help wi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here again to turn help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&lt;":  EJECTs current song, moves to previous program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itle of that selection.  You can use this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, select where you want to start, and press PLA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REV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|":  Same as "|&lt;" above, but moves to NEXT prg selec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NEX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:  OK, now it's time to explain programs.  A "program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filenames that EdPlayer can memorize, along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name (PAL / NTSC and FADE / NO FADE).  When such a li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Player will attempt at the end of each song to load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ong in the program, using the options for that so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listed above this one scroll through the program. 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there is no "Random play" function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wants it, just let me know!  Now about the PRG button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button!!  It's main use is fo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gram!  This is because CREATING programs i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the OPEN button described below.  If EdPlayer h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, the "PRG" LED will light up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JUKE, LOAD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"^":  Unloads current song, freeing lots of CHIP memor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EJE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 For this one, you NEED the kd_freq.library version 2.0 or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S: directory!  This library might have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rchive, because its copyright noti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want to use 'kd_freq.library' in any freely distrib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ay include the 'kd_freq.library' file as long as you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FR_User.DOC' file and mention 'Copyright 1990  Khalid Aldose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s, the author of this library, Khalid Aldoseri,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973) 6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almost forgot to mention that this library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halid Aldoseri.  Now that you have the kd_freq.librar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Player OPEN button to bring up it's file request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or, you should select the filename of a modu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.  If there is no program, the song will load and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re IS a program (even an empty one created with P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g's name will be added to the program.  NOTE TH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way to make programs is with the file requester's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" feature.  To use this,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dule filenames.  As you click them, they ligh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"OK", ALL of the filenames will be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, to the END of the current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ists when you use this feature, on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To start any program,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AD, PLAY, JUK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|&gt;":  This button has many functions.  If no song is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get a module name from the program and load &amp;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ong IS loaded, but not playing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play the current song.  If a so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, this button will PAUSE it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to-pause, see FADE).  Finally, if a song is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this, the song will continue, 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back-in (see FAD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PLAY, PAUS, CO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 This button has a square on it.  It stops the music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tate of the "fade" light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out, fade to a PAUSE and then press STOP.  I made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found that in practice, when people press STOP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music to STOP right there because they're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, and fading is mostly for song chang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NOT continue after a STOP!  You must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eginning of that song.  If you wanted to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pressed PAUSE (a function of the PLAY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STOP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 This button has a little curved arrow on it, signifying a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on and off the similar-looking LOOP L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LED is lit, the current song will loo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rever the composer decided it would loop to)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  In program mode, each song will come to an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rogram will loop when it runs out of titles.  When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it, the current song will end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to-stop, see FADE) and in program mode, the program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uns out of titles (but it won't be eras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MED modules have a special "STOP" command ($FFE)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end of the song, and these modules will NEV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OP,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  This button has a triangle that is supposed to signify volum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(sort of).  Whenever you use PAUSE or CONTINUE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reaches an end just before a program change, the s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op/start immediately, or gradually fade out/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ggles on and off the similar-looking FAD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When this LED is lit, EdPlayer will try to fad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.  When this LED is dark, EdPlayer will just do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and starts.  If a song comes to an end, and LOOP is of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on) and FADE is on, the song will LOOP anyway, b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ing to a stop, and the program change will occour after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button has NO effect on (1) the STOP button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modules that have the special STOP effect ($FFE) 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However, these MED modules WILL trigger program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  SETTING the fade rate:  see the "PAUS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AUS, LOOP, AUTO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button looks like a dot with little waves com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a similar-looking FILTER LED on the display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status of the Amiga's audio filt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your Amiga's so-called "power" LED.  I have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the Amiga's power LED does this.  If anyone knows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.  Anyway, this button turns it on and off, howev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seless feature in all of EdPlayer, because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utomatically handled by the musi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exx/telled users: You can't blink the filter!  Ha, h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just have to live without this oh-so-useful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:  This button looks like a WB 1.3 back gadget, but it'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itle bar.  It gets rid of the CD-player 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bit of CHIP mem, and produces a tiny "iconifie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B screen.  This window has only two options: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will exit EdPlayer (see Power above)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f pressed when the window is selected,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-player look.  Of course, all the EdPlayer func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ffect in this mode, like program changes and ARexx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this mode saves a bunch of CPU time, because Ed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rather than updating the display every video cyc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onserve memory, you should hid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 and then close the WB screen, using one o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then some utility for closing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MENU, ICON, HI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This button looks like two calculator 8's.  It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display modes, described in the Display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 This button is supposed to look like a MIDI plug.  Sort of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ggles MIDI on and off.  The MIDI LED on the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us of MIDI.  When the light is off, you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or things like downloading, etc., and when the ligh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port is allocated for MED modules to send MIDI data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midi.library users!!!!  See "MIDL" in ARexx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MIDI, MIDL, NOMI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  Well, what do YOU think it does?  It controls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ece of music.  Also, it might NOT be such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ss around with this thing while the music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FADE in/out of its own accord due to the FAD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xx/telled users: see VOLU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:  You can click in the space between EdPlayer's "feet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and author info of the current song.  Also,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ther useful stuff like the online help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when you first start EdPlayer or when you come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fy or HIDE.  NOTE TO MODULE AUTHORS: 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"author info" to appear in this bar whenever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s, there are 2 ways:  (1) For NT-MODs: 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names preceded by a "#".  Each instrumen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T-MOD that starts with a # will be linked together (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paces!) and displayed in the bar.  (2) For MED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n "annotext" as the MED documentation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EFFECTS:  EdPlayer can handle some neat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 of a module (NT OR MED).  These effect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&lt;`&gt; mark, NOT to be confused with the more ordinary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.  PLEASE NOTICE the difference between ` and '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` key, on my American keyboard, is in the top-lef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the effects:  (lowercase let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s  =  SLOW.  Text will scroll at 1/4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n  =  NORMAL.  Text resumes normal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f  =  FAST.  Text goes THREE TIMES normal sp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r  =  RED.  Text from here on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y  =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g  =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t  =  TAN   (EdPlayer's tanish color used 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p  =  ICKY, ICKY PUR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w  =  WHITE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  =  ` (if you really want a ` mark 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ny of these effects, just insert them in th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odule.  Note that using a ` mark at all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scroll, even if it was short enough to fi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-res screen at once (NOT LIKELE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E D   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such a complicated, confusing display.  Not really!  It's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ea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going to start in the BOTTOM-LEFT, and go RIGHT.  You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display while you're reading this (I'm looking at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it)!  First, in the bottom-left, you see the PRG L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ark, so look very closely.  It only lights up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ctive (see PRG in the button section above).  Next,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G, is a little bent arrow.  This is the LOOP LED (see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ction).  To the right of that is the FADE LED which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t up when EdPlayer starts (see FADE in the button sectio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FILTER LED (again, see FILTER above).  The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that say "PAL" and "NTSC".  When EdPlayer starts, whichever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hould be lit up.  You can change this for tempo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modules, but they BOTH go dark for MED modules which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rrection.  To change it, see "T" (Tempo) in... you guessed i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Ds which are *NOT* explained in the 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PAL/NTSC you see something like a four-bar equaliz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four built-in voices, it shouldn't be too har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.  Fun to watch when playing a song!  To the righ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few LEDs (we're now as far right as we can go)!  The "NT-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when EdPlayer has a NoiseTracker modul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3.10" will light up when there is a MED module loaded.  "PAUS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when in pause mode, and will BLINK when EdPlayer is FADE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The "MIDI" light is special:  The whole MIDI thing light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(direct or midi.library) is active, BUT, when a song is pl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ed dots (representing MIDI prongs on the end of a MIDI cable)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gain, and BLINK as MIDI messages are passed out of EdPlayer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effect during MIDI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digits.  These digits are controlled by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which looks like two calculator 8's) and have F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 Below the digits you see TRACK, POS, and TOTAL.  When a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it's current position will be displayed above "P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otal number of positions being displayed above "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"TRACK" you may see a program number, if this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 program.  SPECIAL CASE:  If you are in a program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s currently loaded, the "POS" will dis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CK" and "TOTAL" to work together, displaying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songs in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 In this mode, you see LINE, POS, and PATT below the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s" light is exactly the same as in mode 1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's position.  The "LINE" shows a much more ex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POS itself, and "PATT" show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ing displayed.  This mode is for peopl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gress of their songs through the play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like myself who just want to see all the busy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:  This mode just displays your Amiga's system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this mode by the "AM" or "PM" that lights up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, just use the AmigaDOS "Date" command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Actually, if you have a battery-backed-up clo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, the time should already be set from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"SetClock Load" command.  Why am I explaining this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read your Amiga's manual if you're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:  This mode just displays the system date, in MONTH,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You can distinguish this mode from the others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ny LEDs like "Track" or "AM" or even ":" or "/"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date, see MOD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about wraps it up for the LED display.  Oh yes, if Ed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number greater than 99, two dashes "--" should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wo dashes appear above "TRACK" when there is a program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program is "current".  Pressing PLA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 selection to 01 if necessary before loading &amp;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LIMIT on the number of songs in a program!!  NOT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65536, OR ANYTHING LIKE THAT!  This is because I used Amiga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doubly-linked lists to handle the list of names.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dding names to a program until your whole Amiga's memory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filenames, and you may not have enough memory lef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ong, but you will NEVER get a "Too many names in Program"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if the memory allocation for the filename storag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out-of-memory error from EdPlayer, but if you're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out of memory, you're probably headed for a GURU real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just thinking about typing all those millions of filenames mak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 E X X / T E L L E D   S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special message port.  This port is more than an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accept both ARexx messages and special "EdPlayer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rt.  The reason for this is that some unfortune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n't have ARexx!  What are you guys waiting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ncluded in this archive are two program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, called "Telled" (Telled.asm) and "cteled" (cteled.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almost identical:  Telled was written in Assembly, being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for easy use in script files.  Cteled was written in Aztec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mewhat larger because it actually returns error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oth of these programs transmit the special "EdPlayer" mess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xx is not required.  Their source codes are provi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your own programs that transmit these messag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that you look up in your ARexx manua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nding true ARexx messages, so that you know how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xx applications, not just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making script files:  If you have ARexx, you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 to make ARexx scripts instead of CLI scripts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"address 'EDPLAYER'" type command.  Again, see your ARexx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(Are they giving out ARexx manuals with new WB 2.0?  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so!  Will someone with WB 2.0 please tell me how much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ame with it?)  ANYWAY, for you people without ARexx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making CLI scripts!  For this, use "telled" or "cteled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NOTE!: the parameters are different.  Telled does NOT us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tele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elled NEVER needs any quotes no matter how man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cteled "PLAY mod.cream of the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cteled NEEDS quotes, and all parameters g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of quotes, because EdPlayer will parse it, NOT ct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above two examples, note that the example command "PLA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UPPER CASE!  This is VERY IMPORTANT, because EdPlay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ntax errors for lower- or mixed-c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d "PLAY mod.test module"   ;telled NEVER need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eled "PLAY" "mod.test module" ;put ALL in one set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d play mod.test module  ;commands (PLAY) 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can get the hang of that.  There should be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the archive, for more examples of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for a complete list of commands.  Note that you may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to EdPlayer by (1) using the CLI to issue "tell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led" as shown above, or (2) send the commands via ARexx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EDPLAYER" (all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ist the commands in the order they were created.  Note th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R LETTERS in ALL CAPS.  Any needed parameters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ed from it by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&lt;brackets&gt;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&lt;these things&gt;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load a module into EdPlayer.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ures out what module type it is, bu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play it.  This command can NOT be used with progra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program.  If you want to use programs, see 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Anyway, LOAD will wait until the module finish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returns, so it can report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LWAYS use a FULL PATH with LOAD,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EdPlayer may not match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nd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can be used with or without the par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with no parameter, it will attempt to play the current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is a parameter, it will call LOAD first, and then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wait for the module to load, so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like LOAD does, but it will return once the so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  Note:  This is NOT the same as the PLAY button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re is no PAUSE feature here, and neithe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loading from the current program.  For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, CONT, a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he music immediately, just like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the current song, un-loading it from your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ust like the EJECT butt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usic's volume, and affects the volume slide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panel.  &lt;volume&gt; can be an integer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ause the music.  If there is no parameter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immediately.  If there is a &lt;rate&gt;, then the music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ause.  Common &lt;rate&gt;s are:  1 = Very slow, 2 =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initial default fade rate from CD panel, 8 = medium fast,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ntegers from 1 to 32 usually work OK.  NOTE: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rate may not affect the end-of-song fade-out rate,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a new default for the panel's rate for everything.  S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omeone uses the panel to fade something, it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-used &lt;rate&gt;.  This side-effect on the panel go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commands that use &lt;rate&gt;, such as CONT, AUTO, F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, in fact, the ONLY way to set the panel's fade rate!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ture versions there could be a slider or something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can be set from the panel itself?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the music continue, if it has been PA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given, the rate from the last PAUS will b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&lt;rate&gt;s, 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fading the song to a STOP.  You cannot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!  The &lt;rate&gt; works like in PAUS, except tha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t defaults to 4, taking the panel's rate to 4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, probably.  (Yet another feature that needs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automatically getting a song (or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the end (this is the default when EdPlayer start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specified, the song will stop immediately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, otherwise, the song will loop and start to fad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pecified &lt;rate&gt;.  During programs, it will set the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the end of each song, as well as telling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p.  If you set this rate but still want your program to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ssue a LOOP command afterwards.  For a descripton of &lt;rate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or program will loop and keep play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, when it reaches the end.  This is the opposite of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the same effect as pressing the "Power" butt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ong STOPs, gets EJECted, the program is era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exits the system, all very quickly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he user if he/she wants this before you send a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teresting command.  It tells EdPlayer tha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hange (a position currently shows up as "PO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panel), the music should jump to the specified pos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just proceeding to the next one.  My brother create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what this can be used for:  He wrote a module (in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d several sections, each section ending in a $B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ing.  Then he turned EdPlayer's LOOP on, and in a DeluxeVid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, had EdPlayer start playing this song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caught in the first looping section.  But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 continued (it was more like a game actually),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commands to EdPlayer to play the different section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oved from one part to the next, the music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lace in the game.  It was a really neat effect. 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Video game ever becomes playable, I'm sure he'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rks exactly like AUTO, except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's fade-out, EdPlayer KILLs itself (exits the system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I ever updated this command for use with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frankly I never found a use for it myself.  If you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updated, tell me!  (SELF stands for SELF-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dating would mean having it wait for the end of a progra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nd of a song, before the self-destr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controlling the tempo correction on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.  It sets it back to NORMal, with no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ike NORM, but if EdPlayer thinks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PAL Mode, it will try to make NT modules sound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played at NTSC tempo.  If you execute NTSC on a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EdPlayer should automatically call NO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LM = PAL Mode)  This command is the opposite of NTSC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NTSC machine, EdPlayer will try to make the modu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y are being played at PAL tempo.  If you call PALM on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, EdPlayer should do a NO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bring up EdPlayer's CD-like control pane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visible, and redraw it if it is.  The Ed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CON,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close the CD display and create the iconifi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lso appears when someone presses the "ICON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rts EdPlayer with the -i option.  Selecting this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ing the right mouse button will bring back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remove EdPlayer's user interface altogethe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started EdPlayer with the -h option.  This allows W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if necessary, but is not really recommen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way to undo this using the mouse alone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ne with the MENU or ICON command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direct MIDI on MED modules.  If any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have been allocated, they are deallocated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osed.  Then, EdPlayer tries to allocate the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MIDI output, using the default MED MIDI rout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that the MIDI button on the panel uses.  Safe to c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module is playing, because a playing MED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VERY briefly during the allocation &amp; init of the MIDI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Idi.  Deallocates any and all MIDI-related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i.library or serial port.  Safe to call even whe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M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 [&lt;midi_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.  If you own the midi.library by Bill Bart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take over MED's MIDI output: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d directly controlling the serial port,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open the midi.library and create a "midi source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.  Then, if there is a parameter, EdPlayer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Midi Route" from its source to a destina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parameter.  This means that if you do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must create your own route with a Patch B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can happen.  The "standard" use of this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Out" because MidiOut is the standard midi.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rial port.  However, there are more useful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ultitasking with other applications that use midi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cieve MIDI data from EdPlayer.  For instance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monitor called "MidiMon", you could send Ed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Mon" to monitor EdPlayer's MIDI output. 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commands, it is safe to call MIDL even when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, and MIDL works differently based on w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llocated.  For instance, if the serial por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all MIDL, it will be dumped so that midi.library ca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midi.library was ALREADY open, MIDL won't close or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r the EDPLAYER midi_source.  It will, however,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route and make a new one, because routes can becom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tinati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MIDL is CASE-SENSITIVE!  Use MidiOut, not MIDIo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N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current song, moves to previous song in program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D PLAY it.  PREV waits for the load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, so it can result in all the usual load errors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out of mem, etc.) as well as the "no program" err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EV "|&lt;" button on the panel does not wor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cause it does not automatically try to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, J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like PREV, but moves to NEXT program sele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  This command is typically used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program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J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ay to make EdPlayer programs from an ARexx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led) script.  Each call to JUKE adds the 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o the end of the current program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ull path in this filename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ay not be the same one that the scrip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KEs is executing from.  Once a program is created (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UKE"s), the program can be started by a call to "NEXT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LAY will NOT start a program unless the firs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loaded, because the command PLAY does not wo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button PLAY.  So, you should start the program wit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R R O R   C O D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Player gets an error, usually from an ARexx or telle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error to the calling program.  If you use "telle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n error message in your CLI window, although error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higher may cause your script to abort.  If you use "cteled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 description should appear in your CLI window.  And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ARexx script, the error number will appear in the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 script may halt for errors &gt;= 10), but no di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n ALL these cases, however, if the CD panel is o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an error number and description will appear in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things like DVideoIII presentations which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number from a failed ARex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 get an error number, but you would lik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description, 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=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= No program!  PREV or NEXT was called, but there is no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ext songn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= Illegal JUMP.  Someone tried to use the JUMP command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that wasn't in the song, and the command had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= Can't continue.  CONT was called, but the song was STOPped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= Nothing to PLAY!  Someone issued a PLAY with no filename and n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aded.  If you were expecting it to pull a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 this case, you're wrong.  Use N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= Syntax error.  The first four letters of the message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.  Perhaps they were lower-case, or mayb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n "telled" parameters.  Or maybe it was just garb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= MIDI not available.  If the MIDI command returns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is probably not free.  If the MIDL command return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ybe you don't have midi.library in your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= File not found.  A very common error.  Check spelling &amp;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 FULL PATH with EdPlayer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y not match the controlling program's current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:  If you have two disks, both named "Empty" or bo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-00" or something, EdPlayer can't tell them apar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seeing this error a lot.  RENAME your disks.  Make them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save yourself a headache:  Write the volume nam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S LABEL, so that when EdPlayer asks for it, you know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= Disk error.  Maybe the file is corrupt, or there wa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= Out of memory.  There is not enough CHIP RAM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MegaBall 2.0 can load songs into FAST ram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cause there are five songs, and the group of them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ogether and get buffered into CHIP one song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will obviously not work with EdPlayer which only lo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at a time anyway.  So we're stuck with CHIP RAM again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= Unknown module type, or corrupt module.  Perhaps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MED 3.00 module with the MED 3.0 bug in it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play an earlier format of MED modules, or even a s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nstead of a module.  If the error happened because of 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, just load it into MED *3.10!* and save as a MOD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x it.  If the tempo goes nuts, know that the M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tempo commands and it's not my fault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= If EdPlayer returns this, then it is exiting (shutting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error is much more often generated by telled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not find EdPlayer in the sys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that starts EdPlayer, and immediately tri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it, without waiting for it to load and get ready (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rt, etc.), then your script will probably die with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You should wait for EdPlayer to start, and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ith the "waitport" CLI command that comes (I think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  Example:  After starting EdPlayer, an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have the CLI execute "waitport ED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H E W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read all the way through that, congratul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 personally really hate programs who's DOC files are as b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program itself, and so I'm not too happy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pite all my efforts to make this thing user-friendly, I still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onster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  "The moving cursor writes, and having writ, GURUs."  Oops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that's not how it goes.  I know.  "The moving fingers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d, forget to press 'Save'.  THEN it GURUs."  Hmm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ither.  Oh d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dPlayer, or ESPECIALLY if you would like to use EdPlay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little vital feature missing that's stopping you, the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, say, an ASM source code that plays ST or N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player built into EdPlayer, send me a copy! 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include it in the next release or not...  (This is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gally send me this copy, and I can legally use it!  If not, DO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'm also going to suggest maybe possibl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if you like EdPlayer or want to see improved versions of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expect everyone who sends me mail to give a donatio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see EdPlayer improve, or have found it usefu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say what kind of donation.  It can be money o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as long as it's *NOT* (a) illegal/pirated software,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graphics, or (c) drugs, alcohol, etc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'm open to comments &amp; suggestions about almost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the possible exception of people who think that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Player" after myself was an egotistical, stuck-up move.  It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d I'm not a creative naming genius, obviously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send your much-improved names, money, software, and/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Ed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ELM4@ns.cc.lehigh.edu    BITNET:  ELM4@LEHIGH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guessed from the network addresses, I'm a stu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University in Bethlehem, PA.  I'm currently about to enter my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t Lehigh, being a Computer Science major.  This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30, 1991.  I may not be at Lehigh after '93, and I may even 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from Wayne, PA before then, so I didn't provid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 mail addresses here.  The only one I provided is the PO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(above), which I will keep EVEN if I move, so that add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years and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brother, Al Mackey:  He's a senior in High School.  He and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programs, usually splitting the workload as follows: 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.  All music - Al.  All graphics - first drawn by Al and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d by myself, making the gfx sort of a 50%/50% pro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we did our game Ball, our game MegaBall (Fred Fish #47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s project (EdPlayer).  I'm sorry I can't really distribut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's great music with this program, but I'm trying to kee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 reasonably can.  Of course, Al uploads a lot of hi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l BBSs such as Somerton BBS (215-464-6775) where you can D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sometimes upload a few to the AB20, for those of you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machine with commands like "ftp 128.155.23.64".  These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od places to watch for future versions of EdPlayer, provided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espon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onc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ving finger presses the POWER button, and having pressed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mes to an end&amp;$#^#(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