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conify you can temporarily hide windows on the Workbench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ith a hotkey, or by doubleclicking in them (with a qualifier 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has been taking to only iconify windows which can handle it.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iconified if i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sizable or refres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ot gimmezero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oesn't have a requester or menu up or is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ified window appears as an icon on the workbench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ing on that icon the window will be restored. Menu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he same functionality as Iconify, but hides window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 in the Tools menu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</w:t>
        <w:tab/>
        <w:tab/>
        <w:t>Priority of this commodity in the CX input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ndling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QUAL</w:t>
        <w:tab/>
        <w:tab/>
        <w:tab/>
        <w:t>CX style qualifier which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ubleclicking in a window means `Iconify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control, lalt and ralt are recogniz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: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KEY</w:t>
        <w:tab/>
        <w:tab/>
        <w:tab/>
        <w:t>Standard CX style hotkey to iconify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: control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efault doubleclick qualifier and hotkey for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nufy are the same. It is unlikely that both program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t the same time, but if you do (why), you'll hav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for on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Iconify requires AmigaDOS Release 2.0 since it is a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migaDOS 2.0, you really should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 nature of this program (an unsupported hack) it may o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future revisions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ut Iconify and Iconify.info in sys:wbstartup and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you want. Make sure the qualifiers and key you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QUAL and IKEY don't interfere with another commodity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ToFront by Mike Sin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with windows you don't 'own' is always tricky business. 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all possible conflicts have been prevented, it might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y using this program situations emerge which confuze the 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 to a software failure. In other words don't experiment with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n't saved that file you are editing yet. Remember you use th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is copyright  1991 by Ewout Walr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tribution may be freely redistributed as long as all files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tact. Enhancements or additions can be added to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dditional files. Re-distributors may charge a small fee for th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pying and the medium only. Commercial 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ike Sinz for his 'but what if' questions. Without him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still be some potential nasty situations in Iconify and Menu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ik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