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NEW!!!!!!NEW!!!!!!NEW!!!!!!  In V1.11  !!!!!!NEW!!!!!!NEW!!!!!!NE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/gadget-imagery  now Workbench 2.0-ori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1.3 and earlier, requesters &amp; gadgets now appear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rapAt.textra AREXX script.  Select a paragraph or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WRAPAT 60. (Assuming paragraphs are separat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inting, TEXTRA v1.11 should not significantly slow dow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where, if an AREXX script called GET CURSOR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ursor was at the end of a line, very strang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ad) things would happe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1.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, BIG news is, of course the AREXX port (TREXXTRA?!!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RexxCommand.doc for details on the TEXTR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available and other speci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item for stripping CR from CR,LF sequen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oriz scrol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'Open by Name...' to NOT ask for floppy, if 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p &amp; down arrow keys to center the cursor line if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'keyboard help' prettier, mo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ed-up arrow gadget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ndow sizing so that if necessary, last lin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'move down' do a new 'bottom of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1.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CLEAN!  (At least *I* can't squeeze any more outta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et me know if *YOU* c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inting problem with leading space at beginn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xceed a line length of 255 used to crash.  n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 To Line' on last line (the always-empty one) would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selected all the way 'cross the screen (inferring a n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bad array pointers and the like to be used for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operations, and ultimately a cras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 or down-arrow into middle of TAB would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blank line at the eof, select FROM past e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st-2 TO last.  Hitting backspace caused last-1 to sta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double-click, even if curs pos changed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drag select on seco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2.0, in Super-Hires (1280-wide screen), the F1 key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 to full-width (just half-width, 640) AND didn'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ize when h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ile opening a file, a line was longer than 255, the open would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with no error message.  The (partial) file could b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(complete) original.  Now, Textra wraps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user of such and the open continues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Commodore's CloseWindowSafely() algorithm.  Earli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on rare occasion, crash.  New stuff also feels much 'snapp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osing windows (takes much les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funny text would sometimes corrupt "ope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hen diving down into a directory that was double-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random write when closing files individually (thanks, enfor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random read resulting in possible (but unlikely)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 of string gadget usage.  (thanks, enforc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