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tended to be a relatively complet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iosyncrasies known or suspected with TEXTRA. 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elatively complete in describing each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, I'd like to completely eradicate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&lt;sigh!&gt; all in due time.  For now, take heed of h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 will alternately select and operate on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the "Project, Save All Files" menu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Ting.  During these operations, problem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manually selects a different window than TEXTR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(I say MAY because Phil only suspects he'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AREXX scripts will eventually select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I add this capability to the TEXTRA command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just "leave the machine alone" during thes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far as I know, thing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printing, it IS OK to switch windows, edit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The above 'note' doesn't apply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low memory situations.  Error recovery apparent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hould be in some cases.  Try to make s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0K free in your computer.  This is a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me, and I've already improved this versio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all other TEXTRA memory-manage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id...no enforcer hits...always gives everything b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ight memory (CHIP vs. other) for the job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AREXX script is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diting of other windows may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y print job is suspended (until the script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on't even notice this one unless you're ru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CKUVA l-o-n-g AREXX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on't change the selected window until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