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B(1)                AM*GA Programmer's Manual                 VC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VC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1.0a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B �0mstands  for  Virtual  Co-ordinate  Box.  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-day example for its use right at hand: 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ser  peeps  through their rectangular inner box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virtual �0m(i.e. seemingly real,  but  not  there)  pla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ly extents into all directions and on which ic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 drawers  lie at certain �1mvirtual co�0m-�1mordinates�0m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of the scrollers within the window borders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shift  the box around on the virtual plane, cau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to appear in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example would be a  text  editor.    Onc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more text that the window can hold, the text ex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 the window's bounds on its �3mvirtual, �0m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fold paper.  Then  you  will  use  the  scroll  ba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 is  attached  to the right border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 at different parts of your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 every  application  program  that  operates  o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ily  extensible project data base and that emplo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user interface will use  the  virtual 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e �3mmetaphor �0mto display its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VCB  allows programs not only to share the conce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the cod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B is a BOOPSI class implementation in shape of  a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y (for Manx/Aztec 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resent this class is still `private� in the sen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rovide code that adds it to the system's public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named  classes  and  therefore  is  not  accessi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bolic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ome experiences in its use have  been  coll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bugs  habe  been  fixed,  it  will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ore Amiga for becoming a public BOOPSI  clas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name.  This name will probably be "vcbgclass"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 descendant  of "gadgetclass").  Maybe some d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e part of the OS itself (Intuition �3mshould �0m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rvi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link the library to your client code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VCB  gadgets and attach them to your windows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consists  of  horizontal  and/or  vertical  sc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t  look  almost  identical  to  those  within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) and the box in which your  data  will  be 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 to  supply  a hook to a function of your 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the actual rendering within the box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B(1)                AM*GA Programmer's Manual                 VC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instructions� the gadget gives it.  The internals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re  completely  �3mup  to  you!    �0mIt  just 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to that gadget whether you are going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graphics,  a  musical  score  etc.   or all of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Using VCB starts with creating the BOOPSI  class.  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by   calling  the  library  function  initVCBCla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VCBClass() will free that class again.   Onc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lass,  you  can  create as many instances (gadget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lass as you want by calling NewObject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of Intuition's own classes defines certain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 for setting up the instance as the client needs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VCB.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0mVCBGA_ExposureHook (struct Hook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hook to your rendering function (see  the 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Interim (BO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RUE (1) indicates that the display should upd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scroller�is  moved  or a button repeats, no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r�or�button�is released.  Think twice before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�flag!��Although�the�exposure hook only get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�display�actually�changes�(and�not�on��3mevery��0mmouse  m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quite a lot of invocations  to  your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function.��If�your�rendering�function take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�the�system�may�choke�with�pending�mouse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HScroller (BO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RUE  (1)  indicates  that  you   want   a 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VScroller (BO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TRUE (1) indicates that you want a vertical scro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Without  the  scroller, you cannot move the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�the�virtual�plane�in�that�direction��3mmanually,��0m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�that�there�is�no�difference�(you can still  mo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a SetGadgetAttrs()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HBorder (BO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RUE  (1)  put horizontal scroller (if any) in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der of the hos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VBorder (BOO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RUE (1) put vertical  scroller  (if  any)  into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der of the host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Note:  Setting the VCBGA_H/VBorder flag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�borders�to�accommodate�the  scroller,  it  will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ze�your�gadget�in�any�way.��(see also examp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B(1)                AM*GA Programmer's Manual                 VC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HUnit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 number  of pixels that make one virtu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-ordinate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VUnit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number of pixels that  make  one  virtual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-ordinate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HTotal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 horizontal extension of the virtual plan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virtual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VTotal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vertical extension of the virtual plan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rtual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In this version, VCB cannot emulate  Workbench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�feature�an�infinitely large    virtual   plane.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�don't�need�this�(now),�but�I  will  add   it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one misse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HOffset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 current  horizontal co-ordinate of the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�the�display�box,�measured in virtual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VOffset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current vertical co-ordinate of the left b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�display�box,�measured in virtual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se,  all tags that apply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1mgadgetclass �0mremain active as well, of cour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imagery for the scrollers, two addition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 provided.    The  tag  values  are   defin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intuition/imageclass.h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 SYSIA_DrawInfo (struct DrawInfo *) (you get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        DrawInfo            structure       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creenDrawInfo()/FreeScreenDrawInfo,  see  AutoDoc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IA_Size (SYSISIZE_...).  While a missing  SYSIA_Size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 defaulted   to   SYSISIZE_MEDRES   (Workbench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),  a  missing  SYSIA_DrawInfo  tag   will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Object() to f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 are  five  further  tags  that  refer  to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(ignored by SetGadgetAttrs(), but retriev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Attr()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HSize (ULONG), VCBGA_VSize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 number of units (as defined by VCBGA_H/VUn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�fit�into�the display box  horizontally/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�VCBs�with�GFLG_RELWIDTH   /   GFLG_RELHEIGHT  se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�change�each�time�the�window�is res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XOrigin (ULONG), VCBGA_YOrigin (U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e current co-ordinates of the left top corn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�box�(where�data�is�displayed)�within  the 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�that�this�values�change�for�VCBs�with�GFLG_RELRIGHT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B(1)                AM*GA Programmer's Manual                 VC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FLG_RELBOTTOM�set�each�time�the�window�is�resized.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ing�function�must  get  this  values  every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�and�use�them�in�every�rendering�operation a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rastport's ori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CBGA_Semaphore (struct SignalSemaphore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This returns the address of a SignalSemapho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�the�client�code�must obtain if it is  going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�structures�that�the�rendering�function  relies  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BITRATION section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ALL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 callback function will receive arguments  in 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: the hook pointer, an `object� and a command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`object�  is  the  usual  public  handle  to  the  V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.  You will need this to retrieve geometric dat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() (the VCB structure is �3mprivate, �0mI'm doing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n way, despite the overhead).  See the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ssage  pointer  refers  to  an  ExposureMs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ined in vcb.h).  It contains  a  command  ID  (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 command  ID  is  VCBCMD_RENDER, but better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D explicitly), a pointer to the  rastport  in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derings go and left, top, width and heigh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ctangle  that has to be (re-)drawn. An `exposure�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ed if the bitmap contents do no longer refle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located at the respective position  on  th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.    Possible   reasons  are  that  the  window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open or was exposed by some  other  window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 or  that  the display box moved to anothe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tual plane (either by manipulation of  the  sc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by a client request via SetGadgetAttrs()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ft, top, width and height values are in virtu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to be multiplied with the respective unit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ield pixel dim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ware that callback code is hazardous area! 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things that �3mmust �0mbe avo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ion  time  of  this  function  is  critica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f the whole user interface  depends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unction completes as quickly as possible.  Prep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needed  for  rendering  in advance and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can get it (please read  the 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below,  too).    Better  to consume som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to freeze the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call dos.library  functions  directly  or 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rendering function!  This function exec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xt of the input device's tas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 do  not  directly  or  indirectly   call  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adlock imminent).    This  implies that you cannot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ole.device to do text render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B(1)                AM*GA Programmer's Manual                 VC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o debug this  part  of  your  code,  neve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or  fprintf()!    Try to kprintf() to a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to an internal data structure and evaluate it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theless, do the things that are necessary: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assumptions on the state that the  rastport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function is called.  Setup the rastpor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start rendering.  In particular, set the 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 mode where appropriate (text, vector drawings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s), set the line pattern for vector drawing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pattern   for   area  drawings.    Certainly  I 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,  so  please  read  through  the   doc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library  functions  that  you  use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epend on.  Even if the OS does not make  use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port features  now,  it may do so in the futur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uffering the  system  font  dependency  of  pre-OS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now.  Let this be a lesson to u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small memory model, please call geta4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t  the  beginning  of your exposure function!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out �3mnow �0mbut will not continue to work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t will definitely not work when VCB is a public clas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Never �0mturn stack depth  checking  on  for  the  modu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your   exposure   function!      It   would 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device task's stack  and  that  seems  to  unavoid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sh the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RBI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 callback function executes on another task's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lice.    If  it  relies  on  data 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the client task (which is most probably th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t  is  a  project data base that is being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), the client task has to arbitrate for th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data (read access is free for the client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back code is not supposed to modify any static dat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at purpose, a SignalSemaphore structur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B instance  data.     The   semaphore   is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during  the  processing  of  NewObject(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only performs a  callback  if  an  AttemptSemaph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s.   It  calls  ReleaseSemaphore() afte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o prevent the gadget from rendering data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, the client  must  wait  for  ObtainSemaphore(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(which  should  happen  as  soon  as  the us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dling with the VCB's  scrollers  or  moving/resiz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).   As long as the client possesses the acces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dget's display will not be updated, even  not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ent calls to SetGadgetAttrs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inter  to the semaphore must be retrieved by GetAtt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CBGA_Semaphore, ... ) (see TAGS and example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B(1)                AM*GA Programmer's Manual                 VC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re  is  a  simple   test   program   included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named test.c.  It does not do anything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 shows  how  to  write  a  VCB client. 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posure() simply draws a cross into the 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 should  refresh,  just to visualize the idea.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 a window with  scrollers  in  its  borders  tha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identical to Workbench scrollers (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at  the  horizontal  scroller  starts  at  a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offset from the window's left edge,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's left  border  which  Workbench  does  not).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necessary  for  this  Workbench-look  can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the NewObject() taglist.  By clicking on the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 repeatedly  you  can  run  through  a number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: Prior to that, resize the window to  b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 cross  that  is  initially visib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rs now indicate that there is more `data�  than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being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close gadget.  This changes the horizontal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 the  box contents to `scroll�. If the offse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es some old imagery, then VCB will ScrollRaster(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ts  new  place  within the display box and onl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areas blanked out by the scroll.  If the jump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r, it simply runs a complete redr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gain  and  again and again and again. 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rtical totals (the number units that the virtu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s horizontally and vertically) have changed to 3,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 and finally 3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gain.    The  program  fetches  the VCB semaph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s it.  Now moving the  scroll  bars  or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has  no visual effect.  Note however that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ill still move  the  associated  scroll  bar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is still alive!  If you do something with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play box contents will dec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again.    The program releases the VCB semapho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lls RefreshGList().  Now  the  gadget  update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 the  new  scroller  positions.  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phore �3malone �0mdoes not trigger any display  refresh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an immediate update, you need to call RefreshGList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again and the program termin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MOR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A  real,  complex  VCB  application  is about to b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: The View-Handler which is a AmigaDOS  dev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ext  written to it in a window, using a VCB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it on anonymous ftp sites (probably first in German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DDITIO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 internally used VCX BOOPSI  class  (which  prov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s)  is  now  also  documented.  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ME file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B(1)                AM*GA Programmer's Manual                 VC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RKM Libraries, BOOPSI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Please read the BUGS file being part  of  this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etails on known deficiencies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would  appreciate  reports of unknown bug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 not  only)  if  they  showed  up  in  a  more 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 of this 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Stefan  Reisner, Aachener Stra�e 399, 5000 K�ln 41,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et srph-cip.uni-koeln.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moSoft                       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