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X(1)                AM*GA Programmer's Manual                 VC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V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1.0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BOUT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is  documentation was added because there was a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the creation of scroll b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�3mnot �0mwant to create the impression that the  VCX 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 is a self-contained, ready-to-link module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your problem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X is very limited (at least in this  release;  som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could   be   added  without  great  effort)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VCX gadgets will  never  send  an  IDCMP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only perform ICA_TARGET no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VCX stands  for Virtual Co-ordinate Axis.  Don't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blown name!  An instance of this  class  is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but a scroll bar just like the two that ever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h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In order to create scroll bar gadgets for you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, you must link the vcxclass.o module to your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CX  starts  with  creating  the BOOPSI clas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by  calling  the  library   function   initVCXCla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VCXClass() will  free  that  class again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ss, you can create as  many  instances  (gadget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lass as you want by calling NewObject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VCX  gadget  is  set  up  similarly  as  a 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pgclass)  gadget:  You  have  to  specify   PGA_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A_Total,  PGA_Top,  PGA_Visible, GA_Left (or GA_Rel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_Top  (or  GA_RelBottom)  and  GA_Width  (GA_RelWidth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_Height (GA_RelHeigh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the   gadget   is   horizontal,   its  heigh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aken to be equal to the height of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  Similarly, if the gadget is vertical, i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width  as  the  arrow  images.    In  ei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undant tags 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�3mmust �0msupply a SYSIA_DrawInfo tag with a proper  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 (obtainable    using   GetScreenDrawInfo()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Docs). VCX needs it to create  instances  of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   If  you  are  using a screen resol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 default Workbench you must also supply a  SYSIA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with one of the values SYSISIZE_LOWRES, SYSISIZE_ME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YSISIZE_HIRES defined in &lt;intuition/imageclass.h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X(1)                AM*GA Programmer's Manual                 VC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esent, the only way to be informed of  a  VCX 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change  is  the ICA_TARGET tag.  It sh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target  ICTARGET_IDCMP,   but   that   featur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re   is   a   simple   test   program  includ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named vcxtest.c.  It shows how to attach a V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dget to a window (into one of its bord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RKM Libraries, BOOPSI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Please read the BUGS file which also covers VC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Stefan Reisner, Aachener Stra�e 399, 5000 K�ln 41, 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et srph-cip.uni-koeln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