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shared libraries under SAS/C - the eas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mments, etc. can be direc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vid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730 Toone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leans, 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1C 6R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j@qpoint.amiga.ocunix.o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vid_Jones@p8,f109.n163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vid Jones @ Fidonet#1:163/109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this archive are released under the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ree Software Foundation's General Library Public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2 (June 1991) or any later version shall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is included in this archive under the name "gpll.do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terms and conditions of this license before using this arch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, there is NO WARRANTY of any kind associat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reate a library that can be opened by OpenLibrary -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shared library.  You've looked in the RKMs and you investi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of the SAS compiler to make libraries.  And you've p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ir out.  And screamed.  A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.  This is what you've been looking for.  It's foolproof.  Th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ile have been designed to be easy to interface to. 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n't the most compact or the most efficient, but the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on and I guarantee you'll have a library easier than you'v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it before.  NO knowledge of assembly language is required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elps for debugging.  If you have any problems, feel free to ve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trations to the mail addresse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inal thing: ignore everything about library gener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 manual unless I say otherwise.  It's a jungle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he following in addition to the files in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S/C compiler for AmigaDOS, Version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68K, by Charlie Gi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have liked to use the SAS assembler, but it is my opin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broken.  So is A68K, but at least it's usable.  The SAS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hints when writing you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o write the code as a linker library first.  As long a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 into the body of programs that call it, CPR ca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ource and you can easily debug it.  Once it's resid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 library list, it can be VERY difficult to do source level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your functions working BEFORE making it into a share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you're not writing an application; you're writing a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call any of the SAS I/O or memory functions unless you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doing.  They depend on globals that are in the standard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code but are not in the library code, and for good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aren't processes.  If the linker complains about globa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never heard of, then look for calls to SAS librar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ame token, be kind to the OS.  Do not assume that you'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free to call DOS functions unless you specifically wa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to be callable from processes.  Do not call ANY function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or indirectly do a Wait() inside the init and expung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scussed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o create the 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this archive constitute the support requir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libraries.  Here is the contents of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jmac.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.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hdr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se files are assembler files that create the library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de.  You do not need to change any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inf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the file that you will need to change.  It give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information about the library.  Although it's assembl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take you through it step by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the makefile for LMK.  It gives the necessary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ags and lin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mo.f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mo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mo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mo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mo_pragmas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quare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se files form a demonstratio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ing your library interface - regist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at you have the routines for your library alread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DO have a linker version, don't you?), you will now have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0 microprocessor registers for the arguments in you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the way the Amiga libraries work - in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now 68000 assembler well, then go ahead and assign regis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rguments.  If you don't, rea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68000 has two sets of registers: address registers and data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registers are named A0 through A7 and the data regis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 to D7.  As a general rule, data registers D0-D5 and address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-A3 are good choices for library arguments.  To assign regis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unctions, follow thes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ssign registers to your arguments starting from the lowest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s and work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the argument is a pointer to something, then use an addres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best not to use address registers for BPT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f the argument is a byte, word or longword, then use a data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-precision floating point numbers require one data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-precision numbers cannot be passed directly, as far as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e.  Pass them by reference (using poin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f you exceed the recommended register allocation (more than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arguments and/or more than four pointer arguments) then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write less complex functions!  You CAN use data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and D7 and you CAN use A4 and A5 if you are running SAS/C 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Be sure your compiler is passing what you think it's pass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arithmetic promotion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let's say I have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oo(struct bar *a, int b, char *c, int e, int 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ssign registe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       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      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        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        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g the prototype and .f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good idea to prepare prototype files for you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s allow the compiler to do type checking for you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using prototypes, try it.  You'll probably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comes to libraries, you have to be careful with proto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that you can call a function in you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your library: through the library regist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rough A6) and directly, as a normal C program would.  It is b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all your function through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may have functions in your library code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callable from a client of your library.  These func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totyped in the norm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nctions callable from outside the library, prototype them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ormally would.  Do NOT put any register design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s.  For examples on how to do library prototypes,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clude files from Commod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file you will need to prepare is the .fd file.  The .f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at the fd2pragma program uses to construct the pragma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/C compiler uses to interface directly to the library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fd file is the Amiga standard now for defining librar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clude the .fd file in your library release, then user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system that reads .fd files can use your library.  It'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prepare a .fd file that I strongly recommend you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 of an .fd file, see "demo.fd".  You can als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fd files that come on the 1.3 Extras disk if you ha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line in a .fd file that begins with '*' i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in the .fd file begins with '##base'.  This line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hat the name of your library base variable i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libraries all have standard base variable names, such as Sys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ase, GfxBase, etc.  Pick a name for your library's base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this line.  I have '_DemoBase'.  Note that the base nam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an underscore, as your C compiler prepends an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variab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 in the file is '##bias 30'.  Don't change this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you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follows is a list of the functions in the library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(arg,arg,arg)(reg/reg/re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is the name of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     is a name for the argument.  This name is never us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for document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     is the 68000 machine register that you assig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 a function returns (if any) is not given in the .f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 descriptors are separated with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names are separated with slashes or commas. 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ther a slash or a comma is required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mpare" the registers numerically.  Any address regi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greater" than any data register.  For example, D5 &gt; D2, A3 &gt; A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0 &gt; D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register on the right is greater than the regis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, then use a slash.  Otherwise, use a comma.  See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names are in uppercase (A0, not a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use any spaces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here's our foo function from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(a,b,d,e,f)(A0,D0/A1,D1/D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in the .fd file should be '##en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your .fd file, try using fd2pragma.  Just give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 &lt;fd file&gt; &lt;pragma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's a serious problem with your .fd file, fd2pragma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g you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you create a C source file to handle the interfa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 library system.  The file squareme.c is a working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library code opens Exec and Dos for you, you mus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the library bases.  This is different from application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re the bases are declared in the startup code).  In addi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declare LibBase as a pointer to a Library.  LibBase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code so don't change it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library calls itself, then also declare your base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ame name you used in the .fd file (but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c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functions in your library, you will hav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.  Declare them EXACTLY as you see he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quareme.c contains examples of these functions.  Failure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structions or any that follow could lead to aggravating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Library *__saveds LibInit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is called when your library is first loa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.  All of the Amiga library housekeeping stuff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startup code.  What this function is for is if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e things before the library is used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tain a linked list of something, then NewList() i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this function MUST do is return the library base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ation performed successfully.  The library base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LibBase, which is set up correctly before this function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all your own library from within itself, the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up your library base to the value of LibBase.  In my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set up DemoBase to the value of LibBase.  Then I return Lib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Library *__saveds LibOpen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is called when the library is opened by someon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 housekeeping is already done, so all this function do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 any process-specific initialization.  For example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record the process structures of your openers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maintain a separate data area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this function MUST do is return the library base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ation completed successfully.  See my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__saveds LibClose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is called when someone closes your library. 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Amiga housekeeping is done for you.  This function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n up after anything you set up in Lib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doesn't have to do anything if it doesn't want t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it has to do is return!  But it DOES have to be in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if all it does i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 __saveds LibExpunge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is called when Exec wants to remove you from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startup code will free the resources associated with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.  All you have to do is free the stuff you al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I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of LibExpunge allows you to abort the expung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.  For example, some libraries may maintain data tha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flushed to disk before an expunge.  In this case,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expunge, even if Exec thinks you can.  In this case,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SE from this function.  If you can expunge, return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, if there is nothing to free, this function is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return TRU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se functions are declared using __saveds.  THIS IS ESSENTI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MPORTANT NOTICE RE: FORBID IN LIBRARI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 performs a Forbid() before calling the Init, Open, Close or Expu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However, the Operating Systems Development Group at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indicated that it has never been guarenteed that a librar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a Forbid() in open or close.  The exception to this rule is the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set - any ROM library that existed in 1.3 or earlier will not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bid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you cannot open or close a non-ROM library (ARexx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ant to break Forbid() yourself.  In particular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nge is never allowed to break a Forbid, you must not close a non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inside Expu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 a Forbid inside a library's Open or Close functions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mutual exclusion management.  The library controller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release of saslib performs such managemen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break Forbid or not is up to you, but be aware of it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depends on Forbid!  Saslib doesn't care.  The end resul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which were previously forbidden, such as flushing a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 disk, no longer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o prepare the source code itself.  You will have to co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o use assembly language interfaces.  Assum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ve these functions written and that register assignm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one, this is eas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repend a 'LIB' to the name of every function callable from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brary.  If you call functions from within your librar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prevent problems associated with having assembler regis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totypes and pragmas at the same time.  If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'm talking about, then you are lucky.  As an example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d the SquareMe function 'LIBSquare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mmediately after the return type of your function, bu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name, put the keywords '__saveds __asm' exactly as you se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.  See my exampl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Before each argument in the function header, put the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register __xx' where xx is replaced with the register 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ed earlier to that argument.  Note that the let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name MUST be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our foo function a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__saveds __asm foo(register __a0 struct bar *a, register __d0 int 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__a1 char *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__d1 int e, register __d2 int 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e above for each function callable from a clien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 You do not need to change private functions ca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you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g libinf.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inf.a is the file that describes your library.  Yes, it's in assemb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don't need to know assembly to modify it.  Just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On the line with '_LibName', replace 'demo.library'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 your library to be open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On the line with '_LibID', replace the ID string with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ifying your library.  The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of.library major.minor (dd.mm.y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On the LibVersion and LibRevision lines, place version and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.  For example, if you want your library to be version 4.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LibVersion to 4 and LibRevision to 2.  If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version you want, use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Where it says 'put pointers to your functions here', do jus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a line that says 'DEF &lt;name&gt;' where name i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function, not including the 'LIB'.  IMPORTANT!!!! The name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 must appear here IN THE SAME ORDER as they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fd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g the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on to the makefile.  I have defined lines for the compi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.  You should replace the path to the assembler 'Bin:a68k/a68k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at it is on your machine.  If you know how to use the assemb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tweak the command line arguments but they work f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mpiler, I have disabled stack checking.  This i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ibrary will be called from many processes each with its own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tack do you expect to check?  Other than this, you can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ther C flags any way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 instrucions for demo.library link the object file (squareme.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bhdr.o and libinf.o IN THAT ORDER.  Replace squareme.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(s) of the object files you will be producing.  Leav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file names as they are.  If you have any linker librari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use, feel free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pendency for squareme.o can be anything you want.  Just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stack checking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pendencies for libhdr.o and libinf.o should be left as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 should make an entry for your pragma file.  Use fd2pr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the pragma file from the .fd file.  Putting th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ensures that the pragma file is kept up to date if you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.f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you should change all references to demo.library t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alling you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the fu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an LMK.  Ideally, everything should compile, assemble and link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.  If it does not, check your files over for small error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have problems, writ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will be a library file that you can copy to libs: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ut!  If you have xoper or a similar utility, use it to ver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, closing and expunging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who said it was hard to make an Amiga libr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function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allows you to add functions to the language through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.  Details are in the documentation that comes with pre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ARexx and in the Programmer's Guide to ARexx,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mmod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saslib to create ARexx function libraries.  To do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move the semicolon from the INCLUDE_REXX line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inf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eclare your query function in C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ONG __saveds __asm LIBRexxQuery(register __a0 struct RexxMsg *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__a1 char **r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Be sure to reserve an offset for the query function in the dis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.  Usually, the query function resides at offset -30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s to the first entry in the tab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