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nd - A DisplayBeep Daemon and Preferences Editor for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Sylvan Technical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redistributed. 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is a set of two programs that can replace the system's Display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with an audible beep or sampl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is composed of two parts. The first part is named Sound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tch to the DisplayBeep function, which is the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display to flash when some problem or other noteworth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This patch (or daemon, as it can alternately be called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beeping sound or a sampled sound to play instead of (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) the display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part is a preferences editor named Sound. It is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preference editors which allows you to modify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nd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names of these two programs may seem reversed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ant with the names of standard preference editors and th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(IPre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SoundPref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plest way is to drag the icon for SoundPrefs into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 The next time the system is rebooted, the SoundPrefs daem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. To get the SoundPrefs installed without first reboot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ly, the SoundPrefs program can be put in the 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can be added to your startup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Sound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 the icon into the Prefs drawer, where all the oth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click on the Sound icon to open up the editor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ash Display checkbox indicates whether or not a flash sh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y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ight of the Flash Display checkbox is a cycle butt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between no sound, simple beep or sampl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a sample sound, you sill needed to indicate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to play. You can either enter the complete path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r hit the New Sound button to get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button will cause a DisplayBeep to occur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ncel button exits the editor with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button changes the current sound setting but does not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 permanent storage. The changes will be lost on a reboot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ve button changes the current sound settings, sav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torage, and the editor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all the standard menus and command line/project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See the preference editor docs in the "Using the System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SoundPrefs De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ndPrefs program can be terminated by sending it a ctrl-c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Prefs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double clicking on the SoundPrefs icon a second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