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LF 1.3   by V. Gerva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LF is a handy program to convert format of ASCII fil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machines, and can be used to produce double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ple-spaced text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  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if ASCII is one of the few standards that are standard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ify the life of us poor users, different machines and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s often use different convention to signify end-o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xample, the AmigaOS uses the "LF" code (decimal 10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intosh uses "CR" (decimal 13), MS-DOS uses "LF/CR" (was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, even if more correct)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I found myself often porting software and docs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s (among other...), I decided to write a little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ve the problem. I hope it will help you in some w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  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LF will read any amount of input, in any end-of-line style (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 by himself) and output the same text, in a conven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. Various options are available to determine the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tion to use, the source and the destination of the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ther aspect. I beleive the I/O options are quite ext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   What CRLF WON'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LF is a very simple-minded program. You cannot feed it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(such as WP documents, graphics, executables...)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ther systems... "we are still working on 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LF will not attempt any formatting of the resulting data. So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-column word-wrap around or other frills (I suggest you to 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filter-style program to do such things), nor will it trans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 strange character (code &gt;127), nor even normal ones,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what CRLF do is to change the end-of-line style.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LF may be given very complex command lines. Here is a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ic format of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LF [options] [fi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[...] means that element is optional. However,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may be mixed together without harm; CRLF will first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collecting options, then will work on the giv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present release (1.3), these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r     output will have a cr at end of line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f     output will have a lf at end of line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      output will be in Amiga format (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      output will be in Macintosh format 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      output will be in MS-DOS format (cr/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U      output will be in UNIX format (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) You can specify up to 16 of these options; cr's and lf'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outputted following the order of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      be verbose (prints the file names as it processes th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&lt;n&gt;   set I/O buffers size to &lt;n&gt;; default is 163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&lt;n&gt; is lower than 512, a value of 512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&lt;s&gt;   append &lt;s&gt; after the name of the input file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ame of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&lt;s&gt;   prepend &lt;s&gt; before the name of the input file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ame of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!      overwrite the input file, convert "in pla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file is given, stdin &amp; stdout will be used, so that 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s as a true "UNIX style" text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-s, -p or -! option is given, CRLF will regard the giv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as &lt;input,output&gt; pairs, until the list is 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-cr, -lf, -A, -M, -D or -U is given, the default is 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-s, -p or -! IS given, you can use AmigaDOS patterns as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ive a -s or -p without any &lt;string&gt;, the default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mpty string "", but CRLF will act as in "suffix" or "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(thus allowing patter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LF ?" will print an help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ome options are mutually exclus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-A,-M,-D,-U are incompatible each other and with any -cr or -l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-cr and -lf may be given together, but not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other "style" option (-A,-M,-D or -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-p and -s may be given together, but not with -!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-! may not be given with a -p or -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-v may be given with any other combination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art from -cr, -lf and -v, options may not be give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Specifying multiple -v is a no-op, while specifying more -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-lf describes the custom eol-sty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word not starting with a "-" is taken to be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   CRLF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collecting options, CRLF start analyzing the giv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file is given, CRLF assumes stdin as input and stdout a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tarts converting until End-Of-File is reached (from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y be simulated with a CTRL-\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-s, -p or -! is ignored, since there are no file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-s or -p was specified (even with null strings as argumen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LF goes to "suffix/prefix" mode. It will use the given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nput, and the &lt;prefix&gt;&lt;base name&gt;&lt;suffix&gt; strings as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(&lt;base name&gt; is the name of the file, minus the pa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verbose is active, these names will be printed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-! was specified, CRLF goes to "overwrite" mode. It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file names as input, will put output in a temporary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created in the "T:" directory, if no volume or directo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 in the original file name, otherwis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conversion, CRLF will REMOVE the original file and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mporary file to the ol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NAME operation will be performed via a DOS rename if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a copy/delete of the temporary fil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re is always at least one copy of the file, so dam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of failure should be min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-s, -p or -! was specified, CRLF goes to "twin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ouple of file given is taken to signify &lt;input,outpu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LF will convert the FIRST file of the couple, leaving the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named as the SECO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pecify "::" as the name of the second file, it is ta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 "stdout" (since :: is not a valid file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viously, there must be an even number of file nam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ase of an ODD number of names, the last one is ignored sil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   CRLF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LF holds some internal buffer to do his work. Here are the lim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ax 16 -cr/-lf specifi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ax cumulative length of all file names resulting from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tern expansion is 16384 cha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ax lenght of a "base" name (file name without path)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50. Note that current AmigaDOS has a limit of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in lenght of I/O buffers is 512; there is no max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LF will try to allocate 2 of this buffers; the bigg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s, the faster the processing. However, the defa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384 should work fine in every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   CRL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arning: Cannot mix xxx and yyy, xxx ignor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ve specified two incompatible options;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retained and the latterd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above, section 4,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arning: Too many -cr/-lf options, xxx ignor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ve exceeded the limit of 16 -cr/-lf spec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-cr/-lf in exces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RROR: Unknown option xx, ignor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put an illegal option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ve a file starting with a "-" you are in trou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y substituting the dash with a "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sections 4 and 5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NIC: Out of memory - cannot build outfile 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system is very low on memory. Execution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y freeing some memory (closing windows, quitt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ic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 xxx -&gt; yy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ve set verbos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LF is converting xxx's end-of-line style,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found in y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RROR: Cannot open output file xx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some reason, file xxx cannot be opened f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conversion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ARNING: Cannot open input file xx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some reason (usually a non-existing file or 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lusive use of some other program), file xxx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ed fo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conversion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ARNING: Buffers size too low, set to xx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et an I/O buffers size too small. Minimum is 5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ignore the message, or remove the -b option, o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an high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RROR: Cannot allocate buffer to copy 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LF could not allocate a buffer to copy xxx to his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 (in overwrite mode). You are left with th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in xxx instead of having it overwrite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ARNING: Cannot rename 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ARNING: Cannot copy it to yy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overwrite mode, CRLF could not rename, nor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orary file xxx to yyy. Maybe some file is pro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a device is read/only, or T: has disappeared (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RROR: Cannot re-open xx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 strange error, since the program just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ing a file xxx and cannot re-open it. May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orary file was created on a write-only devic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   CRLF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known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   CRLF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        11-Mar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release. Seem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        5-Apr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ended some minor bugs and refin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       30-May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d limit on max line lenght (to accomo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P-48 GROB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l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st form, convert from any input in stdin to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tdout. May be used with redirection or with pipes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supports p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t #? | crlf &gt;ser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collect together all the file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nd them (converted to Amiga format) to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lf &lt;ser: &gt;prt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receive his input from the serial port (phe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ed to some other machine) and print it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, in Amiga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lf &lt;ser: &gt;prt: -lf -l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bove, but double-sp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lf ms0:CRYPT.ASM Work:crypt.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ork in twin-mode. File ms0:CRYPT.ASM (in MS-DOS format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his way to Work:crypt.s in Amiga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lf -D data.c1.print ms0:DATA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miga ?) File data.c1.print will go to ms0:DATA.TXT i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lf -pram: -s.mac MACFILES:#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s in the MACFILES: volume will go to ram: in Amiga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 extension of ".ma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MACFILES:xxx -&gt; ram:xxx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lf -v -pram: -s.mac MACFILES:#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bove, but file names will be printed during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lf -! -A #?.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and every C source in the current directory (col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, Macintosh, Unix etc...) will be translated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. Files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lf -lf -cr -cr -lf -s.odd #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file in the current directory will be translated to the (o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x xx xx xx xx lf cr cr 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y yy yy yy yy lf cf cf 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ing files will have an extension of ".od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lf -sqq -! #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illegal. Only one of -s or -! may be give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-! will be ignored and each file will go (in Amiga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&lt;file&gt;q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lf -v -M -pWork:mac/ Work:msdos/#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file in the Work:msdos directory will be duplicated, in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, in the Work:mac directory. File names will be pri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inal during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lf -D &gt;ram:log -v -! #?.c #?.pas #?.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file in the current directory ending in .c, .pas or .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ed to MS-DOS format. A list of the conversions is le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ram: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 Using "#?.c|#?.pas" instead of "#?.c #?.pas"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fficient and time-sav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   Final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CRLF will be of some use to you. If you have any bug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 or other, I can be reached at the following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CP:           {rutgers|pyramid}!cbmvax!cbmehq!cbmita!icarus!vi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      mira6@dipisa.di.unipi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:        Vincenzo Gervasi  2:332/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restriction is that the executable code and this docume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gether in their original,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jo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and AmigaDOS are trademark of Commodore-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is a trademark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intosh is a trademark of Apple Computer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 is a trademark of Bell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LF is not a trade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 Gervasi                                         Oct 15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