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   - Extended AmigaDOS INF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pyrighted programs are brought to you through the means of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em useful please send a donation ($10-$20)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hancements?  Find a "bug"?  Please send us 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Software, Inc. makes no warranties expressed or implied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rder the latest version of Inf direct from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Inc. for a small fee. (The cost of sending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ject to availability and may change without not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f[31m [4mv1.2[0m  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[33mInf[0m ?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f[0m -- Extended AmigaDOS INFO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 requires Kickstart 2.x and must be executed from a shell.  I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s the AmigaDOS info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are listed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 ... Kilo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... Mega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 ... Giga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some of the information it gives you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Inf[31m [4mv1.2[0m  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ublic[0m   3.7M    3839960 [3mBy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Chip[0m 681.5K     697888 [3mBy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Fast[0m   3.0M    3142072 [3mByt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Mounted Disk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evice  Size  Total  Used   Free   Per  Full Errs Status  Unit Type 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:   47.0K 47     47     0      1024 100% 0    Re/Wr   -1   DOS  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1:  100.2M 205182 13394  191788 512    7% 0    Re/Wr   1    FFS  D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   49.8M 101974 65553  36421  512   64% 0    Re/Wr   0    FFS  DH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  [33m[3mNo Disk Presen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1:   [33m[3mNo Disk Presen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2:   [33m[3mNo Disk Presen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Volumes Available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Disk  [33m...[0m [3mMounted [0m[33m...[0m   0.0K [3mFree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1       [33m...[0m [3mMounted [0m[33m...[0m  93.6M [3mFree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       [33m...[0m [3mMounted [0m[33m...[0m  17.8M [3mFree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