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tty Good Privacy version 2.0 - READ 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the README file for PGP release 2.0.  PGP,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, is a public key encryption package;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cure messages you transmit against unauthorized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sign them so that people receiving them can b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gpdoc1.txt and pgpdoc2.txt contain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PGP, PLEASE READ THE DOCUMENTATION.  This ten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 with most computer software, but cryptograph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isuse, and if you don't use it properly much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ain by using it will be lost!  You might also b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cepts behind public key cryptography; the manual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deas.  Even if you are already familiar with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, it is important that you understand the variou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ssociated with using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UP.DOC contains information on how to install PG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this document is broken up into several sections, each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operating system: PGP is known to run o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and VMS.</w:t>
        <w:tab/>
        <w:t>Part of the information in SETUP.DOC might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f you have already rea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0, which was released on September 3, 1992, will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updated versions within a few months of the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ill likely be found and fixed, this being a new major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and we will try to get these fixes out to the publ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, if you have received PGP 2.0 substanti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date, you may want to check around for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If there is a more recent release, please acquir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the place you got PGP 2.0 from to update thei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for PGP 2.0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iles included in the PGP 2.0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GP20.Z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-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OC</w:t>
        <w:tab/>
        <w:t>-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EXE</w:t>
        <w:tab/>
        <w:t>- PGP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</w:t>
        <w:tab/>
        <w:t>- User configuration parameter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TXT</w:t>
        <w:tab/>
        <w:t>- Sample language file for French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HLP</w:t>
        <w:tab/>
        <w:t>- Online help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HLP</w:t>
        <w:tab/>
        <w:tab/>
        <w:t>- Online help file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HLP</w:t>
        <w:tab/>
        <w:tab/>
        <w:t>- Online help file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OC1.DOC</w:t>
        <w:tab/>
        <w:t>- PGP User's Guide, Vol I: Essent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OC2.DOC</w:t>
        <w:tab/>
        <w:t>- PGP User's Guide, Vol II: Spec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ASC</w:t>
        <w:tab/>
        <w:t>- Sample public keys to add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IG.ASC</w:t>
        <w:tab/>
        <w:t>- Detached signature of PGP.EXE, to detect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nical Paranoia Suffer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possible that the PGP you have received has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some way.  This is a risk because PGP is used as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security, so those wishing to breach your security c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by making sure that your copy of PGP has been tampered with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you receive PGP in a binary distribution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for viruses, and if you receive PGP as source cod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s of obvious tampering might be a good idea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actually determine if the code has no sub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introduced and that the executable you are us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ampered with in any way.  If you are a reall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try getting a cryptographically signed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one you trust to have a good copy.  It would also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 to read the sections of the manual on "Vulnerabilit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hould have read anyway since you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lready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