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It is a Commodity to supplement the TrashCan and the Delete..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con menu.  It has two basic functions, which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can start an AppIcon on your WorkBench screen, onto which you ca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will immediately delete the file(s), or drawer(s)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without showing a requester to make sure you didn't mes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oring them on your disk until you tell it to Empty the Tra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to this is that it will NOT delete files that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!!! So Be Carefu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drop anything on the AppIcon unless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t out of your life _NOW_.  If you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identally, it's your fault, not m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2) It can also keep an eye on any directory you want.  You can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delete all the files in the drawer every time you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or delete all the files in the drawer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lapses.  This is basically so you can tell it to watch your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have it delete the files immediately or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! Again, Be Carefu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shIt will completely empty this drawer. 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 in the drawer will be deleted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pecify a time interval, then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like the AppIcon, with the exception tha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from another device (disk drive) will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ile, just the copy made by WorkBench. 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rget that TrashIt is keeping an eye on this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is no visual clue except perhaps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rashIt can be run from either a CLI, shell, or WorkBenc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so if you want your shell bac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&lt;NIL: Tra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is appropriate for your setup.  There are current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which can be given either on the command line or in the Tr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s using the Information... command from the Icon men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=</w:t>
        <w:tab/>
        <w:t>This option lets you specify the x coordinate of the Tr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Icon.  If you don't specify a valid posi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you specify is over another icon, the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next available sp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ICONXPOS=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YPOS=</w:t>
        <w:tab/>
        <w:t>The same as ICONXPOS, except that this is for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 of the TrashIt AppIcon.  I know, this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using, but stick with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ICONYPO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NAME=</w:t>
        <w:tab/>
        <w:t>This option lets you specify the name of the AppIc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specify a value, the name of the icon will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(i.e., TrashIt).  If you set ICONNAME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re will be no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ICONNAME=My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DIR=</w:t>
        <w:tab/>
        <w:t>This option lets you specify the name of the drawer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utomatic disposal.  I you do not specify a draw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will be no automatic disposal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TRASHDIR=Sys: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TIME=</w:t>
        <w:tab/>
        <w:t>This option lets you specify the time, in minut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shIt will wait before it empties the TRASHDI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y a time, or if the time is not more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, then TrashIt will empty the TRASHDIR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or delete a file from that dir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shIt will flash the screen and beep twic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 Flash...Beep...Dele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creen flashes and/or beeps twice, DO NOT re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your computer.  Give TrashIt a little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o give you warning so you don't reboot or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TrashIt is deleting your files, because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upt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EMPTYTIME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se options, typing a question mark (?)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template.  These tooltypes should alread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 icon ToolTypes.  The DONOTWAIT ToolType should also be presen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copy TrashIt to the WBStartup drawer of your system dis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run TrashIt from a shell, it will only read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not from the icon,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shIt icon exists (in the drawer where TrashIt resides), Tr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at icon image for its AppIcon.  Otherwise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shCan icon found in the Amiga ROMs.  If that someh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re will be no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>TrashIt requires the Delete command to be present in C: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o problem, I hope.  I also hope to change thi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rashIt is up-and-running, whenever you want to immediately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WorkBench, simply drag it onto the TrashIt AppIcon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The file and it's icon will be deleted, but the 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Select Update from the Window menu if you wan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 have the EMPTYTIME option set, it is usually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files that you want to delete into the TRASHDIR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to change your mind in case you messed up.  The onl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Icon is if you absolutely need the space on your disk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bsolutely sure you don't ne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rashIt, simply double click on its AppIcon or send it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you can just hit Control-C or use the Break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un to start TrashIt.  And, of course, since TrashIt is a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odities Exchange program to Enable, Disable,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ashIt will exit by itself if there is no AppIcon and no Tras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this is version 1.0 of this program.  What that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to be bugs, which, in a program like this,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Please cease to use it if you notice any strange behavi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bugs you find.  I really hope you don't lose 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rogram.  Please don't use it if you do not hav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your files.  Rest assured, though, that I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so I will find and fix any bugs that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buck N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High St. - Oakes #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CA 95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orp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on Cal's Amiga Den (408-688-4074) as Ben N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program is completely freely distributable, but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ocument if you distribute the program, so that nobod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and end up erasing an entire disk.  (Easy to do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disk onto the AppIcon.)  You don't have to send me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suggestions for futur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