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T W I L I G H T   Z O N E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, August 21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Creating own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"Twilight Zone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 Zone" is a modular screen blanker with a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. In contrast to most ordinary screen bl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 Zone"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ion of a blanker module out of a lis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lank now" feature by moving the mouse pointer into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lank never" option by moving the mouse pointer into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ime out freely adjustable (quantity, minutes or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wake up event" freely adjustable (mouse, keyboard,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knowledge in programming it is not difficul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lanker modules, which can be integrated into "Twilight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ed in it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Zone" was developed and tested with AmigaOS 1.3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 commodity. It was also tested with AmigaOS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"TwilightZone" double-click the "Install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rt shell script will copy the librari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Zone" into the LIBS: directory.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p.library (v39.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uisup.library (v4.4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you must have a directory from where "Twilight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ts blanker modules. If this directory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here the program is placed, you must assig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"TZ:"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"Twilight Zone" starts, first it look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blanker modules. If it cannot find any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the extension ".tz"), it tries to get files from "TZ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"Twilight Z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"Twilight Zone" by double-clicking its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or by creating a background task in the sh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r RUNB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ach start the program looks for the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ZConfig" which must be placed in the "S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exists no configuration file or the file contain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"Twilight Zone" opens its control panel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panel consists of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lanker modules"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contains all blanker modules which could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rogram. All blankers have the extension ".tz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-in module "SimpleBlank", which is the default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no blanker module is available or the blank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file cannot be found, "SimpleBlank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Sleep delay" adjust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out period can be adjusted by a counter gadg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 gadget, which toggles between second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lank now" corn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tual exclusive gadget allows you to specify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If the mouse pointer is moved into this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 Zone" will blank the scre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Blank never" corn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tual exclusive gadget allows you to specify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If the mouse pointer is moved into this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wilight Zone" will never blank the screen, unles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way from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When to wake" flag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blanker module is activated, "Twilight Zone"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from the user. This event may be a key stroke,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or insertion or ejection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xisting three check boxes for these event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bin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About...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is button to get short information about "Twilight Z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Show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this button, "Twilight Zone"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 blan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a feature I am missing in most blankers ! The ac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e and only interesting feature of a screen blanker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ind it stupid to force the user to activate the blank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it a few seconds before he can watch the action par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Use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this button, "TwilightZone"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to its configuration file and then insta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lan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return to the control panel by pressing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bination RIGHT ALT + RIGHT SHIFT +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Quit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is button to quit from "Twilight Z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ing own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lanker modul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 blanker header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  dc.l "TWILIGHTZONE" (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C  dc.l LocationID    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 blanker modul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0x10  bra  StartBlanker  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0x14  bra  StopBlanker   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18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LocationID"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st significant bit (MSB, Bit 31) no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lanker to the specified absolute address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 lamer-intro as a blanker module 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st significant bit (MSB, Bit 31)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Last significant bit (LSB, Bit 0) no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lanker to an arbitrary address (normal case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Last significant bit (LSB, Bit 0)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lanker to an arbitrary address in chip memory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er module uses graphical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e blanker code itself is all the (relocatable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tarting from 0x18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starting at "StartBlanker" has the task to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r to install an interrupt service routine 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. The initialization code must be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starting at "StopBlanker" rese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also end with a R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or you have any ideas how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, the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   Rainer K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    Stelzhamerstra�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\ ///     A-4623 Guns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X//      Austria/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rainer@soft.uni-linz.ac.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