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Z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miga spelling ch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nny Har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Danny Hartley, 19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Zspell and AZmerge can be used and distributed freely, but they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. The author retains copyright. They may not be sol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t, or included with any commercial product without prior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author. This document must be supplied with the progra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not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Zdictionary is supplied 'as is' for public domain, and may b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distributed in a modified form - no guarantee is expres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 as to the correctness of the words containe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Zspell and AZmerge were written in 68000 assembly languag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llent HiSoft Devpac2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suppli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Zspell        -  The spelling check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Zmerge        -  The dictionary updat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Zassign       -  A script to assign AZsp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Zdictionary   -  The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ir associated icons (.info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, like me, have great problems with spelling and/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fingers tend to hit every key except the one that your b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ld them to hit, then this is the program for you. A quick and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spelling che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he files supplied have icons attached so that they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from volume to volume from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a document is checked, words that cannot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 can be simply added to the dictionary so that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ed for the next time. The program uses an intermedia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AZupdate to allow you to check the words, should you need 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committing them to the main dictionary. The intermedia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has several more uses (see AZmerge and AZspell:Special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THE SP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speller to be most useful, that is, to allow wor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dictionary, it is best installing it onto a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. Installation is very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require the speller to be kept on it's own disc, then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c (initialize it), and rename it to AZspell. Once you have do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py the files AZspell, AZmerge and AZdictionary onto the disc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ging the icons from this drawer onto the new disc). As the dis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AZspell the program AZassign is not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require the speller to be in a drawer on part of a disc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for a hard disc, then create the drawer for it (dr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 from a Workbench disc would do), and copy the files AZsp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Zmerge, AZassign and AZdictionary into the drawer. AZassign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 the same drawer that AZdictionary is in, AZspell and AZm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in fact be anywhere you choose to place them (except the bin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use AZassign then you will also nee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V1.3 commands (in the C: directory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, FailAt, Execute, CD, IconX, Assign and Ec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Z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llow maximum flexibility of speller configuration, ie.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- from it's own separate floppy disc to a directory on a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, the speller uses a logical device name of AZspell: to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 and update files on. If the speller resides on it's own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volume name of AZspell then you can ignore this program.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py AZassign along with AZspell, AZmerge and AZdictionar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where you wish the speller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ever you need to use AZspell or AZmerge then run AZassign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ouble clicking on the AZassign icon. After AZassign has ru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you run AZspell or AZmerge they will be able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AZassign only has to be run once and of cours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Amiga has been reset/turned off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Z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Zspell is the spelling checker program. To run it just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's icon. Once it has loaded the dictionary a window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ing you for the name of the document that you wish to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type the name of your document then press Enter, the n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have to include the drive and/or directory of where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eg. df0:reports/report1. If the file could not be found or c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oaded an error message is displayed along with an AmigaDO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, to allow you decide what i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in part of the program is the checking window. It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st section is the word stats, how many words a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 and document (file). How many words have been checked so f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were not found and how many are only used once. Please no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checker check words quickly and only stop at words it can'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three stats are only refreshed whenever the program ha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response from the user (yo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neath the stats is a correction box that allows you to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word whenever a word cannot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bottom is a line from the document with the current word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 highlighted in the cent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right hand side is a suggestions box. When a word ca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then a list of thirty closest possible words is genera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takes words from the dictionary (including the word(s) added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rom the words ignored (they are remembered). This process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seconds to complete. When the list has been compiled th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isted in order from the closest word at the top.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up and down use the Up and Do boxes respectively. Usually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looking for will be in the top few. If you wish to us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s from the list of suggestions then just click on the wor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n be copied into the correction box, to allow it to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valid word (one that will be checked) is defined as a group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ore characters, the initial character must be alphabetic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ing characters can be alphabetic, an apostrophe or a hyp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that is not a valid word is not checked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nal section is the four boxes in the middle. These 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ng the program what to do when it can't find a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to dictionary - If the highlighted word in the documen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ready in the dictionary then it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dictionary (via AZupd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gnore word       - Ignores the highlighted word but remember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ignore a word then any further occur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word will also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rrect word      - Corrects the word with the word(s)/charac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rrection box. If the correction box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valid word that is not alrea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ctionary then it will be rememb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 word also has another mode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ion box is empty then the wor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ly ignored and not rememb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rrect and Add   - As Correct word but the correction box mus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 a single valid word. If the wor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ready in the dictionary then it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dictionary (via AZupd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pelling checker can be stopped before all the word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 by clicking on the clos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all the words have been checked (or you have stopped the sp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way through) and words in the document have been corrected t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appear asking you for the name to save the document u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words have been added to the dictionary then the words ar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Zspell disc/directory in the file AZspell:AZ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the close gadget when asked for the name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under then the document save AND the AZupdate save will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Zspell has a special mode that allows the automatic col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-spelled/not found words in a document. This mode is onl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/Shell as normally the machine would be left unatten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d from a script. The command line forma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ZSPELL [&lt;file&gt; [!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filename &lt;file&gt; is not specified then AZspell behav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just as if you had run it from the Workbench. If &lt;file&gt;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t is loaded but otherwise nothing different. If a ! is give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, then the file is loaded, the checking window appear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word can't be found then it is automatically added to the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s if you had click in the 'Add to dictionary' box. When AZ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completed then the file AZupdate can be examined to find any su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for adding to the dictionary. In this way a large and tho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 can be easily buil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 use this on a lot of documents and leave your Amiga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you watch Neighbours, then the script below should prov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le starting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cho &gt;ram:fried_egg "** file1 *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zspell file1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oin azspell:azupdate ram:fried_egg to ram:sp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cho &gt;&gt;ram:spam "** file2 *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zspell file2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oin azspell:azupdate ram:spam to ram:fried_eg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cho &gt;&gt;ram:fried_egg "** file3 *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zspell file3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oin azspell:azupdate ram:fried_egg to ram:sp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o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Zm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merges the words in AZupdate with the main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Zdictionary. After checking a document and you are sure that th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added to the dictionary (using Add to dictionary/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dd) are all correct then run this program by simply double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's icon. A window will appear to tell you that it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add many words to the dictionary and don'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hrough AZspell clicking 'Add to dictionary' all the tim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your favourite text editor, create a file of words and s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Zspell:AZ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must only be one word per line, each word must have tw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haracters, the initial must be alphabetic, each remaining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be alphabetic, a hyphen or apostrophe - case doesn't mat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lower case letters are converted to upper case. AZupdate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be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AZupdate has been created then run AZmerge. Any word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in the dictionary will be ignored, similarly if a word occ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r more times then only the first occurrence will be used.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used to join another dictionary with the main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Z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actual dictionary that AZspell uses to determine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is correct or not, or isn't in the dictionary. The dictionar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almost 12000 words which is hardly the whole English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does contain the most used words, so should be good for m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unless you use very exotic words a lot. I should like to poin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ven though I have personally checked the whole dictionary, a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slightly more interesting than watching paint dry, the odd wor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may have slipped past my bleary eyes, so I make no claim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 is 100%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  YOU HAVE BEEN WARNED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always have a dictionary close to hand in any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ctionary is purely a simple text file, and can be viewed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ed) with any text editor. All the words contain two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, are in upper case with one word per line and in strict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ending order. If you decide to edit the dictionary then en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is still true, particularly ensure there are no empty l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at the end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queries, suggestions, spare cash, beer, etc.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nny Har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Alexandra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taty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wy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L19 8B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