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I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Nichola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taking an interest in  my  little program,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some use for it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ini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- Double click on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LI - Either 1. Type RUN MINI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2. Type MINITOOL ? for a list of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ng functi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.g. MINITOOL -60hz -0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ff the Audio filter and enables 60hz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es minitool actuall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is a small collection of  gadgets that you can click 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has a differen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HZ, 50HZ, LED0, LED1, HELP &amp;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HZ and 50HZ change  between  PAL  and  NTSC screen frequenc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use the 60HZ  function  to make all those ST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ill the entire PAL  screen.  There  is  only one draw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hough, and that is that it  can only be used on TV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that can take a  60HZ  video  input. If your display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s behind a flickering, rolling mess  of  colour then your T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an not take the  pace  of  the  60HZ video signal!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life I'm afraid! You  also  need  to  have the new fatter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fitted to your machine.  If  you  have  one fitte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have the effec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0 and LED1 change the status of  the  power LED on your Amiga. 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m/turn off your power LED  and  LED1 does the opposite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ing this, the audio lopass  filter  will also be turned on/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LED.  With  the  lopass  filter  off, sound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nhanced. Just try it  and  see!  There  is also a draw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too. If you own an Amiga 1000 then only your power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ffected. The lopass filter will remain o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 a VERY  brief  version  of  these instructions,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a little about the program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hope you can find a use for my program. You can't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 as it is a mere  2100  Bytes  long! So, bung it on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ead it aroun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 is totally free PD so just enjoy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iggins, Martin Guy, Piers   Bolton,  Richard Nuttall,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ppens to own an Amig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en (For being the best rock band in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BC Radio 1 FM's Steve Wright in the afternoon (The best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ore-Amiga Inc. (For the Amiga Hardware Referenc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acus (For the Amiga System Programmer'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 arou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