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ngine V2.1 (C) Copyright Nicholas Harve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 shareware, so please register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�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ola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 Manor Roa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mes D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7 O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my permission for this program to be freely distribu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is doc file, and all icons ar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1990 summer holidays, I thought to myself,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word processor!" So, after looking through magazine advert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the conclusion that I was not going to spend �100+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rocessing system, so I wrote my own. Ten months of R&amp;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problems) produced TEXTENGINE V1.0 - a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wn specification written entirely in assembly language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additions were made, TEXTENGINE V2.0 emerged. TEXT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 has the addition of a macro feature and improve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If you use it, please send �5 (or more)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pull down menu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ase fil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k DI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cente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bility to switch betwee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 macros with a user freindly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bility to move to the begining/end of a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left/righ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extengin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its icon and the program will load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extengin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RUN TEXTENGINE &lt;filename&gt; where the filename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he program to load automatically when it load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load a file on start up, ignore the &lt;filename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ursor and input of text is the same as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used during your life. There is a text buffer of 50k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large enough for most documents. When the tex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ll, all text input will cease until some text is delete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cleared. You can check if the buffer is full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m the EXTRAS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key (marked DEL), now deletes the character under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nd the TAB key produces a space character instead of a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quickly through the file, you can hold SHIFT down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and down cursor keys. This moves you a page at a time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 while using the left and right cursor keys mov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a lin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-wrap works well if used properly. The width of the page is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th a 5 column margin at either side. The word-wrap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rent line being edited becomes 71 characters lon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the last word in that line is pushed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o happen, though, the cursor has to b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s if you were typing a line of text from scratch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text into the middle of a line, text input will cea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comes 7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ntre the current line, either select CENTRE LINE from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press CONTROL+C (^C). This automatically centr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d saving files is simplicity in itself. Selecting LO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rom the DISK pull-down-menu presents you with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 you input the filename) and two other gadgets (LOAD or S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CEL). When you have entered the filename, you ca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/save the file, or cancel the procedure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itions to this menu are ERASE and DIR. ERASE is us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from the disk, and DIR is used to view the conte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Both of these are used in much the same way as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, CLEAR, ABOUT, SLEEP, and QUIT are now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imply prin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CLEAR from the menu will clear the text buff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he operation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displays a little information about the program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amount of free memory, and the size (in byt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QUIT from the menu will quit the program after confi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se SLEEP from the menu, the program close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creen and opens a small window on the workbench scree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, the program can multitask more easily, and releas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kb of memory. To get back to the editor and any text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diting, simply click on the CANCEL gadget. This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at the top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YLES menu, there is a list of many different style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can produce. Selecting one of the styles will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 character in the text. Eg  �  is the character for PICA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se control characters, the first time you use th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s turned on, and the next time you select the same sty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. For instance,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ngine V2.1 - The �best� wordprocess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he word "best" i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, whereas the rest of the sentence is normal print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ntrol characters which don't work like this are ELITE and P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nly work as ON switches as they cancel each ot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For instance, selecting ELITE cancels PICA,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A cancels ELITE. If you want to cancel all of the sty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, use the CANCEL STYLES character. This re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normal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vice to you on using control characters is to type i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rst, making sure it is correct, and then turn off the 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 all of the type styles that you need. Save this off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file, and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TEXT menu, a couple useful tool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enu item is the WORD WRAP switch. If there is a *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words WORD WRAP, then word wrap is activated. If the *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sent, then word wrap is switched off. To chang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wrap, hold the mouse pointer over the WORD WRAP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WORD COUNT which simply counts the number of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document. To stop counting,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S menu, 4 options are available to set up the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wn needs. The first item is PRINTER. Here you have 3 inp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MARGIN is the number of lines you want left clear at the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BOTTOM MARGIN is the number of lines you want lef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 LINES PER PAGE is the maximum number of lines of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t onto the piece of paper you are using with no gap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tom. It is very important that you get this valu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INTER comes PALETTE, which allows you to chang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in the usual amiga way. Select the colour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its box at the top of the palette, and then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values of that colour using the slid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 NTSC computer, you can still use TEXTENGINE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NTSC from the PREFS menu, and the screen will shrink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defined in the macro editor. There are 10 string gadg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ith a buffer of 100 characters. Each of these buff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a function key, so, if you press F1 while editing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hat you entered in the first macro gadg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ntered into your file. This can be useful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repeating a phrase or sentanc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is setup, select SAVE SETUP from the menu. This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 byte long file to your disk called TEXTENGINE2.1.CONFI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about the screen colours, printer setup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macros, and whether you are using NTSC or not.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up when Textengine is started. If Text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configuration file on the disk, or the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the default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setup file for version 2.1 of TEXT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ae with the file for versions 1 &amp; 2. Because of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has been changed to TEXTENGINE2.1.CONFIG, and I am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to reconfigure the program again to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as useful as I do, and get many m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rk Higgins and Martin Guy for testing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banana-like hellos to Peter Lee, James Stuart (both Acorn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h), Warren Saunders, Gary Taylor, and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Amiga-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ifference rule the Nimbus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e wind b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