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pgrade demo by Dr.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its 6 disks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RAM and HD spa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time/eff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