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grade by Dr Gand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nterlaced Overscan H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90 By Eric J Fleischer, 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213 Solma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lver Spring, MD 209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 Date: March 17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Rights, Except Those Granted Herein,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erms Of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or the non-commercial distribution of Upgrade by Dr Gand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ereby granted. Non-commercial distribution is defined a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er groups, individuals, bulletin boards, and not for profit,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public domain disk distributors. Distribution is ONLY permit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 that make up the entire animation are 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anufacturer of hardware or software is specifically enjoi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istribution of any part of Upgrade by Dr Gandalf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ritten arrangements are made with the author (not that I w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ng to make such arrange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by Dr Gandalf is specifically NOT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How it was m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images were generated in Interlaced Overscan HAM mod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urbo Silver SV (floating point), a commercial ray-tracing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 Software (It was NOT done with Sculpt 3D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ndering was done partly with and Amiga 2000 with a Commodore 14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020/68881, and partly with a GVP 32MHz 68030/68882. The animation t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one year from start to fini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ver 700 images total. The images were generated with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ver, touched up with Diamond (also from Impulse).  The picture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into five separate .ANIM files with either Turbo Silver, Make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(public domain), or Animation Station (Cryogenic Software). Sound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digitized with Perfect Sound. The title slides were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uxe Paint III (Electronic Arts). The entire animation is shown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 Video III (Electronic Ar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How to view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GRADE requires *5 Megabytes* of memory, and Super Agnes, and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ytes of hard disk space to ru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vidual scenes can be played with VIEW, which is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of this collection. Press the F5 key once the animation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play at the correct speed. The individual scenes take 1 to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UPGR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a drawer on your hard disk, and copy all the files from all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s into that partition. Then just double-click the Upgrade icon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generates an error message, it is probably due to fragmented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boot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enjoy Upgrade. If you do, you can pay me bac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up with some interesting animation and graphics of your 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when distributing UPGRADE, be sure to keep it inta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ll portions of the animation in the distribution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animation files, the sound files, the titles, this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ssociated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r. Gandalf, AKA Eric J Fleischer, 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