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ay-Trace was done using Imagine from Impulse.  The 24 BIT imag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nitor screen was grabbed using DCTV from Digital Creation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shown trough DC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n this or other Ray-Traces done by myself, Brian E. Cuck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rected to the SYSOP, me again, on the below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 830-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9600 V.32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SKYLIN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