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 1991, Iverson Software Inc. All rights reserved.</w:t>
        <w:t>J is a licensed product of Iverson Software Inc. (ISI).  Permission to copy</w:t>
        <w:t>this software without fee is granted provided (0) the copies are not made</w:t>
        <w:t>or distributed for direct commercial advantage, (1) this copyright notice</w:t>
        <w:t>is included, and (2) notice is given that copying is by permission of ISI.</w:t>
        <w:t>To copy otherwise requires the specific written permission of ISI.</w:t>
        <w:t>The software is distributed on an "as is" basis.  ISI disclaims all</w:t>
        <w:t>warranties, expressed or implied, including but not limited to implied</w:t>
        <w:t>warranties of merchantability and fitness for a particular purpose.</w:t>
        <w:t>Registered users receive a printed manual and notice of new releases.</w:t>
        <w:t>To order or register your copy, send $24 to:</w:t>
        <w:t>Iverson Software Inc.                 Iverson Software Inc.</w:t>
        <w:t>33 Major Street                       3512 Cameron Mills Road</w:t>
        <w:t>Toronto, Ontario, Canada  M5S 2K9     Alexandria, Virginia, USA  22305-1103</w:t>
        <w:t>(416) 925 60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