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 1990, Roger K.W. Hui &amp; K.E. Iverson</w:t>
        <w:t>Copyright (c) 1990 1991, Iversion Software Inc.</w:t>
        <w:t>All Rights Reserved.</w:t>
        <w:t>J Implementation Status (Version 3.2)</w:t>
        <w:t>Roger Hui</w:t>
        <w:t>1991 6 6</w:t>
        <w:t>NYA means not yet available</w:t>
        <w:t>Verbs:</w:t>
        <w:t xml:space="preserve">  =               self-classify         equal</w:t>
        <w:t xml:space="preserve">  &lt;               box                   less than</w:t>
        <w:t xml:space="preserve">  &lt;.              floor                 lesser of (min)</w:t>
        <w:t xml:space="preserve">  &lt;:              decrement             less or equal</w:t>
        <w:t xml:space="preserve">  &gt;               open                  larger than</w:t>
        <w:t xml:space="preserve">  &gt;.              ceiling               larger of (max)</w:t>
        <w:t xml:space="preserve">  &gt;:              increment             larger or equal</w:t>
        <w:t xml:space="preserve">  _:          NYA infinity          NYA infinity</w:t>
        <w:t xml:space="preserve">  +               conjugate             plus</w:t>
        <w:t xml:space="preserve">  +.                                    or/gcd</w:t>
        <w:t xml:space="preserve">  +:              double                nor</w:t>
        <w:t xml:space="preserve">  *               signum                times</w:t>
        <w:t xml:space="preserve">  *.                                    and/lcm</w:t>
        <w:t xml:space="preserve">  *:              square                nand</w:t>
        <w:t xml:space="preserve">  -               negate                minus</w:t>
        <w:t xml:space="preserve">  -.              not                   less</w:t>
        <w:t xml:space="preserve">  -:              halve                 match</w:t>
        <w:t xml:space="preserve">  %               reciprocal            divide</w:t>
        <w:t xml:space="preserve">  %.              matrix inverse        matrix divide</w:t>
        <w:t xml:space="preserve">  %:              square root           root</w:t>
        <w:t xml:space="preserve">  ^               exponential           power</w:t>
        <w:t xml:space="preserve">  ^.              natural log           log</w:t>
        <w:t xml:space="preserve">  $               shape of              shape</w:t>
        <w:t xml:space="preserve">  ~.              nub</w:t>
        <w:t xml:space="preserve">  ~:              nub sieve             not equal</w:t>
        <w:t xml:space="preserve">  |               magnitude             residue</w:t>
        <w:t xml:space="preserve">  |.              reverse (shift)       rotate (shift)</w:t>
        <w:t xml:space="preserve">  |:              transpose             transpose</w:t>
        <w:t xml:space="preserve">  ,               ravel                 append</w:t>
        <w:t xml:space="preserve">  ,.              ravel items           append lists</w:t>
        <w:t xml:space="preserve">  ,:              itemize               laminate</w:t>
        <w:t xml:space="preserve">  ;               raze                  link</w:t>
        <w:t xml:space="preserve">  ;:              words</w:t>
        <w:t xml:space="preserve">  #               tally                 copy</w:t>
        <w:t xml:space="preserve">  #.              base-2 value          base</w:t>
        <w:t xml:space="preserve">  #:              binary rep.           anti-base</w:t>
        <w:t xml:space="preserve">  !               factorial             out of</w:t>
        <w:t xml:space="preserve">  /:              grade up              sort up</w:t>
        <w:t xml:space="preserve">  \:              grade down            sort down</w:t>
        <w:t xml:space="preserve">  [               same                  left</w:t>
        <w:t xml:space="preserve">  ]               same                  right</w:t>
        <w:t xml:space="preserve">  {               catalog               from</w:t>
        <w:t xml:space="preserve">  {.              head                  take</w:t>
        <w:t xml:space="preserve">  }.              behead                drop</w:t>
        <w:t xml:space="preserve">  ".              do (execute)          do left if error (cond. execute)</w:t>
        <w:t xml:space="preserve">  ":              format                format</w:t>
        <w:t xml:space="preserve">  ?               roll                  deal</w:t>
        <w:t xml:space="preserve">  A.              atomic rep.           atom permute</w:t>
        <w:t xml:space="preserve">  c.          NYA characteristic    NYA characteristic</w:t>
        <w:t xml:space="preserve">  C.              permute/cycle         permute</w:t>
        <w:t xml:space="preserve">  e.              raze in               in</w:t>
        <w:t xml:space="preserve">  E.                                NYA search</w:t>
        <w:t xml:space="preserve">  i.              integers              index of</w:t>
        <w:t xml:space="preserve">  o.              pi times              circle</w:t>
        <w:t xml:space="preserve">  p.          NYA polynomial        NYA polynomial</w:t>
        <w:t xml:space="preserve">  0:              zero                  zero</w:t>
        <w:t xml:space="preserve">  1:              one                   one</w:t>
        <w:t>Adverbs:</w:t>
        <w:t xml:space="preserve">  m~              evoke                 evoke</w:t>
        <w:t xml:space="preserve">  v~              both                  cross</w:t>
        <w:t xml:space="preserve">  v/              insert                table</w:t>
        <w:t xml:space="preserve">  v/.             oblique               key</w:t>
        <w:t xml:space="preserve">  v\              prefix                infix</w:t>
        <w:t xml:space="preserve">  v\.             suffix                outfix</w:t>
        <w:t xml:space="preserve">  m}              merge                 merge</w:t>
        <w:t xml:space="preserve">  v}              merge                 merge</w:t>
        <w:t xml:space="preserve">  b.              boolean               boolean</w:t>
        <w:t xml:space="preserve">  f.              fix                   fix</w:t>
        <w:t>Conjunctions:</w:t>
        <w:t xml:space="preserve">  u^:n            power                 chain</w:t>
        <w:t xml:space="preserve">  u^:v            power                 chain</w:t>
        <w:t xml:space="preserve">  u .v            determinant           inner product</w:t>
        <w:t xml:space="preserve">  m : n           defn                  defn</w:t>
        <w:t xml:space="preserve">  m : 1           adverb</w:t>
        <w:t xml:space="preserve">  m : 2                                 conjunction</w:t>
        <w:t xml:space="preserve">  m : 11          tacit                 tacit</w:t>
        <w:t xml:space="preserve">  m : v           defn                  defn</w:t>
        <w:t xml:space="preserve">  u : n           defn                  defn</w:t>
        <w:t xml:space="preserve">  u : v           defn                  defn</w:t>
        <w:t xml:space="preserve">  u :.v           obverse               obverse</w:t>
        <w:t xml:space="preserve">  v;.n            cut                   cut (NYA: v;.3 and v;._3)</w:t>
        <w:t xml:space="preserve">  u!.n            fit                   fit</w:t>
        <w:t xml:space="preserve">  m!:n            foreign               foreign</w:t>
        <w:t xml:space="preserve">  [.              lev                   lev</w:t>
        <w:t xml:space="preserve">  ].              dex                   dex</w:t>
        <w:t xml:space="preserve">  m"n             rank                  rank</w:t>
        <w:t xml:space="preserve">  m"v             rank                  rank</w:t>
        <w:t xml:space="preserve">  u"n             rank                  rank</w:t>
        <w:t xml:space="preserve">  u"v             rank                  rank</w:t>
        <w:t xml:space="preserve">  u`v             gerund</w:t>
        <w:t xml:space="preserve">  g`:0            append                append</w:t>
        <w:t xml:space="preserve">  g`:1            until                 until</w:t>
        <w:t xml:space="preserve">  g`:3            insert</w:t>
        <w:t xml:space="preserve">  g`:4            recursion</w:t>
        <w:t xml:space="preserve">  g`:5                                  selection</w:t>
        <w:t xml:space="preserve">  u@v             atop                  atop</w:t>
        <w:t xml:space="preserve">  g@.v            agenda                agenda</w:t>
        <w:t xml:space="preserve">  u@:v            at                    at</w:t>
        <w:t xml:space="preserve">  n&amp;v             with</w:t>
        <w:t xml:space="preserve">  u&amp;n             with</w:t>
        <w:t xml:space="preserve">  u&amp;v             compose               compose</w:t>
        <w:t xml:space="preserve">  u&amp;.v            under                 under</w:t>
        <w:t xml:space="preserve">  u&amp;:n            appose                appose</w:t>
        <w:t>Phrasal Forms:</w:t>
        <w:t xml:space="preserve">  (u v)           hook</w:t>
        <w:t xml:space="preserve">  (u v w)         fork</w:t>
        <w:t xml:space="preserve">  n c             adverb</w:t>
        <w:t xml:space="preserve">  v c             adverb</w:t>
        <w:t xml:space="preserve">  c n             adverb</w:t>
        <w:t xml:space="preserve">  c v             adverb</w:t>
        <w:t>Nouns:</w:t>
        <w:t xml:space="preserve">  a.              alphabet</w:t>
        <w:t xml:space="preserve">  _           NYA infinity</w:t>
        <w:t xml:space="preserve">  __          NYA negative infinity</w:t>
        <w:t xml:space="preserve">  _.          NYA indeterminate</w:t>
        <w:t>Pronouns:</w:t>
        <w:t xml:space="preserve">  $.              suite</w:t>
        <w:t xml:space="preserve">  $:              self reference</w:t>
        <w:t xml:space="preserve">  x.              first  argument</w:t>
        <w:t xml:space="preserve">  y.              second argument</w:t>
        <w:t xml:space="preserve">  xyz)            label</w:t>
        <w:t xml:space="preserve">  xyz:            given names</w:t>
        <w:t>Copulae:</w:t>
        <w:t xml:space="preserve">  name=.value     local  assignment</w:t>
        <w:t xml:space="preserve">  name=:value     global assignment</w:t>
        <w:t xml:space="preserve">  noun=.value     indirect local  assignment</w:t>
        <w:t xml:space="preserve">  noun=:value     indirect global assignment</w:t>
        <w:t>System Limits:</w:t>
        <w:t xml:space="preserve">  Array rank             &lt;: 127</w:t>
        <w:t xml:space="preserve">  Comparison tolerance   &lt;: 2^_34</w:t>
        <w:t xml:space="preserve">  Object size            &lt;  65536 bytes  [PC only]</w:t>
        <w:t xml:space="preserve">  Workspace size         &lt;  640 Kbytes   [PC only]</w:t>
        <w:t>The !: Conjunction:</w:t>
        <w:t xml:space="preserve">  The !: conjunction currently takes integer scalar left and right</w:t>
        <w:t xml:space="preserve">  arguments, and derives verbs.  (One exception:  5!:0 is an adverb.)</w:t>
        <w:t xml:space="preserve">  These verbs behave like other verbs; in particular, they have intrinsic</w:t>
        <w:t xml:space="preserve">  ranks, may be assigned names, and may serve as arguments to adverbs and</w:t>
        <w:t xml:space="preserve">  conjunctions.  Where these verbs take names as arguments (file names,</w:t>
        <w:t xml:space="preserve">  WS names, or object names), the names are always boxed, and the verb</w:t>
        <w:t xml:space="preserve">  rank is 0.</w:t>
        <w:t xml:space="preserve">  As with all other verbs, verbs derived from !: requires one or two</w:t>
        <w:t xml:space="preserve">  arguments.  Some verbs have no "natural" arguments, but an argument</w:t>
        <w:t xml:space="preserve">  must nevertheless be supplied (and will be ignored in execution).</w:t>
        <w:t xml:space="preserve">  For example,</w:t>
        <w:t xml:space="preserve">       timestamp =. 6!:0</w:t>
        <w:t xml:space="preserve">       6!:0 ''</w:t>
        <w:t xml:space="preserve">    1991 6 6 10 50 23</w:t>
        <w:t xml:space="preserve">  0!:0      Host System Command</w:t>
        <w:t xml:space="preserve">              The string argument is forwarded to the host system for</w:t>
        <w:t xml:space="preserve">              execution, and the result is returned as a string with</w:t>
        <w:t xml:space="preserve">              embedded new-lines.  For example: 0!:0 'dir *.exe'</w:t>
        <w:t xml:space="preserve">  0!:1      Spawn</w:t>
        <w:t xml:space="preserve">              0!:1 forwards its string argument to the host system for</w:t>
        <w:t xml:space="preserve">              execution, like 0!:0, but the output (if any) is ignored.</w:t>
        <w:t xml:space="preserve">              For example, 0!:1 can be used to invoke the vi editor</w:t>
        <w:t xml:space="preserve">              on UNIX systems.</w:t>
        <w:t xml:space="preserve">  1!:0      Directory            NYA</w:t>
        <w:t xml:space="preserve">  1!:1      File Read</w:t>
        <w:t xml:space="preserve">              The argument is a boxed file name; the result is a string</w:t>
        <w:t xml:space="preserve">              of the file contents.  For example, 1!:1 &lt;'dir\subdir\file.ext'</w:t>
        <w:t xml:space="preserve">              The file name follows the conventions of the host system.</w:t>
        <w:t xml:space="preserve">              The argument may also be the integer 1, meaning read from</w:t>
        <w:t xml:space="preserve">              the keyboard.</w:t>
        <w:t xml:space="preserve">  1!:2      File Write</w:t>
        <w:t xml:space="preserve">              xyz 1!:2 &lt;':folder1:folder2:file'  writes string xyz to the</w:t>
        <w:t xml:space="preserve">              specified file.  The right argument may also be the integer 2,</w:t>
        <w:t xml:space="preserve">              meaning write to the screen.</w:t>
        <w:t xml:space="preserve">  1!:3      File Append</w:t>
        <w:t xml:space="preserve">              string 1!:3 &lt;'disk:folder1:folder2:file'</w:t>
        <w:t xml:space="preserve">  1!:4      File Size</w:t>
        <w:t xml:space="preserve">              1!:4 'dir/file1';'file2';'phile3'</w:t>
        <w:t xml:space="preserve">  1!:11     Indexed File Read</w:t>
        <w:t xml:space="preserve">              The argument is a 2-element list of boxes: a file name and</w:t>
        <w:t xml:space="preserve">              a 2-element integer list of the index and length.  For example,</w:t>
        <w:t xml:space="preserve">              1!:11 'test';5 20  reads 20 bytes from file "test", starting</w:t>
        <w:t xml:space="preserve">              from position 5.  The index may be negative (the last byte of</w:t>
        <w:t xml:space="preserve">              the file is index _1).  The length may be elided, whence the</w:t>
        <w:t xml:space="preserve">              file is read from the index to the end of the file.</w:t>
        <w:t xml:space="preserve">  1!:12     Indexed File Write</w:t>
        <w:t xml:space="preserve">              The right argument is a 2-element list of boxes: a file name</w:t>
        <w:t xml:space="preserve">              and an integer index.  For example,  xyz 1!:12 'test';14</w:t>
        <w:t xml:space="preserve">              writes (string) xyz to file "test", starting at position 14.</w:t>
        <w:t xml:space="preserve">              The index may be negative (the last byte of the file is index</w:t>
        <w:t xml:space="preserve">              _1).  The positions to be written must already exist in the</w:t>
        <w:t xml:space="preserve">              file (and the file must already exist).</w:t>
        <w:t xml:space="preserve">  1!:55     File Erase</w:t>
        <w:t xml:space="preserve">              1!:55 &lt;'careful'</w:t>
        <w:t xml:space="preserve">  2!:0      WS Name Class</w:t>
        <w:t xml:space="preserve">              The integer result is the name class (see 4!:0) of the object</w:t>
        <w:t xml:space="preserve">              named in the boxed left argument, in the workspace named in</w:t>
        <w:t xml:space="preserve">              the boxed right argument.  In the following example, the</w:t>
        <w:t xml:space="preserve">              result of the last sentence is 2 3 4.</w:t>
        <w:t xml:space="preserve">                wsnc =. 2!:0</w:t>
        <w:t xml:space="preserve">                save =. 2!:2</w:t>
        <w:t xml:space="preserve">                noun =. i.3 4</w:t>
        <w:t xml:space="preserve">                adv  =. /</w:t>
        <w:t xml:space="preserve">                save &lt;'wsname'</w:t>
        <w:t xml:space="preserve">                ('noun'; 'save'; 'adv') wsnc &lt;'wsname'</w:t>
        <w:t xml:space="preserve">  2!:1      WS Name List</w:t>
        <w:t xml:space="preserve">              The sorted list of all names in the workspace named in the</w:t>
        <w:t xml:space="preserve">              boxed right argument.</w:t>
        <w:t xml:space="preserve">  2!:2      WS Save</w:t>
        <w:t xml:space="preserve">              Monad.  Save all global definitions into the workspace named</w:t>
        <w:t xml:space="preserve">              in the boxed right argument.  The workspace is created if it</w:t>
        <w:t xml:space="preserve">              does not already exist (and is overwritten if it already</w:t>
        <w:t xml:space="preserve">              exists).</w:t>
        <w:t xml:space="preserve">              Dyad.  Save the global definition of the object named in the</w:t>
        <w:t xml:space="preserve">              boxed left argument into the workspace named in the boxed</w:t>
        <w:t xml:space="preserve">              right argument.  If the object already exists in the saved</w:t>
        <w:t xml:space="preserve">              workspace, it is overwritten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in the saved</w:t>
        <w:t xml:space="preserve">              workspace are unaltered.  The workspace is created if</w:t>
        <w:t xml:space="preserve">              it does not already exist.</w:t>
        <w:t xml:space="preserve">              Workspaces are currently in WSIS format (see 5!:3), but may</w:t>
        <w:t xml:space="preserve">              use a different format in future J versions.  The workspace name</w:t>
        <w:t xml:space="preserve">              follows the file naming rules of the host system, and it'd be a</w:t>
        <w:t xml:space="preserve">              good idea to devise your own naming convention to distinguish</w:t>
        <w:t xml:space="preserve">              workspaces from other files.</w:t>
        <w:t xml:space="preserve">  2!:3      WS PSave             NYA</w:t>
        <w:t xml:space="preserve">              "Protective" Save:  like Save, but the monad does not modify</w:t>
        <w:t xml:space="preserve">              an existing workspace, and the dyad does not overwrite objects</w:t>
        <w:t xml:space="preserve">              already in the saved workspace.</w:t>
        <w:t xml:space="preserve">  2!:4      WS Copy</w:t>
        <w:t xml:space="preserve">              Copy the object named in the boxed left argument from the</w:t>
        <w:t xml:space="preserve">              saved workspace named in the boxed right argument, and define</w:t>
        <w:t xml:space="preserve">              it as a global object.  If the left argument is elided, all</w:t>
        <w:t xml:space="preserve">              objects in the saved workspace are copied.</w:t>
        <w:t xml:space="preserve">              Like all verbs, Copy applies to the argument cells in random</w:t>
        <w:t xml:space="preserve">              order, so that if an object is copied from more than one</w:t>
        <w:t xml:space="preserve">              workspace, the definition of the object could be from any of</w:t>
        <w:t xml:space="preserve">              the workspaces.</w:t>
        <w:t xml:space="preserve">  2!:5      WS PCopy</w:t>
        <w:t xml:space="preserve">              "Protective" Copy:  like Copy, but does not overwrite objects</w:t>
        <w:t xml:space="preserve">              already defined.</w:t>
        <w:t xml:space="preserve">  2!:55     WS Erase</w:t>
        <w:t xml:space="preserve">              Erase the object named in the boxed left argument, from the</w:t>
        <w:t xml:space="preserve">              workspace named in the boxed right argument.</w:t>
        <w:t xml:space="preserve">  3!:0      Internal Type</w:t>
        <w:t xml:space="preserve">              The internal "type" of a noun, where</w:t>
        <w:t xml:space="preserve">              1  boolean</w:t>
        <w:t xml:space="preserve">              2  literal</w:t>
        <w:t xml:space="preserve">              4  integer</w:t>
        <w:t xml:space="preserve">              8  floating point</w:t>
        <w:t xml:space="preserve">              16 complex</w:t>
        <w:t xml:space="preserve">              32 boxed</w:t>
        <w:t xml:space="preserve">  3!:1      Convert to   Internal Representation</w:t>
        <w:t xml:space="preserve">              A string of the internal representation of a noun.  The result</w:t>
        <w:t xml:space="preserve">              is machine-dependent and may change in future J versions.</w:t>
        <w:t xml:space="preserve">  3!:2      Convert from Internal Representation</w:t>
        <w:t xml:space="preserve">              Inverse of 3!:1, but nouns of type "boxed" will not be created.</w:t>
        <w:t xml:space="preserve">  4!:0      Name Class</w:t>
        <w:t xml:space="preserve">              The argument is a boxed name; the result is its class:</w:t>
        <w:t xml:space="preserve">              0  undefined, but valid name</w:t>
        <w:t xml:space="preserve">              1  (not used)</w:t>
        <w:t xml:space="preserve">              2  noun</w:t>
        <w:t xml:space="preserve">              3  verb</w:t>
        <w:t xml:space="preserve">              4  adverb</w:t>
        <w:t xml:space="preserve">              5  conjunction</w:t>
        <w:t xml:space="preserve">              6  other</w:t>
        <w:t xml:space="preserve">  4!:1      Name List</w:t>
        <w:t xml:space="preserve">              The argument is a subset of the integers from 2 to 5</w:t>
        <w:t xml:space="preserve">              (see 4!:0).  The result is a list of boxed names belonging to</w:t>
        <w:t xml:space="preserve">              the class(es) specified in the argument.  The optional left</w:t>
        <w:t xml:space="preserve">              argument are initial letters of the names of interest.</w:t>
        <w:t xml:space="preserve">  4!:55     Erase</w:t>
        <w:t xml:space="preserve">              The object named in the boxed argument is erased.</w:t>
        <w:t xml:space="preserve">  5!:0      Fix</w:t>
        <w:t xml:space="preserve">              5!:0 is an adverb which defines an object from its atomic,</w:t>
        <w:t xml:space="preserve">              display, or string representations. For example,</w:t>
        <w:t xml:space="preserve">                   fx =. 5!:0</w:t>
        <w:t xml:space="preserve">                   ar =. 5!:1</w:t>
        <w:t xml:space="preserve">                   ((ar &lt;'a') fx) -: a =. i. 3 4</w:t>
        <w:t xml:space="preserve">                1</w:t>
        <w:t xml:space="preserve">                   plus =. +</w:t>
        <w:t xml:space="preserve">                   $$ ar &lt;'plus'</w:t>
        <w:t xml:space="preserve">                0</w:t>
        <w:t xml:space="preserve">                   2 ((ar &lt;'plus') fx) 4 5</w:t>
        <w:t xml:space="preserve">                6 7</w:t>
        <w:t xml:space="preserve">              If the argument is a boxed list of boxes, it is assumed to be</w:t>
        <w:t xml:space="preserve">              an atomic representation (a result of 5!:1).</w:t>
        <w:t xml:space="preserve">              NYA  If the argument is a list of boxes, it is assumed to be a</w:t>
        <w:t xml:space="preserve">              display representation (a result of 5!:2).</w:t>
        <w:t xml:space="preserve">              If the argument is a string, it is assumed to be a catenation</w:t>
        <w:t xml:space="preserve">              of string representations (results of 5!:3).  The objects are</w:t>
        <w:t xml:space="preserve">              defined, names embedded in the representation are assigned</w:t>
        <w:t xml:space="preserve">              as a side effect, and the result of 5!:0 is the last</w:t>
        <w:t xml:space="preserve">              represented object.</w:t>
        <w:t xml:space="preserve">  5!:1      Atomic Representation</w:t>
        <w:t xml:space="preserve">              The argument is a boxed name; the result is a boxed list of</w:t>
        <w:t xml:space="preserve">              two boxes uniquely representing the named object:</w:t>
        <w:t xml:space="preserve">              noun:         id  value</w:t>
        <w:t xml:space="preserve">              verb:         id  operator arguments</w:t>
        <w:t xml:space="preserve">              adverb:       id  operator arguments</w:t>
        <w:t xml:space="preserve">              conjunction:  id  operator arguments</w:t>
        <w:t xml:space="preserve">              If an object is uniquely identified by the id alone (for example</w:t>
        <w:t xml:space="preserve">              "a." or "+" or "/."), then the second field is elided, and the</w:t>
        <w:t xml:space="preserve">              atomic representation is the id alone.</w:t>
        <w:t xml:space="preserve">              Gerunds (results of the . conjunction) are arrays of atomic</w:t>
        <w:t xml:space="preserve">              representations.  5!:0 defines an object from its atomic</w:t>
        <w:t xml:space="preserve">              representation.  Atomic representations are sometimes called</w:t>
        <w:t xml:space="preserve">              "canonical" or "boxed" representations.</w:t>
        <w:t xml:space="preserve">  5!:2      Display Representation</w:t>
        <w:t xml:space="preserve">              The argument is a boxed name; the result is the display</w:t>
        <w:t xml:space="preserve">              representation of the named object.  5!:0 defines an object</w:t>
        <w:t xml:space="preserve">              from its display representation.  (Different objects can have</w:t>
        <w:t xml:space="preserve">              the same display representation, so 5!:0 is only a partial</w:t>
        <w:t xml:space="preserve">              inverse.)</w:t>
        <w:t xml:space="preserve">                   f =. +/ . *</w:t>
        <w:t xml:space="preserve">                   f</w:t>
        <w:t xml:space="preserve">                +-----+-+-+</w:t>
        <w:t xml:space="preserve">                |+-+-+|.|*|</w:t>
        <w:t xml:space="preserve">                ||+|/|| | |</w:t>
        <w:t xml:space="preserve">                |+-+-+| | |</w:t>
        <w:t xml:space="preserve">                +-----+-+-+</w:t>
        <w:t xml:space="preserve">                   each =. &amp;. &gt;</w:t>
        <w:t xml:space="preserve">                   (5!:2 &lt;'f') -: (, each '+/') ; each '.*'</w:t>
        <w:t xml:space="preserve">                1</w:t>
        <w:t xml:space="preserve">  5!:3      String Representation</w:t>
        <w:t xml:space="preserve">              The argument is a boxed name; the result is a string of the</w:t>
        <w:t xml:space="preserve">              WSIS (Workspace Interchange Standard) representation of the</w:t>
        <w:t xml:space="preserve">              named object.  (See APL Quote-Quad, 1977 12; and SATN 22,</w:t>
        <w:t xml:space="preserve">              IPSA.)  5!:0 defines an object from its string representation.</w:t>
        <w:t xml:space="preserve">              The result of 5!:3 is a string, the catenation of the</w:t>
        <w:t xml:space="preserve">              following parts:</w:t>
        <w:t xml:space="preserve">              length    Digits representing the length of the string</w:t>
        <w:t xml:space="preserve">                        representation (excluding the length itself).</w:t>
        <w:t xml:space="preserve">              type      One or two letters denoting the type of object</w:t>
        <w:t xml:space="preserve">                          c   literal (character) array</w:t>
        <w:t xml:space="preserve">                          n   numeric array</w:t>
        <w:t xml:space="preserve">                          xb  boxed array</w:t>
        <w:t xml:space="preserve">                          xv  verb</w:t>
        <w:t xml:space="preserve">                          xa  adverb</w:t>
        <w:t xml:space="preserve">                          xc  conjunction</w:t>
        <w:t xml:space="preserve">                        The string representation of a verb, adverb, or</w:t>
        <w:t xml:space="preserve">                        conjunction is the string representation of its</w:t>
        <w:t xml:space="preserve">                        opened atomic representation (the open of the</w:t>
        <w:t xml:space="preserve">                        result computed by 5!:0).</w:t>
        <w:t xml:space="preserve">              name      The name of the object, or "-" if anonymous.</w:t>
        <w:t xml:space="preserve">              blank     A single blank.</w:t>
        <w:t xml:space="preserve">              rank      Digits representing the rank.</w:t>
        <w:t xml:space="preserve">              blank     A single blank.</w:t>
        <w:t xml:space="preserve">              shape     Digits and blanks representing the shape.  Each</w:t>
        <w:t xml:space="preserve">                        number in the shape is terminated by a blank.</w:t>
        <w:t xml:space="preserve">              elements  The ravelled elements.  For a character or numeric</w:t>
        <w:t xml:space="preserve">                        array, this is the display form of the ravelled</w:t>
        <w:t xml:space="preserve">                        array; for a boxed array (hence for a verb, adverb,</w:t>
        <w:t xml:space="preserve">                        or conjunction), the elements themselves are</w:t>
        <w:t xml:space="preserve">                        recursively string representations.  5!:3 is subject</w:t>
        <w:t xml:space="preserve">                        to the fit conjunction &amp;:, i.e. 5!:3&amp;:d has d digits</w:t>
        <w:t xml:space="preserve">                        in the computed display form.</w:t>
        <w:t xml:space="preserve">              With the possible exception of elements of literal arrays, the</w:t>
        <w:t xml:space="preserve">              string representation contains only ASCII characters in the</w:t>
        <w:t xml:space="preserve">              range 32 to 126 inclusive.</w:t>
        <w:t xml:space="preserve">  6!:0      Time-Stamp</w:t>
        <w:t xml:space="preserve">              The current time as a 6-element list: year, month, day, hour,</w:t>
        <w:t xml:space="preserve">              minute, and second (including any fraction thereof).</w:t>
        <w:t xml:space="preserve">  6!:1      Time since session start</w:t>
        <w:t xml:space="preserve">  6!:2      Time required to execute an expression</w:t>
        <w:t xml:space="preserve">              6!:2 '+/i.100'</w:t>
        <w:t xml:space="preserve">  6!:3      Delay</w:t>
        <w:t xml:space="preserve">              (6!:3) 60 [ 'sleep for a minute'</w:t>
        <w:t xml:space="preserve">  7!:0      Space currently in use</w:t>
        <w:t xml:space="preserve">  7!:1      Space used since session start</w:t>
        <w:t xml:space="preserve">  7!:2      Space required to execute an expression</w:t>
        <w:t xml:space="preserve">  8!:0      (PC only) Query CGA mode</w:t>
        <w:t xml:space="preserve">              (8!:0 ''){'non-CGA mode'; 'CGA mode'</w:t>
        <w:t xml:space="preserve">  8!:1      (PC only) Set   CGA mode</w:t>
        <w:t xml:space="preserve">              (8!:1) 0 [ 'set non-CGA mode'</w:t>
        <w:t xml:space="preserve">              (8!:1) 1 [ 'set CGA mode'</w:t>
        <w:t xml:space="preserve">  8!:4      (PC only) Query screen attributes</w:t>
        <w:t xml:space="preserve">  8!:5      (PC only) Set   screen attributes</w:t>
        <w:t xml:space="preserve">              The argument is a 4 by 2 matrix of integer values between 0 to</w:t>
        <w:t xml:space="preserve">              15 inclusive.  Attribute values conform to DOS conventions.</w:t>
        <w:t xml:space="preserve">                .---------------------------.</w:t>
        <w:t xml:space="preserve">                | input area  | input area  |</w:t>
        <w:t xml:space="preserve">                | background  | foreground  |</w:t>
        <w:t xml:space="preserve">                |-------------+-------------|</w:t>
        <w:t xml:space="preserve">                | output area | output area |</w:t>
        <w:t xml:space="preserve">                | background  | foreground  |</w:t>
        <w:t xml:space="preserve">                |-------------+-------------|</w:t>
        <w:t xml:space="preserve">                | cursor bar  | cursor bar  |</w:t>
        <w:t xml:space="preserve">                | background  | foreground  |</w:t>
        <w:t xml:space="preserve">                |-------------+-------------|</w:t>
        <w:t xml:space="preserve">                | status line | status line |</w:t>
        <w:t xml:space="preserve">                | background  | foreground  |</w:t>
        <w:t xml:space="preserve">                |_____________|_____________|</w:t>
        <w:t xml:space="preserve">  8!:7      (PC only) Refresh screen</w:t>
        <w:t xml:space="preserve">              Redisplay the contents of the screen.</w:t>
        <w:t xml:space="preserve">  8!:9      (PC only) Edit</w:t>
        <w:t xml:space="preserve">              8!:9 y invokes the editor on y, a string with lines delimited</w:t>
        <w:t xml:space="preserve">              by linefeeds (10{a.). Press F1 to get meanings of function keys.</w:t>
        <w:t xml:space="preserve">  8!:16     (Macintosh only) Query font attributes</w:t>
        <w:t xml:space="preserve">  8!:17     (Macintosh only) Set   font attributes</w:t>
        <w:t xml:space="preserve">              Font attributes are a 3-element integer list of the font number,</w:t>
        <w:t xml:space="preserve">              style, and size.  "Style" is the sum of one or more of the following</w:t>
        <w:t xml:space="preserve">              integers, where</w:t>
        <w:t xml:space="preserve">                1  Bold</w:t>
        <w:t xml:space="preserve">                2  Italic</w:t>
        <w:t xml:space="preserve">                4  Underline</w:t>
        <w:t xml:space="preserve">                8  Outline</w:t>
        <w:t xml:space="preserve">              Font attributes can also be set by the font dialog box, invoked</w:t>
        <w:t xml:space="preserve">              by the "Font ..." item under the "Edit" menu.</w:t>
        <w:t xml:space="preserve">  8!:19     (Macinto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creen</w:t>
        <w:t xml:space="preserve">  9!:0      Query random link</w:t>
        <w:t xml:space="preserve">  9!:1      Set   random link.  Default: 16807</w:t>
        <w:t xml:space="preserve">  9!:4      Query prompt</w:t>
        <w:t xml:space="preserve">  9!:5      Set   prompt.  Default: '   '</w:t>
        <w:t xml:space="preserve">  9!:6      Query box drawing characters</w:t>
        <w:t xml:space="preserve">  9!:7      Set   box drawing characters</w:t>
        <w:t xml:space="preserve">              The argument is an 11-element string of  nw,ts,ne, te,cr,tw,</w:t>
        <w:t xml:space="preserve">              sw,tn,se, ns,ew  (northwest corner, tee south, northeast</w:t>
        <w:t xml:space="preserve">              corner; tee east, etc.)  Defaults:</w:t>
        <w:t xml:space="preserve">              [PC    ]  218 194 191  195 197 180  192 193 217  179 196 { a.</w:t>
        <w:t xml:space="preserve">              [Others]  '+++++++++|-'</w:t>
        <w:t xml:space="preserve">  9!:8      Query error messages</w:t>
        <w:t xml:space="preserve">  9!:9      Set   error messages</w:t>
        <w:t xml:space="preserve">              For example: Replace English messages (default) with </w:t>
        <w:t xml:space="preserve">              French ones.</w:t>
        <w:t xml:space="preserve">  9!:10     Query ) system command names</w:t>
        <w:t xml:space="preserve">  9!:11     Set   ) system command names</w:t>
        <w:t xml:space="preserve">              For example: Replace English command names (default) with </w:t>
        <w:t xml:space="preserve">              French ones.  Only the first 4 characters of each name </w:t>
        <w:t xml:space="preserve">              are significant.</w:t>
        <w:t xml:space="preserve">  128!:0    QR decomposition</w:t>
        <w:t xml:space="preserve">              The QR decomposition of a complex matrix in the domain of %. .</w:t>
        <w:t xml:space="preserve">              The result is an Hermitian matrix and a square upper triangular</w:t>
        <w:t xml:space="preserve">              matrix, individually boxed.</w:t>
        <w:t xml:space="preserve">  128!:1    Invert a square upper triangular matrix</w:t>
        <w:t>System Commands:</w:t>
        <w:t xml:space="preserve">  )off          Terminate session</w:t>
        <w:t xml:space="preserve">  )si           NYA</w:t>
        <w:t xml:space="preserve">  )sic          NYA</w:t>
        <w:t xml:space="preserve">  )script       Script</w:t>
        <w:t xml:space="preserve">  )sscript      Silent Script</w:t>
        <w:t xml:space="preserve">    )script and )sscript accept an input file name and an optional output</w:t>
        <w:t xml:space="preserve">    file name.  File names must be in quotes.  A dash (-) for the input file</w:t>
        <w:t xml:space="preserve">    name means "standard input", i.e. the keyboard.  The input file consists</w:t>
        <w:t xml:space="preserve">    of lines of APL sentences and other input lines, and is known as a</w:t>
        <w:t xml:space="preserve">    "script".  The output file is suitable for subsequent use as a script.</w:t>
        <w:t xml:space="preserve">    System commands in scripts are ignored.  )script differs from )sscript</w:t>
        <w:t xml:space="preserve">    in that it outputs to the "standard output" (the screen) as well as to</w:t>
        <w:t xml:space="preserve">    any output file.  Examples:</w:t>
        <w:t xml:space="preserve">      )script - 'sesslog'</w:t>
        <w:t xml:space="preserve">          Input obtained from the keyboard; output appended to file "sesslog"</w:t>
        <w:t xml:space="preserve">          and to the screen.</w:t>
        <w:t xml:space="preserve">      )sscript '\jscripts\asdf'</w:t>
        <w:t xml:space="preserve">          Input from file "\jscripts\asdf"; no output.  Input reverts to the</w:t>
        <w:t xml:space="preserve">          keyboard at the end of "\jscripts\asdf".</w:t>
        <w:t xml:space="preserve">      )sscript 'disk:folder:subfolder:inf' 'outf'</w:t>
        <w:t xml:space="preserve">          Input obtained from "disk:folder:subfolder:inf"; output appended</w:t>
        <w:t xml:space="preserve">          to "outf".</w:t>
        <w:t xml:space="preserve">      )script -</w:t>
        <w:t xml:space="preserve">          Default.</w:t>
        <w:t xml:space="preserve">    If there is a file named "profile.js" in the current directory, J will</w:t>
        <w:t xml:space="preserve">    automatically execute   )script 'profile.js'   at the start of a session.</w:t>
        <w:t>Command Line Parameter:</w:t>
        <w:t xml:space="preserve">  (PC only)  The command line parameter /s specifies standard input and</w:t>
        <w:t xml:space="preserve">  standard output, without the session manager supplied with J.  i.e.</w:t>
        <w:t xml:space="preserve">    DOS command          Effect</w:t>
        <w:t xml:space="preserve">      j               has session manager</w:t>
        <w:t xml:space="preserve">      j /s            standard i/o, no session manager</w:t>
        <w:t>Machines:</w:t>
        <w:t xml:space="preserve">  AT&amp;T 3B1</w:t>
        <w:t xml:space="preserve">  Apple Macintosh</w:t>
        <w:t xml:space="preserve">  Atari ST</w:t>
        <w:t xml:space="preserve">  DEC VAX (Ultrix and BSD UNIX)</w:t>
        <w:t xml:space="preserve">  Interactive 386/ix</w:t>
        <w:t xml:space="preserve">  IBM PC family: PC, XT, AT, 286, 386</w:t>
        <w:t xml:space="preserve">  IBM RISC/6000</w:t>
        <w:t xml:space="preserve">  MIPS R3000</w:t>
        <w:t xml:space="preserve">  NeXT</w:t>
        <w:t xml:space="preserve">  Philips P9070</w:t>
        <w:t xml:space="preserve">  Silicon Graphics SGI Irix</w:t>
        <w:t xml:space="preserve">  Sun 3</w:t>
        <w:t xml:space="preserve">  Sun 386i</w:t>
        <w:t xml:space="preserve">  Sun 4 (SPARC)</w:t>
        <w:t>Changes between Version 2,   1990  8  9 (APL90 Version)</w:t>
        <w:t xml:space="preserve">            and Version 2.7, 1990 10 22</w:t>
        <w:t xml:space="preserve">  J             code size reduced slightly</w:t>
        <w:t xml:space="preserve">                alternatives for national use characters</w:t>
        <w:t xml:space="preserve">  =             faster monad</w:t>
        <w:t xml:space="preserve">  -.            faster dyad</w:t>
        <w:t xml:space="preserve">  ~.            faster</w:t>
        <w:t xml:space="preserve">  ~:            faster monad</w:t>
        <w:t xml:space="preserve">  ,.            faster</w:t>
        <w:t xml:space="preserve">  ;:            rhematic rules re . and : changed</w:t>
        <w:t xml:space="preserve">  e.            faster</w:t>
        <w:t xml:space="preserve">  i.            faster dyad</w:t>
        <w:t xml:space="preserve">  .             cum (gerund from verb)</w:t>
        <w:t xml:space="preserve">  :             con (verb from gerund)</w:t>
        <w:t xml:space="preserve">  ::            faster</w:t>
        <w:t xml:space="preserve">  u"v           rank (like u, but has ranks of v)</w:t>
        <w:t xml:space="preserve">  u&amp;.v          under</w:t>
        <w:t xml:space="preserve">  =.            indirect local  assignment</w:t>
        <w:t xml:space="preserve">  =:            indirect global assignment</w:t>
        <w:t xml:space="preserve">  3!:2          convert from internal representation</w:t>
        <w:t xml:space="preserve">  5!:0          fix</w:t>
        <w:t xml:space="preserve">  5!:1          atomic representation</w:t>
        <w:t xml:space="preserve">  8!:0  8!:1    query/set CGA mode</w:t>
        <w:t xml:space="preserve">  9!:0  9!:1    query/set random link</w:t>
        <w:t xml:space="preserve">  9!:4  9!:5    query/set prompt</w:t>
        <w:t xml:space="preserve">  9!:6  9!:7    query/set box drawing chars</w:t>
        <w:t xml:space="preserve">  9!:8  9!:9    query/set error msgs</w:t>
        <w:t xml:space="preserve">  9!:10 9!:11   query/set ) system command names</w:t>
        <w:t xml:space="preserve">  )box          removed</w:t>
        <w:t xml:space="preserve">  )prompt       removed</w:t>
        <w:t xml:space="preserve">  )reset        renamed )sic</w:t>
        <w:t xml:space="preserve">  )rl           removed</w:t>
        <w:t xml:space="preserve">  )script       profile facility added</w:t>
        <w:t xml:space="preserve">  ATARI ST      ported to</w:t>
        <w:t xml:space="preserve">  tutorial      faster</w:t>
        <w:t>Changes in Version 2.8, 1990 11 15</w:t>
        <w:t xml:space="preserve">  ":            faster on boxed arrays</w:t>
        <w:t xml:space="preserve">  display       faster on boxed arrays</w:t>
        <w:t xml:space="preserve">  5!:0          string representation inverse</w:t>
        <w:t xml:space="preserve">  5!:3          string representation</w:t>
        <w:t xml:space="preserve">  8!:2 8!:3     removed (replaced by DOS facility)</w:t>
        <w:t xml:space="preserve">  8!:4 8!:5     set screen attributes</w:t>
        <w:t xml:space="preserve">  8!:7          refresh screen</w:t>
        <w:t xml:space="preserve">  )clear        removed (equivalent to  4!:55 (4!:1) 2 3 4 5 )</w:t>
        <w:t xml:space="preserve">  PC            simplified session manager</w:t>
        <w:t xml:space="preserve">  PC            added command line parameter /s</w:t>
        <w:t>Changes in Version 2.9, 1991 2 15</w:t>
        <w:t xml:space="preserve">  +:            monad added</w:t>
        <w:t xml:space="preserve">  *:            monad added</w:t>
        <w:t xml:space="preserve">  -:            monad added</w:t>
        <w:t xml:space="preserve">  ":            dyad added</w:t>
        <w:t xml:space="preserve">  0:            added</w:t>
        <w:t xml:space="preserve">  1:            added</w:t>
        <w:t xml:space="preserve">  m&amp;g f&amp;n       faster</w:t>
        <w:t xml:space="preserve">  ::            labels</w:t>
        <w:t xml:space="preserve">  adverbs       n c, v c, c n, c v derive adverbs</w:t>
        <w:t xml:space="preserve">  2!:0          WS name class</w:t>
        <w:t xml:space="preserve">  2!:1          WS name list</w:t>
        <w:t xml:space="preserve">  2!:2          WS save</w:t>
        <w:t xml:space="preserve">  2!:4          WS copy</w:t>
        <w:t xml:space="preserve">  2!:55         WS erase</w:t>
        <w:t xml:space="preserve">  8!:9          (PC) Edit</w:t>
        <w:t xml:space="preserve">  8!:16  8!:17  (Mac) query/set font attributes</w:t>
        <w:t xml:space="preserve">  8!:19         (Mac) print screen</w:t>
        <w:t xml:space="preserve">  Macintosh     improved user interface</w:t>
        <w:t xml:space="preserve">  PC            improved user interface</w:t>
        <w:t xml:space="preserve">  386ix         ported to</w:t>
        <w:t xml:space="preserve">  SGI           ported to</w:t>
        <w:t>Changes in Version 3, 1991 3 17</w:t>
        <w:t xml:space="preserve">  [             previously spelt }:</w:t>
        <w:t xml:space="preserve">  ]             previously spelt {:</w:t>
        <w:t xml:space="preserve">  .             previously spelt ..</w:t>
        <w:t xml:space="preserve">  `             previously spelt .</w:t>
        <w:t xml:space="preserve">  `:            previously spelt :</w:t>
        <w:t xml:space="preserve">  :             previously spelt ::</w:t>
        <w:t xml:space="preserve">  +/\           invertible</w:t>
        <w:t xml:space="preserve">  -/\           invertible</w:t>
        <w:t xml:space="preserve">  */\           invertible</w:t>
        <w:t xml:space="preserve">  %/\           invertible</w:t>
        <w:t xml:space="preserve">  =/\           invertible</w:t>
        <w:t xml:space="preserve">  ~:/\          invertible</w:t>
        <w:t xml:space="preserve">  +/\.          invertible</w:t>
        <w:t xml:space="preserve">  -/\.          invertible</w:t>
        <w:t xml:space="preserve">  */\.          invertible</w:t>
        <w:t xml:space="preserve">  %/\.          invertible</w:t>
        <w:t xml:space="preserve">  =/\.          invertible</w:t>
        <w:t xml:space="preserve">  ~:/\.         invertible</w:t>
        <w:t xml:space="preserve">  ^~            invertible</w:t>
        <w:t xml:space="preserve">  ,~            invertible</w:t>
        <w:t xml:space="preserve">  ;~            invertible</w:t>
        <w:t xml:space="preserve">  ,:~           invertible</w:t>
        <w:t xml:space="preserve">  |:&amp;:k         shift</w:t>
        <w:t xml:space="preserve">  b.            boolean</w:t>
        <w:t xml:space="preserve">  m.            mean</w:t>
        <w:t xml:space="preserve">  n.            normalize</w:t>
        <w:t xml:space="preserve">  s.            standard deviation</w:t>
        <w:t xml:space="preserve">  xyz:          given names</w:t>
        <w:t xml:space="preserve">  tab           treated like space on input</w:t>
        <w:t xml:space="preserve">  Mac           resizeable Language Summary</w:t>
        <w:t>Changes in Version 3.1, 1991 5 17</w:t>
        <w:t xml:space="preserve">  LinkJ</w:t>
        <w:t xml:space="preserve">  m : 1         replaces  1 : m</w:t>
        <w:t xml:space="preserve">  m : 2         replaces  2 : m</w:t>
        <w:t xml:space="preserve">  m : 11        translate to tacit</w:t>
        <w:t xml:space="preserve">  1!:11         indexed file read</w:t>
        <w:t xml:space="preserve">  1!:12         indexed file write</w:t>
        <w:t xml:space="preserve">  m.            redefined</w:t>
        <w:t xml:space="preserve">  n.            redefined</w:t>
        <w:t xml:space="preserve">  s.            redefined</w:t>
        <w:t xml:space="preserve">  u . v         determinant</w:t>
        <w:t>Changes in Version 3.2, 1991 6 2</w:t>
        <w:t xml:space="preserve">  A.            previously spelt @:</w:t>
        <w:t xml:space="preserve">  C.            previously spelt @.</w:t>
        <w:t xml:space="preserve">  !.            previously spelt &amp;:</w:t>
        <w:t xml:space="preserve">  ,.            ravel items / append lists</w:t>
        <w:t xml:space="preserve">  ;             raze / link</w:t>
        <w:t xml:space="preserve">  @.            agenda</w:t>
        <w:t xml:space="preserve">  @:            at</w:t>
        <w:t xml:space="preserve">  &amp;:            appose</w:t>
        <w:t xml:space="preserve">  f.            fix</w:t>
        <w:t xml:space="preserve">  [.            lev</w:t>
        <w:t xml:space="preserve">  ].            dex</w:t>
        <w:t xml:space="preserve">  m.            removed</w:t>
        <w:t xml:space="preserve">  n.            removed</w:t>
        <w:t xml:space="preserve">  s.            removed</w:t>
        <w:t xml:space="preserve">  proverbs      dynamic reference</w:t>
        <w:t xml:space="preserve">  0!:1          documentation upd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