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yptKeeper v1.08 [Alpha] - EnCryptor/DeCry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Travis Powell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: EnCryp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: DeCryp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ree: Misc.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Four: Registering CryptK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: EnCryp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ryptKeeper is pretty simple.  first you start Crypt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ypeing 'CRYPT' at the dos prompt.  Then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ptKeeper v1.08 [Alpha] - EnCryptor/DeCry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 Travis Powell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to use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"Password to use" prompt you can type in any 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19 characters long.  It will then give you a intege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f you want.  The next promp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ptKeeper v1.08 [Alpha] - EnCryptor/DeCry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 Travis Powell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to us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Cryption/DeCryption key (#'s)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"EnCryption/DeCryption key (#'s)" prompt you enter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65,534 to 65,534, you can also use the number that you go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then prompt you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ptKeeper v1.08 [Alpha] - EnCryptor/DeCry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 Travis Powell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to us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Cryption/DeCryption key (#'s)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to be EnCrypted/Decrypted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rompt enter the correct file to be encrypted and/or de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ptKeeper v1.08 [Alpha] - EnCryptor/DeCry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 Travis Powell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to us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Cryption/DeCryption key (#'s)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to be EnCrypted/Decrypted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to save as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is prompt enter the name of the file you want the encrypted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ypted copy to be saved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: DeCryp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crypt a file, follow the same process as above.  On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nstead of telling CryptKeeper what file to encrypt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hat file to decrypt.  For example if you encrypt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Hi.Txt and saved it to Hi.Enc, then you would enter Hi.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ame of the file to EnCrypt/De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HREE: Misc.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Keeper v1.08 [Alpha] is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FOUR: Registering Crypt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CryptKeeper v1.08 [Alpha] please send a $5.00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check for five dollar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is P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 N.E. Alor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miston, OR  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ure you don't send the money to the wrong addres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Keeper from the dos promp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ypt -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 recieve your payment i will send you a letter with your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instructions on how to register Crypt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