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Space Chase starring Jason Storm, to place your order,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ut and enclose your check or money order for the full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customers may call our toll-free order line at (800)-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take your order over the phone!!  Thanks for your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: Space Chase is shipping now. Your order will be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pped within 24 hou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: ____________________  Last Name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 State : _____  Zip Code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: ___________________  Night Phone : ________________ After : ___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(Check One)        [  ] 5.25"       360 or 1.2 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3.5"       720 or 1.44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ype (Check One) [  ]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386               How Fast?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der from Safari?     [  ] Yes, this is my first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No, I've ordered befo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 (Check One)   [  ]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Visa/Mastercard Informatio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Check One)      [ 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 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rd # ________________________ Exp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gnatur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 Ordered (Check Appropriate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Qty     Item Price 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se w/Jaso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Part I - CITY UNDER SIEGE             ___         $15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Part II - FORTRESS OF DOOM            ___         $15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Part III - SHOWDOWN IN ORBIT          ___         $15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Space Chase Trilogy (All 3 Games!)    ___         $3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der all three games and ge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$15 discount off regular price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xas Residents add 7.5% State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/Handling (Foreign Orders Add $2 additional)   $ ____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night shipping:  Add 7.00 to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US Dollars Only, please.)    Total Enclosed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fari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ollton, TX  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0/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4/245-1393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4/242-56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