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fichier vous trouverez les inform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nommer les fichiers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L'interface du programme TbScan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D�terminer la pr�sence des r�sidents de TBAV (TS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ommer 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part des utilitaires TBAV utilisent des fichiers 'empreint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m�s Anti-Vir.Dat. Ces fichiers sont g�n�r�s par TbSetup. C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ateurs craignent qu'un virus ne puisse effacer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, et ont demand� que le nom de ces fichiers soi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re avis, renommer les fichiers Anti-Vir.Dat n'est pas la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es utilitaires TBAV doivent trouver le nouveau nom du fichier, un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utiliser la m�me m�thode et trouver ce m�me nom. Deuxi�mement, cela peut entra�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confusion pour les utilisateurs d�butants particuli�rement lors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rage � partir d'une disqu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utilitaires TBAV supposent par d�faut que les fichiers d'empreintes 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ment Anti-Vir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in, si vous utilisez TbCheck, il alerte l'utilisateur si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s Anti-Vir.Dat sont effac�s, et il est donc inutil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r les fichiers de 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anmoins si vous voulez changer le nom du fichier pour plus de s�curi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devez modifier le mot cl� "AvFile" dans la section [TBAV] du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AV.INI. Tous les utilitaires TBAV utiliseront le nom sp�ci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q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c�s � ce mot cl� est limit�, et il ne peut �tre modifi� � l'interieu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BAV. Il faut utiliser un �diteur ASCII pour ins�rer le mot cl�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tion [TBA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utilitaires TBAV utiliseront correctement le nom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, mais ils continueront � utiliser le nom 'Anti-Vir.Dat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'erreurs � l'�cran et bien s�r dans le man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Si vous d�marrez le PC � partir d'une disquette pour analy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syst�me, assurez vous le fichier TBAV.INI est pr�sent sur la dis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nom correspondant � l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gramme d'interfa�age de l'application TbS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utiliser une fonction API de TbScanX, assurez vous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� les fonctions API en sp�cifiant 'API' sur la ligne d'appel de TbSc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consiste en divers appels multiplexes (int 2Fh). Le registr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contenir CAh.  Le registre AL contient la valeur corresponda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requ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FFh  TbScanX inst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Nom du programme �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y flag set       Pas de signature trou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:                  Signature trouv� dans le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  ASCIIZ-nom du virus (null termin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,BX,CX,DX,SI,DI,BP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�terminer la pr�sence des r�sidents de TBAV (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on - Contr�le les TSR de TBAV insta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Mon retourne un errorlevel, en focntion des TSR de TBAV qui sont insta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ap�rs vous trouverez la liste de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exadecimal et en 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        01h /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        02h /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          04h /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         08h /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isk         10h /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og          20h / 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rrorlevel retourn�s par TbMon sont une somme des error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install�s. Par exemple, si vous avez TbScanX et TbMem install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n retournera l'errorlevel 5 (001+004 = 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 r�sident n'est install�, le code de retour sera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