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BAV a �t� cr�� pour vous apporter de bonnes performances,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bilit� et compatibilit�. Dans la majorit� des cas les utilit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 fonctionnent comme souha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tant, en les utilisant avec certaines autres applications,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�mes peuvent appara�tre si des pr�cautions ne sont pas 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 applications sont les suiva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-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�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J'ai un disque �tendu IDE de 1 Go et j'ai cr�� une partition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fois que mon syst�me est infect�, je ne peux plus le netto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ic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ROM BIOS ne supporte pas les disques larges (hors limites).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art des disques �tendus IDE sont capables de se comporter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 disques diff�rents, travaillant ainsi autour des limitation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ROM. Cependant, si vous ne cr�� qu'une seule partition 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E, ce n'est plus possible. En effet, les disques EZ met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programme r�sident sp�cial sur al premi�re piste dun disque.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s'occupe des traduction n�cessaires au BIOS pour acc�der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que. Comme la premi�re piste du disque est suppos�e conteni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de partition du disque et le MBR, il met en oeuvr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s de furtivit�, il se cache et fait comme si ces sect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aient pr�sents. En fait, il fonctionne de la m�me fa�on qu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de boot avanc�s. Maintenant, supposons que vous soyez infec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un virus de boot. Plusieurs cas peuvent se produi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n virus multipartie devient actif apr�s que le driver EZ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�cut�. Le virus effectue une copie du MBR (C'est ce qu'il cro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l' EZ-DRIVE est actif et cache sa pr�sence). Maintenant, si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�me red�marre, le virus devient r�sident en m�moire et t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x�cuter le MBR original. Il va en fait ex�cuter le driver EZ,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e sait pas. Le syst�me va alors essayer de d�marrer san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uctions n�cessaires au BIOS et devient in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Le virus s'ex�cute apr�s un boot sur disquette et effec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ment une copie du driver EZ, et se copie dans l'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i�re le MBR, qui est habituellement non utilis�. L'EZ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e habituellemnt cet espace qui est maintenant �cras� pa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du virus. Lorsque le syst�me d�marre, l'EZ Drive est charg�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virus, mais comme il est partiellement �cras�, il ne foncti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Le virus contient son propre chargeur de secteur de boot. L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�te le driver EZ-DRIVE comme une table de partition et t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d�marrer � partir du secteur de boot d�sign� par la soit dis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de partition. Le syst�me va 'planter'. Un syst�me antivirus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re les choses encore plus compliqu�es. En fonc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ntivirus, du virus et de la version d'EZ-DRIVE, quand vous t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ire la table de partition, vous pouvez voir les secteurs suiv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e MB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 driver EZ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 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t se passera bien lorsque vous rechercherez des virus sur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�me, mais des probl�mes peuvent se produire si vous tent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parer un syst�me infec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marrer � partir d'une disquette saine. N'utilisez pas l'EZ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charger le driver EZ-DRIVE avant une d�marrage sur disqu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�rez la disquette dans le lecteur et fermer le lecteur a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llumer la machine. Utilisez TBUTIL pour effectuer un sauvegard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e table de partition. Une approche encore meilleure consis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er le disque en deux (ou plus) partitions et de ne pas util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partitions larges EZ-DRIVE. Ceci vous apporte des avantages 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une r�ponse plus rapide du disque, moins de perte d'espace (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taille de cluster plus faible) et la possibilit� de s�par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des donn�es, ce qui rend les op�rations de maintenance 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urations plus fac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SEURS DE MEMO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�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lques optimisateurs de m�moires, comme MemMax, MemMaker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,ne travailleront pas correctement si vous les utilisez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utilitaires r�sidents TBAV. Les utilitaires r�sidents TBAV so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er comme des drivers et comme des �x�cutables normaux, 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pend de la fa�on dont ils sont charg�s, ils peuvent g�ne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seurs de m�moire. Les utilitaires TBAV se v�rifient eux-m�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 DOS pour une meilleure protection contre les virus, et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vent pas �tre d�plac�s en m�moire une fois charg�s. 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placement bloquerait l'ordinat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evez les utilitaires TBAV des fichiers AutoExec.Bat et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et lancer l'optimiseur de m�moire. Ajoutez � nou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utilitaires TBAV dans les fichiers AutoExec.Bat et Config.Sys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z-les en m�moire haute si vous le d�sir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 DU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�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ption /X de la commande APPEND du DOS est tr�s dangereuse: si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�cifiez (APPEND) un r�pertoire avec /X puis vous effacez tou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s *.BAK et qu'aucun fichier n'existe dans le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ant, alors les fichiers .BAK du r�pertoire sp�cifi� seront 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ac�s. La commande APPEND est capable de g�n�rer des erreurs 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''ex�cution des programmes en acc�dant � d'autres fichier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x appel�s par l'application, si un fichier du m�me nom existe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autre r�pertoire. Ceci est applicable aussi lorsque l'u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 a besoin de consulter un fichier Anti-Vir.Dat: Le fichier 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.Dat d'un autre r�pertoire peut �tre consult� � la place de ce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vu. Solution: TbSetup et TbScan enl�vent l'option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quement s'ils d�tectent qu'il a �t� charg�, mai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aires r�sidents TBAV ne le font pas. C'est pourquoi il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and� d'�tre tr�s prudent si vous avez besoin d'util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ption /X de APPEND /X puis de l'enlever aussit�t que vous n'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z plus bes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