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</w:t>
        <w:tab/>
        <w:tab/>
        <w:t xml:space="preserve"> ____|__     |               (R)</w:t>
        <w:tab/>
        <w:t xml:space="preserve">      --|       |    |-------------------</w:t>
        <w:tab/>
        <w:tab/>
        <w:t>|   ____|__  |  Association of</w:t>
        <w:tab/>
        <w:tab/>
        <w:t>|  |       |_|  Shareware</w:t>
        <w:tab/>
        <w:tab/>
        <w:t>|__|   o   |    Professionals</w:t>
        <w:tab/>
        <w:t xml:space="preserve">      -----|   |   |---------------------</w:t>
        <w:tab/>
        <w:tab/>
        <w:t xml:space="preserve">   |___|___|    MEMBER</w:t>
        <w:tab/>
        <w:t xml:space="preserve">      Paint Shop Pro</w:t>
        <w:tab/>
        <w:t xml:space="preserve">     -----------------</w:t>
        <w:t xml:space="preserve">               Version 3.12</w:t>
        <w:tab/>
        <w:t xml:space="preserve">       ------------</w:t>
        <w:tab/>
        <w:t xml:space="preserve">       V E N D O R    I N F O R M A T I O N</w:t>
        <w:tab/>
        <w:t xml:space="preserve">      --------------------------------------</w:t>
        <w:t>This file provides information for Shareware Distributors, Disk</w:t>
        <w:t>Vendors and BBS SYSOPs who wish to distribute Paint Shop Pro.</w:t>
        <w:t>-----------------------------------------------------------------</w:t>
        <w:tab/>
        <w:tab/>
        <w:t xml:space="preserve">  Part 1:  Program Information:</w:t>
        <w:t>-----------------------------------------------------------------</w:t>
        <w:t>Program Name, Category, Keywords:</w:t>
        <w:t>---------------------------------</w:t>
        <w:t xml:space="preserve">   Name     - Paint Shop Pro</w:t>
        <w:t xml:space="preserve">   Category - Windows (Graphics)</w:t>
        <w:t xml:space="preserve">   Keywords - WINDOWS</w:t>
        <w:tab/>
        <w:t xml:space="preserve">  GRAPHICS</w:t>
        <w:tab/>
        <w:t xml:space="preserve">  PAINTING</w:t>
        <w:tab/>
        <w:t xml:space="preserve">  IMAGE EDITOR</w:t>
        <w:tab/>
        <w:t xml:space="preserve">  PHOTO RETOUCHING</w:t>
        <w:tab/>
        <w:t xml:space="preserve">  THUMBNAILS</w:t>
        <w:tab/>
        <w:t xml:space="preserve">  IMAGE VIEWER</w:t>
        <w:tab/>
        <w:t xml:space="preserve">  SCREEN CAPTURE</w:t>
        <w:tab/>
        <w:t xml:space="preserve">  SCANNING</w:t>
        <w:tab/>
        <w:t xml:space="preserve">  PRINTING</w:t>
        <w:tab/>
        <w:t xml:space="preserve">  FILE FORMAT CONVERSION</w:t>
        <w:tab/>
        <w:t xml:space="preserve">  BMP, CDR, CGM, CLP, CUT, DIB, DRW, DXF, EPS, GEM, GIF,</w:t>
        <w:tab/>
        <w:t xml:space="preserve">  HPGL, IFF, IMG, JIF, JPG, LBM, MAC, MSP, PCD, PCX, PIC, </w:t>
        <w:t xml:space="preserve">          PBM, PGM, PNG, PPM, PSD, RAW, RAS, RLE, TIFF, TGA, WMF,</w:t>
        <w:t xml:space="preserve">          WPG</w:t>
        <w:t>Description:</w:t>
        <w:t>------------</w:t>
        <w:t>Paint Shop Pro is the only Photo Retouching, Painting,</w:t>
        <w:t>Image Format Conversion, and Screen Capturing program you will need.</w:t>
        <w:t>Features include:</w:t>
        <w:t>Painting - Paint Shop Pro supports 8 different brushes including</w:t>
        <w:t>pen, pencil, marker, crayon, chalk, charcoal, airbrush, and</w:t>
        <w:t>paintbrush to edit an existing image, or create your own.  A user</w:t>
        <w:t>defined brush allows you to combine elements of any of the other</w:t>
        <w:t>brushes to create a unique effect, while the fill tool allows</w:t>
        <w:t>easy filling of large areas.  No need to worry about errors since</w:t>
        <w:t>the undo brush allows mistakes to be easily corrected.</w:t>
        <w:t>Photo Retouching - Work on existing images with the clone brush</w:t>
        <w:t>for easy duplication of image areas, or with the magic wand for</w:t>
        <w:t>quick selection of similar areas for manipulation.  Also provided</w:t>
        <w:t>are a push brush for easy touch-up, a sharpen brush to enhance</w:t>
        <w:t>details in small areas, and a smooth brush for easy blending.</w:t>
        <w:t>You can also use the eye dropper to pick up and analyze a color</w:t>
        <w:t>from an image.</w:t>
        <w:t>Image Enhancement and Editing - Paint Shop Pro allows you to</w:t>
        <w:t>perform flip, mirror, rotate, and crop operations, plus the</w:t>
        <w:t>ability to add borders and frames, or resize and resample your</w:t>
        <w:t>image.  Paint Shop Pro ships with 20 standard image filters plus</w:t>
        <w:t>any user definable filters you create. Also included are 12 image</w:t>
        <w:t>deformations, including skew and circle. Filter and deformation</w:t>
        <w:t>browsers are also provided. Paint Shop Pro supports Adobe</w:t>
        <w:t>compatible plugin filters.</w:t>
        <w:t>Color Enhancement - With Paint Shop Pro, you can alter the hue,</w:t>
        <w:t>saturation, lightness and RGB levels.  Adjustments to brightness</w:t>
        <w:t>and contrast and changes to highlight, shadow, and midtone can</w:t>
        <w:t>also be made.  Palette editing and direct palette mapping allow</w:t>
        <w:t>global changes to multiple images.  Gamma correction and color</w:t>
        <w:t>reduction are also provided.</w:t>
        <w:t>Image Browser - The browser, using thumbnails, allows you to</w:t>
        <w:t>visually search directories for those easy to lose images.</w:t>
        <w:t>The thumbnails may optionally be saved for super-quick access.</w:t>
        <w:t>You can also select multiple images to be loaded directly into</w:t>
        <w:t>Paint Shop Pro for editing. Complete file management functions</w:t>
        <w:t>allow you to easily keep track of images.</w:t>
        <w:t>Batch Conversion - When it comes to converting a large number of</w:t>
        <w:t>images from one format to another, Paint Shop Pro has made it as</w:t>
        <w:t>easy as possible.  All messages during the conversion are sent to</w:t>
        <w:t>the log window for unattended operation, and the log may be saved</w:t>
        <w:t>to a file for later inspection.</w:t>
        <w:t>Paint Shop Pro also provides image viewing and printing functions</w:t>
        <w:t>to provide you complete control over how your images appear.</w:t>
        <w:t>Support for TWAIN compliant scanners is also included.</w:t>
        <w:t>GIF Transparency is fully supported.  Paint Shop Pro provides</w:t>
        <w:t>support for the following image file formats:</w:t>
        <w:t xml:space="preserve">      BMP, CDR, CGM, CLP, CUT, DIB, DRW, DXF, EPS, GEM, GIF,</w:t>
        <w:t xml:space="preserve">      HPGL, IFF, IMG, JIF, JPG, LBM, MAC, MSP, PCD, PCX, PIC, </w:t>
        <w:t xml:space="preserve">      PBM, PGM, PNG, PPM, PSD, RAW, RAS, RLE, TIFF, TGA, WMF,</w:t>
        <w:t xml:space="preserve">      WPG</w:t>
        <w:t>-----------------------------------------------------------------</w:t>
        <w:tab/>
        <w:tab/>
        <w:t>Part 2:  Distribution Requirements</w:t>
        <w:t>-----------------------------------------------------------------</w:t>
        <w:t>The shareware version of Paint Shop Pro may be freely</w:t>
        <w:t>distributed, with the following restrictions; written permission</w:t>
        <w:t>must be received to distribute Paint Shop Pro on retail racks,</w:t>
        <w:t>on CD Roms, or bundled with any other product.</w:t>
        <w:t>BBSs - please name the file PSP32Bit.xxx.</w:t>
        <w:t>ASP approved vendors will automatically receive the latest</w:t>
        <w:t>version.</w:t>
        <w:t>Non ASP vendors may receive the latest version by contacting</w:t>
        <w:t>JASC, Inc.</w:t>
        <w:t>When distributing Paint Shop Pro the following files must be</w:t>
        <w:t>distributed together.</w:t>
        <w:t>SETUP.EXE</w:t>
        <w:t>SETUP.W02</w:t>
        <w:t>README.TXT</w:t>
        <w:t>VENDOR.DOC</w:t>
        <w:t>FILE_ID.DIZ</w:t>
        <w:t>Disk Vendors, Shareware Distributors and BBS(s) may charge a</w:t>
        <w:t>nominal fee for distribution of the program. The recipient of</w:t>
        <w:t>Paint Shop Pro must be informed, in advance, that the fee paid</w:t>
        <w:t>to acquire Paint Shop Pro does not relieve the recipient from</w:t>
        <w:t>purchasing the Licensed Version of Paint Shop Pro if the</w:t>
        <w:t>recipient continues to use Paint Shop P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