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li Documentation for PP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5, 1996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ay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03/1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 is an internet game driver.  Games that were writt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PX procotol on local area networks (LANs)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over the internet.  Kali has been used to play D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, Doom II, Heretic, Hexen, Command &amp; Conquer, Apache, R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ad, Terminal Velocity, Warcraft, Warcraft 2, VR Pool,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ts, Mortal Combat 3, EF2000, and other games ove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ponents from all over the world (not all games will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rom modem connections).  Kali will not work with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netbios (such as MechWarrior2 and the BullFrog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 This documentation assumes you are using a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ternet provider supports PPP.  If you have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a shell account, or a direct ethernet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main kali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broken down into ten chap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: Getting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I: Making the PP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II: Making th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V: Making the Kali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V: Using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VI: Using Kali Without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VII: Puchasing 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VIII: Kali Servers, ftp sites, and Web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X: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X: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Hate Reading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?  You don't want to read all this and you think you're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just jump in there and start using it now?  Well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st, but at least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nzip kalippp.zip in it's own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dit kali.cfg to configure your nickname, email, and real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dit net.cfg to enter the correct com port, phone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 "load"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lect "Connect" and then "Current" from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fter the modem connects enter your user name and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ess alt-s to start the PPP driver then exit pppmenu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ing up or disconnec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ype "kali /a" to get a list of servers.  Then enter "ka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rver ip#&gt; to connect to a server.  Then Run k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If it didn't work, read the rest of this document and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ent next time.  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I: Getting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To use Kali, you will need a high speed modem (14.4 is a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8.8 is recommended) as well as a PPP (point-to-point protoc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th an ISP (Internet Service Provi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If you're currently using PPP, but your drivers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Microsoft Windows, you will have to reboot yor P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to use Kali.  Your Windows based driver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Kali.  Kali will not work in a DOS window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95.  A version of Kali written to work with Win95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TCPIP drivers is in development.  No release dat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redic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You also need the Kali program and all of the related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kalippp.zip" contains everything you need.  If you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file you should go back and get kalippp.zip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cluded with Kal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exe       - the Kali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cfg       - configuration information for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doc       - instructions for using Kali (non-PP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.doc        - this document (directions for PPP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.cfg        - PPP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l.com        - Link Support driver for pp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.exe        - PPP driver for communicating with your I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menu.exe    - setup program for pp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wat.exe     - utility to auto-configure the wattcp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state.exe   - utility to check PPP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stub.exe     - packet driver for interface between Kali and 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cp.cfg     - your interne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chat.exe      - chat program used to talk to other Kali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chat.cfg      - configuration information for the ch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.exe       - program used to test your PPP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bat       - batch file used to make your PPP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.bat     - batch file used to unload Kali and 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lookup.exe   - a program used to test your name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ll of these files, see Chapter V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Create a directory on your PC and put all of these files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are now ready to make a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I: Making the PPP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Run the PPP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Go to your Kali directory and type "load".  The LOAD.BA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pstate wait 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pw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esented with a menu with 5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      - select connec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Displays - select status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  - manually access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-Up         - hang up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- exit pp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"Connect" option.  This will show a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Current" highlighted.  Press F1 to modify the "Curr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.  You will now get a menu with the following 6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Esc to return to the prior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         - specify the comm por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        - settings for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ing      - used to automat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P Parameters - advanced PPP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Parameters  - specify interne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ation - used for automated passwor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following paragraphes describe each menu option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 have to set the Port and Modem options. 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alone unless you want to try for an automatic login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trying a manual login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Modify you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or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ort: allows you to select com1/2/3/4 or special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special" you will be given the chance to se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Bas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: this is usually selected automatically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port you selected above.  For com1 and com3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4.  For com2 and com4 use interrup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: if you are using a 16550 uart and a 28.8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115200.  Some people have reported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t this speed.  Try 57600 if you get lockup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16550 uart and a 14.4 modem select 57600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have a 16550 uart you must select a spe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400 or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: select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ype: select Active for mos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: select Don'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ype: select Modem-Terminal.  The other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for automated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Type: select Etherne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odem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 put your local access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Name: just a description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ings: Use the Initialization Strings to setup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use data compression, error correc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/CTS flow control.  Most Hayes compatables need at&amp;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R modems use at&amp;f1 (you would normally le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wo init strings alone and put your special 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 Init String 3).  Check you modem's manua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ling Prefix should be set to ATDT in most cas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string isn't used but should be set to AT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string for most modems is ATH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s/Counters: Set the number of Dial Retries to 10.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Timeout to 90.  Pause time to 5.  In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5.  These numbers aren't written in ston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's usually no reason to modify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cript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can setup an automatic dialer. 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connecting first before trying this.  The scri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omplished by having you provide a set of promp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sponses to each.  You do not have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dialing and connecting since this will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of automatically by pppshare.  Your script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prompt (Expected String)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name:".  The response would be your actual user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t a "\r" at the end of the response, pppshare will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rriage-return for you.  You *DO* want this in most ca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probably need to enter a promp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n a similar manner.  If you get confus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anually edit the script by editting net.cf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next section of this FAQ.  Most standard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sequences can be used.  E.g. \n for newline,  \0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number, \" double quote, \r carriage return, etc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elect modem-autodial or modem-demand dial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ype in the Port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LCP Parameters: do not modify these unless you are tol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r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Receive Unit: set to 1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-Control Map: set to FFF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Number: set to 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Compression: normal set on.  Some people migh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this off if using an older PPP terminal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/Control Compression: same as above. 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IP Parameters: you don't need to modify thes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IP: Set to Enable 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Compression: set to Disable for pppshar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version will not support header compress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won't affect Kali don't     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Address: doesn't matter.  You do NOT have to set th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you are using when you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uthentication Menu:  don't worry about this unles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your connection for PAP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Save your new profile and connect to your 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ing Esc on the configuration menu will prompt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or saveing your setup (if you changed anything)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and write net.cfg" and then exit pppmenu. 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stating that PPP is not connected properly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thi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ype "unload" and then type "load" again from the Ka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is step is required when you change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n ppp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Enter to select the "Connect"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gain to select "Current".  You should then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your modem is being initialized and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your modem is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f everything is working properly you should get a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rom your internet provider.  Normally you jus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username and password.  Netcom's Netcruise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put a pound sign ("#") in front of their 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PPP access (if your user name is "BillyBob"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#BillyBob").  MSN users must enter "MSN/" befor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like:  MSN/BillyBob.  You will then either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your PPP session has started or you migh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stream of strange character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etcruiser Users: Add the pound sign, #,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 name when logging in like: #Billy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SN Users: Add the MSN/ prefix to your login: MSN/Billy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At this point you press "alt-s" (hold down the "alt" key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s" key).  If your connection is working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returned to the main menu in pppmenu with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Check your PPP connection using PP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main menu looks different after connecting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ee 7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         - close PPP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    - select status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Echo Request   - send one "echo"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Test    - perform throughput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Test           - perform respons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-Up             - hang up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- exit pp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Status several times to rotate through the tw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 On the first status screen the two opti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labeled "LCP Status" and "IPCP Status" should both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ile displaying the first status screen (the one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connection stats including number of packets s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) move the cursor to "Send Echo Request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nce.  You should see the bytes sent increas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s receiv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un "Performance Test" and "Echo Test" to see how fas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.  I don't have any statistics compiled o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what is bad yet.  The idea is just to s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seems to be working on your PPP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Exit PPPMENU and be sure you don't see any error mess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IPSTUB load with a message that IP is op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PSTATE should report IPCP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 PPP is 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should have a PPP connection to your ISP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w run any internet software which uses a packet driv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CUTCP software from Clarkson University, the WATT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rom Waterloo, and K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ow on you should only have to type "load"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options to "Connect" using the "Current" pro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enter your username and password and press "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" to start PPP.  Then just exit ppp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 you haven't done anything directly related to Kali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section deals with testing your internet connection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n't the same as testing your PPP connection which we di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using ppp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III: Making the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Configuring your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ternet settings for Kali and all other wattcp bas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wattcp.cfg.  Other internet applications like CUT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ir own configuration files (for CUTCP the sett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config.t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.bat file should have already configured wattcp.cfg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nameserver.  If you have a problem or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your nameserver you can edit wattcp.cfg by using an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view it's contents.  Your wattcp.cfg file would look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 (do not actually use any of the numbers listed 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just an exampl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p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erver = 205.244.188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_ip = 205.184.178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sk = 255.255.25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= 205.184.178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pp = 1 setting tells Kali that we are using PP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erver tells Kali and other wattcp apps where to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names.  For example, if you wanted to access a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tracker.texas.net" you will have to list a name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attcp can lookup that name and try to connect to it's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: 204.96.20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for netmask and gateway will usually sta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connection.  For most people the my_ip set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each time you connect.  The load.bat file ru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PPPWAT which will automatically upd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you so you won't have to change it each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Testing your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test your connection is to use the PIN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is application will try to send a pack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ode on the internet and if everything is wor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ode will respond and PING will display the ti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to make the round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204.96.20.1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send 10 ping packets to the server at 204.96.20.1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ything is working you should get a response to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ckets.  Don't expect to get a response to all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ets.  You should get about 7 or 8 responses each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is using other ip numbers that you know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Testing your nam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LOOKUP.EXE program will ask your nameserver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numbers to names or names to numbers.  Try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queri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LOOKUP 204.96.20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LOOKUP ftp.cdrom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LOOKUP kali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query should return the "resolved" name or numb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convert names to numbers or nu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Your internet connection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have a good PPP connection and a good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  Kali should now work properly.  Read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 setting up and running Kal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IV: Making the Kali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Configur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Kali you will have to edit the kali.cfg fil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there is no menu available to do this for you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dit command or your favorite text editor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kali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ali.cfg file might look something like this (actually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cfg file looks very much like th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name = KingThug  (that's me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name = Jay Co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= me@my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= Call 1-801-523-8221 and order Kali tod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er = 206.197.190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orld = kali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entral = 204.96.20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ob = 128.191.23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ickname, realname, email, and tracker lines are 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et tracker to the number above unless you are in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racker has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s beginning with the @ sign are server shortcu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allow you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@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ali will look in the kali.cfg file for "@world=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 this with the actual ip# or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racker" tells Kali where the Global Kali Server Tr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.  You can type "kali /a" and Kali will quer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ers on the Kali Tracker and list the play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Configuring Kali Chat (k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kchat.cfg file just like you edited the kali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est editor.  Here is a sample kcha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name = KingTh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=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onarr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1 = I *really* hate macro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2 = This is my second mac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3 = This is my third mac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8 = This is my eighth macr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9 = /quit Bah! Humbu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s are accessible by pressing alt-#, where #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 the number of the macro.  "lines" can be set to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50.  "beeponarrival" causes Kali Chat to beep when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.  Read the sample kchat.cf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Querying the Kali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(while still in your Kali directory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should display a list of servers.  You will see a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 server name, an ip#, a description, and possib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layers who are connected to each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Connect to a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ich of the servers you want to connect to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#&lt;server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&lt;server number&gt; with the number from the Tr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bove.  Optionally you can enter the servers ip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204.96.20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p number would connect you to the server named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you should see a detailed list of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ed to the server and what "process" they are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cess" might be a game or it might say "KCHAT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 users is in the chat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V: Us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Finding other players: using Kali Chat (K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onnected you should have seen a list of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the server.  Typing "kali /s" will re-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for you.  If you see players with a proces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CENTR" then they are running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t.  See the file kaligame.faq for a detaile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that show up in Kali.  If you want to play Desc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eople already playing you can simply run Desce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and join a network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lay any game other than Descent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ther players.  Players waiting for games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ing to talk usually run Kali Chat.  If you se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with a process called "KCHAT" then you kn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re chatting. 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DOS prompt and you should enter the Cha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Chat is an IRC-like chat program for IPX network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written to help people using Kali communicate  bef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laying games.  You will automatically start ou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chat channel.  To see who else is on this channel, type /wh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everyone using Kali Chat, type /who *.  To see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s on a specific channel, type /who #channelnam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in a channel, type /join #channelname.  To exit, type /qu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nding players for a game, exit Kali Chat an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your game as you would for a normal IPX network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kaligame.faq or read your game's network g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More stuff on Kali 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can be issued while in Kali Ch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 prefix is used for al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elp - display the list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lear -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25|50] - select 25 or 50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ck &lt;nickname&gt; - change nick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way &lt;message&gt; - tell everyone that you are away from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ep [on|off] - beep when getting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in &lt;#channel&gt; - join a different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ho [&lt;#channel&gt;|*] - list people using Kali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hois &lt;nickname&gt; - get information on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sg [&lt;nickname&gt;|#&lt;node&gt;] &lt;message&gt; - send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e &lt;message&gt; - postur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ing [&lt;nickname&gt;|#&lt;node&gt;|*] - test connection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&lt;nickname&gt; - toggles the ability to ignore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nodes - will display the user's ip# next to each nick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denodes - will not display the ip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ffer &lt;filename&gt; - offer a file for other people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t &lt;nickname&gt; &lt;#&gt; &lt;localname&gt; - get file &lt;#&gt; as &lt;local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get &lt;nickname&gt; &lt;#&gt; &lt;localname&gt; - same as /get but over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ogress - displays download progress (from sen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ali - list people connected to the Kali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otd - display message of the day from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t [&lt;message&gt;] - exit cha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x will also exit Kali Chat.  Pressing ctrl-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ffering a file you can offer up to 10 files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veral people can download these files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"get" a file, you can name the file anything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in in any directory you want.  For example, if Wyv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the file "#0 c:\kali\kchat.exe" for downloading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e "/get Wyvern 0 d:\games\kali\kchat20.exe"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file number "0" offered by Wyvern and place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:\games\kali\ and name the file kchat20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VI: Using Kali Without a Kali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will work without a server by having one of the PCs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rver.  In this mode Kali will only allow 4 player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erver plus three clients).  The server ha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le in this mode and the faster PC should take the hon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C will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The other PCs will use the IP# of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they would when connecting to a normal serv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/s listing will not include the ping, process, los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columns like it does when using a normal ser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else should work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VII: Purchas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re you tired of the 15 minute limit in the demo?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head and register!  The price of Kali is $20 (US dollar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uy Kali you will get your own person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y to unlock the full power of Kali.  Play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buy Kali you will be assured free upgrades when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mproved...even if the price goes up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 cut here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ali 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Please Print)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 _______________________ State/Province 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/Postal Code ___________________ Country  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/Fax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 Addres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for registered Kali is $20 (US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 "Kali, I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must be in US Dollars and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Kali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nklin Springs, GA 30639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Be sure to include an email addres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cut here 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rder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ster Card or Visa  ($20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Call 801-523-8221 (Axxis) or 602-878-7001 (Starlin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FAX your order to 801-576-5663 (Axxi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Email your order to kali@axxi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Online: http://www.axxis.com/kali/orderform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eck or money order ($20US and drawn on a bank in the U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your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li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lin Springs, GA 30639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vers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Use any of the method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Canadian customers can go to their local post offi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 a Postal Money order for $20US and mai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Germany - contact Jens Meuller (admin@estar.estar.de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The Netherlands - contact e.m.koolen@student.utwente.n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Australia - contact Joe Altoff (jaltoff@powerup.com.au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 If nothing else find a local bank that has a branc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 and ask for a check or money order drawn o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branch for $20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24-48 hours on credit card orders and 3-5 days on snai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from inside the US.  Once I receive payment I will ema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# and a key to you.  These will go in your kali.cfg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15 minute limit.  You will get free upgrades to all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including the Win95 version which should be relea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form in February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VIII: Kali Servers, ftp Sites, and Web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This is the latest list of Kali ser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r.texas.net    204.96.20.10    Kali Central    Sun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net             206.197.190.20  Kali World      Lin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c.axxis.com        205.199.96.2    AXXIS Server    BS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castle.net      204.97.214.4    CastleNet       Sun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.dungeon.com     193.130.144.1   FlexNet         Lin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.internexus.net  206.152.14.2    Internexux      Lin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o.starlink.com     206.26.42.5     STARLINK        BS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.icis.on.ca       205.233.129.10  Inter*Com       Sola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oma.itw.com        204.170.66.6    ITW          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dc.via.at          194.96.2.60     MCB GamesWorld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li.estar.de        194.112.104.1   EuroStar     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.com              206.214.38.13   CyberGames   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rus               198.83.136.1    netrus.net      Sola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px.com.au           203.2.75.12     MPX Australia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hens.net           205.244.188.10  Home Town Kali  BSDI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up.com.au       203.2.122.130   PowerUp         Linux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Net.on.ca         204.187.89.121  ViaNet          Sola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Kali and related files can be found at these ftp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axxis.com/pub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internexus.net/pub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kali.net/kal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The following Web sites also include information and som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axxis.com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kali.net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internexus.net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teleport.com/~caustic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gremlinx.bevc.blacksburg.va.us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IX: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this might help some people who are having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Kali to work.  Just read the 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PPPMENU just can't seem to open LCP.  What can I 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Try removing the lines "ACCOMP ON" and "PCOMP ON" from ne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y does PING report, "ERROR: Cannot access packet driver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Either the PPP driver didn't load properly from the load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are running Kali already.  You cannot run PING while Kali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y does Kali report, "Error: no response from xxx.xxx.xxx.xxx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Either because the ip# you are trying to attach to is not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or you don't have Kali configu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tested your connection yet?  Can you ping any 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ers?  Have you tried these step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y can't I ping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Good question!  This means you are actually trying to tes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before using Kali!  I'm so hap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this is almost always caused by an incorrect valu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cp.cfg.  Either your netmask, gateway, or my_ip value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wrong (assuming the PPP connection was tested successfu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bsolutely positive that your modem is configu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(RTS/CTS) and not software (XON/XOFF)?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compatable modems, this is normally done with AT&amp;F2.  For U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, try using AT&amp;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using a netmask of 0.0.0.0 in wattcp.cfg.  Using a netmas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.0.0 will make the wattcp kernel think that all node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cal network.  It will cause Kali and other wattcp ap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rying to use 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I can ping a server, but I can't connect with Kali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Wow...getting close.  The most common problem causing thi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modem init string.  Make sure that hardwar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software flow control is enable on the modem (see 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  This can also be caused by having the wrong inf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cp.cfg.  The server might be off-line.  Try anothe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Ok, I finally connected to a server.  Now my PC locks up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.  I haven't even started a game yet.  Sometim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s up before I even run Kali.  Sometimes I get the player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id I do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The most common cause is not having hardware (RTS/CTS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(and software/XON/XOFF disabled).  Check the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 and make sure your init string enables RTS/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es XON/X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ost common reason for PPP users is the omis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=1 line in wattcp.cfg.  Also try using a netmask of 0.0.0.0 (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How can I get more conventional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Use a memory manager such as DOS's emm386 or QEMM.  Load DO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ad Kali high (lh Kali).  Add the "noems" option to the emm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qemm line in config.sys.  You might be able to get Kali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block on some systems.  Read your DOS manual 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p emm386" at the DOS prompt.  If use have a CDROM, try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ll of its drivers.  Using DOS 6.0 and above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configurations in your config.sys.  Again, read the DOC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dding "lh " in front of lsl, ppp, and ipstub in the loa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ames that use their own memory menager (like Do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t) will still work when used with emm386 or qemm.  The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need at least some minimal conventional memory.  Both D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scent will have fits if the conventional memory is below 35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ppr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This stupid document didn't help.  What do I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 If this list doesn't answer your question, please se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@kali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NOTE***  You must include the following information for m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help.  Without this information, I won't answ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hat version of Kali are you usi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What version of DOS are you usi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hat brand/model of modem and spe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 copy of kali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 copy of wattcp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 copy of ne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 description of the problem and what steps you have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solve the problem.  I want to know at what po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kali.doc you can't get past.  If you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email stating that you cannot connect to Kali Centr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ell me that you can ping it successfully, I will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 a copy of this message.  Please try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X: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all of the people who have made con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ali.  Without these people you probably wouldn't be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gam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thanks goes to my wife Eleanor and daughter Jennifer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my wife for her patience, for allowing me those long hou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ffice pecking away at the computer, for being my attorney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 friend and listening to all my problems, and for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100%.  I thank my daughter Jennifer for being herself.  Sh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great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ople and/or companies have contributed in on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other.  They are listed in chronological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.  I may have made a mistake in the ordering of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ut hopefully I didn't leave anyone out.  If I did, *pleas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know and I will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Software - for writing Doom and providing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xsetup.  This is what got me into multiplayer gam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ke Page (snake) - the author of tcpsetup.  tcpsetup w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allow internet Do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k Engelke  - the author of Waterloo TCP (wattcp).  Wattc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both iFrag and Kal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 Coleman (Khan) - the author of iFrag and the original IP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n Kali.  My mentor, friend, and adversary (Doom)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llax - for writing Descent...the program that inspired Kali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uess Interplay gets some credit here too.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k Fejes (Warp2) &amp; PooterMan (I still don't know his name!)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ing the first two copies of Kali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ny Gasparovski - the author of SLiRP.  He made severa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s program at my request.  Without his efforts she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stuck with MILK ;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ck and Michael Klos - the authors of pppshare (along with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).  At my request they developed pppshare just for Ka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athon Roy (roy7) - for porting the kali code to unix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Kali server.  For providing consulting on further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ward Henigin (Texas Net) - for running the first Kali ser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rag Tra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mod Gumpeni (ZenMaster) - the author of the Kali Game FAQ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.  My number one fan!  Also ran Zen's Te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g Lau (waver) - author of the netcom shell kit. 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Kali ftp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an Winkley - author of the PPP FA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ron Followell - author of the Netcruiser FA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k Bumpas - author of sn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rence Reiss - author of the Compuserve FA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y - for cracking every version of Kali before anyone el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ing me know just how bad my security was ;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xis Corporation - Mark Leslie, Mike Fine, Mike Maxwell, Suz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son, Marsha Maxwell - for handling credit card 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server, and official Web s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wood Studios - for writing Command &amp; Conquer and supplying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hole new set of customer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the other people who have ftp sites, web sites,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, etc.  Thanks for everyone who has helped test doze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Kali.  Thanks for everyone who has regis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me to continue to improve K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 many people who have contributed ideas that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ages to list them all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all their efforts.... 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i and the kalid server are (c) Copyright 1995, 1996 Kali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Kali is a trademark of Kali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