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D-ROM revije PC &amp; medij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Seznam objavljenih besedil v elektronski obl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je razvrščena po avtorjih. Kadar je bilo kako delo objavljeno večkrat, je naveden samo mesec zadnje objave. Upoštevana so samo dela, ki so kdaj prej doživela tudi papirnato izd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tice jezikov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AN</w:t>
        <w:tab/>
        <w:t>angleščin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F</w:t>
        <w:tab/>
        <w:t>francoščin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H</w:t>
        <w:tab/>
        <w:t>španščin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L</w:t>
        <w:tab/>
        <w:t>latinščin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SLO</w:t>
        <w:tab/>
        <w:t>slovenš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254"/>
        <w:gridCol w:w="3567"/>
        <w:gridCol w:w="1462"/>
        <w:gridCol w:w="627"/>
        <w:gridCol w:w="875"/>
      </w:tblGrid>
      <w:tr>
        <w:trPr>
          <w:tblHeader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</w:pBdr>
              <w:shd w:fill="000000" w:val="clea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imek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me</w:t>
            </w:r>
          </w:p>
        </w:tc>
        <w:tc>
          <w:tcPr>
            <w:tcW w:w="3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slov dela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teka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ezik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sec</w:t>
            </w:r>
          </w:p>
        </w:tc>
      </w:tr>
      <w:tr>
        <w:trPr/>
        <w:tc>
          <w:tcPr>
            <w:tcW w:w="142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da de Lazarillo de Tormes</w:t>
            </w:r>
          </w:p>
        </w:tc>
        <w:tc>
          <w:tcPr>
            <w:tcW w:w="14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zae10.txt</w:t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Arabian Night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bn1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sop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le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sop1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I/9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n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music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dem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/97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n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ssion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.pdf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/97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en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en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se and Sensibility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se1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zac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oré de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onel Chaber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bert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m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Frank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Wonderful Wizard of Oz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zoz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erac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rano de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yage dans la lun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rano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cryph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c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 King James Bible in .WRI format (Windows Write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vbible.zip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 King James Version of Bible in HTML file forma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ehtm.zip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by Bible literal translation (1890 OT &amp; 1884 NT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by.zip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x's Book Of Martyr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x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chcock's Bible Names Dictionary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e2h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 James Version of Bible (Authorized Version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vtext.zip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n Vulgate Bible (Jerome's translation - 405 A.D.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lgate.zip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Testament text (KJV) in Windows Help file forma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test.zip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ster Bible (1833 Modified KJV ver. by Noah Webster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sterb.zip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ymouth's New Testament in Modern Speech (1913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ymouth.zip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ja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ng's Literal Bible translation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ngs.zip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ethius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latio Philosophia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et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kar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apec Jernej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apecje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's Adventures in Wonderland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3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I/9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ough the Looking Glas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glass18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I/9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zar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j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bello Gallico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ucer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ffrey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ilus and Crisyd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ic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sterton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K.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nocence of Father Brown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b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cero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brani govor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ero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rad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rt of Darknes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ark1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rad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ecret Sharer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har1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artes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é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ours de la méthod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ode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ns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le of Two Citie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ity1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yl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Conan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tudy In Scarle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y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iser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dore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ster Carri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r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čič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m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zije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air of Blue Eye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lue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 From the Madding Crowd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wd10a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e the Obscur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e1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urn of the Nativ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v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s of the d'Urberville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s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Mayor of Casterbridg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rc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thorn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haniel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se of the Seven Gable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gabl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thorn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haniel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carlet Letter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lt1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Thoreau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den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dn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denc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sy Miller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ym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American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om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 Jerome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e Men in a Boa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boat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čič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ški valpe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-valp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snik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ko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a gospod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agosp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snik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ko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krčev oč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krc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snik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ko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čkova očet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kovao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ayam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r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Rubaiya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ai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pling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ard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Jungle Book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nglb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o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zu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o/Dao Te/h King/Ching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ote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H.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s and Lover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sa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stik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mini o verah in mislih prostega narod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mini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stik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 minule srečne mladost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ost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stik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ovanje od Litije do Čatež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ija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/97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stik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Krpan z Vrh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pan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stik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ljuk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ljuk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stik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ti doktor Bežanec v Tožbanji vas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anec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all of the Wild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w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Juan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iere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Fourberies de Scapin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pin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n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on Sens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sn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ius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i Properti Carmin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pti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šavec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n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ralec nasmehov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savec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Whitcomb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 Works Volume 1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jwr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Henry IV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henryIV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Henry V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henryVI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Henry IV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henryIV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Henry V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henryVI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Henry V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henryVI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idsummer Night's Dream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summ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's Well That Ends Well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y and Cleopatr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y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You Like I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_you_l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iolanu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iolan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mbelin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mbelin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le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let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 V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V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 VII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VIII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us Caesar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us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 John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 Lear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r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's Labour's Los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beth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beth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sure for Measur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sure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h Ado About Nothing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h_ado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llo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llo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cles Prince of Tyr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cles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I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II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II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III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eo and Julie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eo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ar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ssary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eti in druge pesm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ets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omedy of Error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rors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Merchant of Venic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ce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Merry Wives of Windsor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sor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Rape of Lucrec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rece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aming of the Shrew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rew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empes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st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wo Gentlemen of Veron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a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Winter's Tal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ter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on of Athen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on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s Andronicu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s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ilus and Cressid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ilus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elfth Nigh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elfth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us and Adoni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us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vec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h ponoči sp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h.doc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hocles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dipus Trilogy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dip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dhal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niques Italiennes - Vittoria Accorambon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toria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/97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dhal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uchesse de Palliano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liano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on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Loui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sure Island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s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on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Loui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trange Case of Dr. Jekyll and Mr. Hyd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dea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ker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m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cul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cu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V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w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et Beecher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cle Tom's Cabin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mc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tar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n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tar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včar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vetje v jesen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vetjevj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ain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entures of Huckleberry Finn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finn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ain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entures of Tom Sawyer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wyr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ain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 on the Mississippi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iss1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ain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dd'n'head Wilson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ddn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ain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$30,000 Bequest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qst11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gil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olik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ol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gil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id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dl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n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e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 Leagues Under the Se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n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e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forceurs de blocu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cus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n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i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céité de la pin-up girl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n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id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ide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 G.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War of the World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w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 G.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ime Machin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m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/9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car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Picture of Dorian Gray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gray10.txt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/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aj 136 naslovov. Zadnji popravek v besedilu 26.12.96.</w:t>
      </w:r>
    </w:p>
    <w:p>
      <w:pPr>
        <w:pStyle w:val="Normal"/>
        <w:rPr/>
      </w:pPr>
      <w:r>
        <w:rPr/>
        <w:t>Uredil in zbral Miha Mazzini.</w:t>
      </w:r>
    </w:p>
    <w:p>
      <w:pPr>
        <w:pStyle w:val="Normal"/>
        <w:rPr/>
      </w:pPr>
      <w:r>
        <w:rPr/>
        <w:t>E-naslov: Miha.Mazzini@Pasadena.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09:50:00Z</dcterms:created>
  <dc:creator/>
  <dc:description/>
  <dc:language>en-US</dc:language>
  <cp:lastModifiedBy>Miha Mazzini</cp:lastModifiedBy>
  <dcterms:modified xsi:type="dcterms:W3CDTF">1996-12-26T18:38:00Z</dcterms:modified>
  <cp:revision>272</cp:revision>
  <dc:subject/>
  <dc:title/>
</cp:coreProperties>
</file>