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{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`elji, da bi bolje poznali in izkori{~ali informacijske vire, ki so vam na razpolago v Narodni in univerzitetni knji`nici, prilagamo vsak mesec CD-ROMu revije PC &amp; Mediji dva seznama zbirk podatkov na CD-ROMih: abecedni in stvarni seznam. Kakor boste videli s seznamov, tvorijo glavnino zbirk bibliografske in referen~ne zbirke, nekaj pa je tudi polnih tekstov in multimedije. Bodite pozorni na oznaki “v mre`i”, ki pomeni, da je zbirka dostopna preko mre`e na stre`niku in “test”, ki pomeni, da je zbirka “na ogledu” oziroma preizkusu za dolo~eno obdobje. Zaradi licen~nih omejitev pomeni “v mre`i” ve~inoma mre`o Univerze v Ljubljani.</w:t>
        <w:br/>
        <w:br/>
        <w:t>Zbirke lahko pregledujete v Referalnem centru NUK, ki je v I. nadstropju soba 58, od ponedeljka do ~etrtka od 9</w:t>
      </w:r>
      <w:r>
        <w:rPr>
          <w:vertAlign w:val="superscript"/>
        </w:rPr>
        <w:t>h</w:t>
      </w:r>
      <w:r>
        <w:rPr/>
        <w:t xml:space="preserve"> do 15</w:t>
      </w:r>
      <w:r>
        <w:rPr>
          <w:vertAlign w:val="superscript"/>
        </w:rPr>
        <w:t>h</w:t>
      </w:r>
      <w:r>
        <w:rPr/>
        <w:t xml:space="preserve"> in v petek od 9</w:t>
      </w:r>
      <w:r>
        <w:rPr>
          <w:vertAlign w:val="superscript"/>
        </w:rPr>
        <w:t>h</w:t>
      </w:r>
      <w:r>
        <w:rPr/>
        <w:t xml:space="preserve"> do 13</w:t>
      </w:r>
      <w:r>
        <w:rPr>
          <w:vertAlign w:val="superscript"/>
        </w:rPr>
        <w:t>h</w:t>
      </w:r>
      <w:r>
        <w:rPr/>
        <w:t xml:space="preserve"> ob predhodni najavi. V poletnem ~asu (od 1.7. do 19.7. in od 19.8. do 24.8.) je Referalni center odprt: ponedeljek, torek, ~etrtek od 9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>; sreda od 9</w:t>
      </w:r>
      <w:r>
        <w:rPr>
          <w:vertAlign w:val="superscript"/>
        </w:rPr>
        <w:t>h</w:t>
      </w:r>
      <w:r>
        <w:rPr/>
        <w:t xml:space="preserve"> do 15</w:t>
      </w:r>
      <w:r>
        <w:rPr>
          <w:vertAlign w:val="superscript"/>
        </w:rPr>
        <w:t>h</w:t>
      </w:r>
      <w:r>
        <w:rPr/>
        <w:t>; petek od 9</w:t>
      </w:r>
      <w:r>
        <w:rPr>
          <w:vertAlign w:val="superscript"/>
        </w:rPr>
        <w:t>h</w:t>
      </w:r>
      <w:r>
        <w:rPr/>
        <w:t xml:space="preserve"> do 13</w:t>
      </w:r>
      <w:r>
        <w:rPr>
          <w:vertAlign w:val="superscript"/>
        </w:rPr>
        <w:t>h</w:t>
      </w:r>
      <w:r>
        <w:rPr/>
        <w:t>. Zaradi prenove NUK stre`nik ne bo obratoval predvidoma do septembra, zbirke so v tem ~asu dostopne na samostojnem osebnem ra~unal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i ose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Fortuna</w:t>
        <w:tab/>
        <w:tab/>
        <w:tab/>
        <w:tab/>
        <w:tab/>
        <w:tab/>
        <w:tab/>
        <w:t>Gorazd Vodeb</w:t>
      </w:r>
    </w:p>
    <w:p>
      <w:pPr>
        <w:pStyle w:val="Normal"/>
        <w:rPr/>
      </w:pPr>
      <w:r>
        <w:rPr/>
        <w:t>Vodja Referalnega centra</w:t>
        <w:tab/>
        <w:tab/>
        <w:tab/>
        <w:tab/>
        <w:tab/>
        <w:tab/>
        <w:t>Informator</w:t>
      </w:r>
    </w:p>
    <w:p>
      <w:pPr>
        <w:pStyle w:val="Normal"/>
        <w:rPr/>
      </w:pPr>
      <w:r>
        <w:rPr/>
        <w:t>e-mail helena.fortuna</w:t>
      </w:r>
      <w:r>
        <w:rPr>
          <w:rFonts w:eastAsia="Colonna MT" w:cs="Colonna MT" w:ascii="Colonna MT" w:hAnsi="Colonna MT"/>
        </w:rPr>
        <w:t>@</w:t>
      </w:r>
      <w:r>
        <w:rPr/>
        <w:t>nuk.uni-lj.si</w:t>
        <w:tab/>
        <w:tab/>
        <w:tab/>
        <w:tab/>
        <w:t>gorazd.vodeb</w:t>
      </w:r>
      <w:r>
        <w:rPr>
          <w:rFonts w:eastAsia="Colonna MT" w:cs="Colonna MT" w:ascii="Colonna MT" w:hAnsi="Colonna MT"/>
        </w:rPr>
        <w:t>@</w:t>
      </w:r>
      <w:r>
        <w:rPr/>
        <w:t>nuk.uni-lj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rodna in univerzitetna knji`nica</w:t>
      </w:r>
    </w:p>
    <w:p>
      <w:pPr>
        <w:pStyle w:val="Normal"/>
        <w:rPr/>
      </w:pPr>
      <w:r>
        <w:rPr/>
        <w:tab/>
        <w:tab/>
        <w:tab/>
        <w:t>Referalni center</w:t>
      </w:r>
    </w:p>
    <w:p>
      <w:pPr>
        <w:pStyle w:val="Normal"/>
        <w:rPr/>
      </w:pPr>
      <w:r>
        <w:rPr/>
        <w:tab/>
        <w:tab/>
        <w:tab/>
        <w:t>Turja{ka 1, pp 259</w:t>
      </w:r>
    </w:p>
    <w:p>
      <w:pPr>
        <w:pStyle w:val="Normal"/>
        <w:rPr/>
      </w:pPr>
      <w:r>
        <w:rPr/>
        <w:tab/>
        <w:tab/>
        <w:tab/>
        <w:t>1000 Ljubljana</w:t>
      </w:r>
    </w:p>
    <w:p>
      <w:pPr>
        <w:pStyle w:val="Normal"/>
        <w:rPr/>
      </w:pPr>
      <w:r>
        <w:rPr/>
        <w:tab/>
        <w:tab/>
        <w:tab/>
        <w:t>tel 061/ 12 50 134, fax 061/ 12 55 007</w:t>
      </w:r>
    </w:p>
    <w:p>
      <w:pPr>
        <w:pStyle w:val="Normal"/>
        <w:rPr/>
      </w:pPr>
      <w:r>
        <w:rPr/>
        <w:tab/>
        <w:tab/>
        <w:tab/>
        <w:t>e-mail referalni-center</w:t>
      </w:r>
      <w:r>
        <w:rPr>
          <w:rFonts w:eastAsia="Colonna MT" w:cs="Colonna MT" w:ascii="Colonna MT" w:hAnsi="Colonna MT"/>
        </w:rPr>
        <w:t>@</w:t>
      </w:r>
      <w:r>
        <w:rPr/>
        <w:t>nuk.uni-lj.s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je 5. julij 1996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Stvarni pregled zbirk podatkov</w:t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jc w:val="both"/>
        <w:rPr/>
      </w:pPr>
      <w:r>
        <w:rPr/>
        <w:t>Med mno`ico zbirk podatkov na CD-ROMih, po katerih lahko i{~ete v Referalnem centru NUK, se je nepoznavalcu te`ko znajti. V ta namen slu`i ta razvrstitev zbirk. Razvr{~ene so v pet zelo splo{nih razdelkov: bibliografske zbirke podatkov, referen~ne zbirke podatkov, polne tekste, slikovne zbirke in multimedijske zbirke. Pri vsakem boste na{li kratko pojas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GRAFSKE ZBIRKE PODATKOV</w:t>
      </w:r>
    </w:p>
    <w:p>
      <w:pPr>
        <w:pStyle w:val="Normal"/>
        <w:jc w:val="both"/>
        <w:rPr/>
      </w:pPr>
      <w:r>
        <w:rPr/>
        <w:t>so zbirke, ki opisujejo bibliografsko gradivo: knjige, prispevke iz knjig, revije, ~lanke iz revij, disertacije itn. V njih ne boste na{li polnega teksta npr. ~lankov, ampak samo bibliografski opis (podobno kot v OPAC-u). Ta ponavadi vsebuje naslov, avtorja, zalo`bo, leto in kraj izdaje, predmetne oznake, ISBN itn. itn. Ve~ina zbirk ~lankov vsebuje {e abstrakte ~lan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JIGE</w:t>
      </w:r>
    </w:p>
    <w:p>
      <w:pPr>
        <w:pStyle w:val="Normal"/>
        <w:rPr/>
      </w:pPr>
      <w:r>
        <w:rPr/>
        <w:t xml:space="preserve">Bibliografske zbirke, ki opisujejo knji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ACIONALNE BIBLIOGRAFIJE</w:t>
      </w:r>
    </w:p>
    <w:p>
      <w:pPr>
        <w:pStyle w:val="Normal"/>
        <w:rPr/>
      </w:pPr>
      <w:r>
        <w:rPr/>
        <w:tab/>
        <w:tab/>
        <w:t xml:space="preserve">Angle{ka, ~e{ka, francoska, hrva{ka, italijanska, mad`arska, nem{ka, </w:t>
        <w:tab/>
        <w:tab/>
        <w:tab/>
        <w:t>ruska, slovenska, {pan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NJIGE V ANGLE[KEM JEZIKU</w:t>
      </w:r>
    </w:p>
    <w:p>
      <w:pPr>
        <w:pStyle w:val="Normal"/>
        <w:rPr/>
      </w:pPr>
      <w:r>
        <w:rPr/>
        <w:tab/>
        <w:tab/>
        <w:t>Cumulative Book Inde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NJIGE V PRODAJI</w:t>
      </w:r>
    </w:p>
    <w:p>
      <w:pPr>
        <w:pStyle w:val="Normal"/>
        <w:rPr/>
      </w:pPr>
      <w:r>
        <w:rPr/>
        <w:tab/>
        <w:tab/>
        <w:t>VLB Aktuell (nem{ke knjige in revije), ALICE CD (italijanske knjig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ATALOGI</w:t>
      </w:r>
    </w:p>
    <w:p>
      <w:pPr>
        <w:pStyle w:val="Normal"/>
        <w:rPr/>
      </w:pPr>
      <w:r>
        <w:rPr/>
        <w:tab/>
        <w:tab/>
        <w:t xml:space="preserve">CDMARC Bibliographic (katalog Kongresne knji`nice), Books in Boston </w:t>
        <w:tab/>
        <w:tab/>
        <w:t xml:space="preserve">Spa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BORNIKI (prispevki v knjigah)</w:t>
      </w:r>
    </w:p>
    <w:p>
      <w:pPr>
        <w:pStyle w:val="Normal"/>
        <w:rPr/>
      </w:pPr>
      <w:r>
        <w:rPr/>
        <w:tab/>
        <w:tab/>
        <w:t xml:space="preserve">Essay and General Literature Index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ALO@NI[KI KATALOGI</w:t>
      </w:r>
    </w:p>
    <w:p>
      <w:pPr>
        <w:pStyle w:val="Normal"/>
        <w:rPr/>
      </w:pPr>
      <w:r>
        <w:rPr/>
        <w:tab/>
        <w:tab/>
        <w:t xml:space="preserve">Springer in Print 95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EVODI</w:t>
      </w:r>
    </w:p>
    <w:p>
      <w:pPr>
        <w:pStyle w:val="Normal"/>
        <w:rPr/>
      </w:pPr>
      <w:r>
        <w:rPr/>
        <w:tab/>
        <w:tab/>
        <w:t>Index Translatio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CE, KONGRESI....</w:t>
      </w:r>
    </w:p>
    <w:p>
      <w:pPr>
        <w:pStyle w:val="Normal"/>
        <w:rPr/>
      </w:pPr>
      <w:r>
        <w:rPr/>
        <w:tab/>
        <w:tab/>
        <w:t>ISTP (naravoslovje in tehnika), ISSHP (dru`boslovje in humanistik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ROPSKA UNIJA</w:t>
      </w:r>
    </w:p>
    <w:p>
      <w:pPr>
        <w:pStyle w:val="Normal"/>
        <w:rPr/>
      </w:pPr>
      <w:r>
        <w:rPr/>
        <w:tab/>
        <w:tab/>
        <w:t>Eurocat (katalog publikacij in dokument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^LANKI</w:t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EKSI CITIRANOSTI</w:t>
      </w:r>
    </w:p>
    <w:p>
      <w:pPr>
        <w:pStyle w:val="Normal"/>
        <w:rPr/>
      </w:pPr>
      <w:r>
        <w:rPr/>
        <w:tab/>
        <w:tab/>
        <w:tab/>
        <w:t xml:space="preserve">Arts &amp; Humanities Citation Index, Social Sciences Citation Index, </w:t>
        <w:tab/>
        <w:tab/>
        <w:tab/>
        <w:t>Science Citation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>KAZALA REVIJ</w:t>
      </w:r>
    </w:p>
    <w:p>
      <w:pPr>
        <w:pStyle w:val="Normal"/>
        <w:rPr/>
      </w:pPr>
      <w:r>
        <w:rPr/>
        <w:tab/>
        <w:tab/>
        <w:tab/>
        <w:t>Current Contents (tedensko, z abstrakti):</w:t>
      </w:r>
    </w:p>
    <w:p>
      <w:pPr>
        <w:pStyle w:val="Normal"/>
        <w:rPr/>
      </w:pPr>
      <w:r>
        <w:rPr/>
        <w:tab/>
        <w:tab/>
        <w:tab/>
        <w:tab/>
        <w:t xml:space="preserve">ABES - agronomija, veterina, biologija, okolje </w:t>
      </w:r>
    </w:p>
    <w:p>
      <w:pPr>
        <w:pStyle w:val="Normal"/>
        <w:rPr/>
      </w:pPr>
      <w:r>
        <w:rPr/>
        <w:tab/>
        <w:tab/>
        <w:tab/>
        <w:tab/>
        <w:t xml:space="preserve">PCES - fizika, kemija, geologija, matematika </w:t>
      </w:r>
    </w:p>
    <w:p>
      <w:pPr>
        <w:pStyle w:val="Normal"/>
        <w:rPr/>
      </w:pPr>
      <w:r>
        <w:rPr/>
        <w:tab/>
        <w:tab/>
        <w:tab/>
        <w:tab/>
        <w:t xml:space="preserve">LIFE - biolo{ke zna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SPECIALIZIRANE ZBIRKE PODATKOV PO </w:t>
        <w:tab/>
        <w:tab/>
        <w:tab/>
        <w:tab/>
        <w:tab/>
        <w:tab/>
        <w:tab/>
        <w:tab/>
        <w:tab/>
        <w:tab/>
        <w:tab/>
        <w:tab/>
        <w:t>DISCIPLINAH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SA PODRO^JA VEDENJA</w:t>
      </w:r>
    </w:p>
    <w:p>
      <w:pPr>
        <w:pStyle w:val="Normal"/>
        <w:rPr/>
      </w:pPr>
      <w:r>
        <w:rPr/>
        <w:tab/>
        <w:tab/>
        <w:tab/>
        <w:t>IBZ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HUMANISTIKA IN DRU@BOSLOVJE</w:t>
      </w:r>
      <w:r>
        <w:rPr>
          <w:b/>
          <w:bCs/>
        </w:rPr>
        <w:t xml:space="preserve"> </w:t>
      </w:r>
      <w:r>
        <w:rPr>
          <w:sz w:val="18"/>
          <w:szCs w:val="18"/>
        </w:rPr>
        <w:t xml:space="preserve">(arheologija, geografija, </w:t>
        <w:tab/>
        <w:tab/>
        <w:tab/>
        <w:tab/>
        <w:t xml:space="preserve">administracija, zgodovina umetnosti, energetika, zgodovina znanosti, religija, filozofija, </w:t>
        <w:tab/>
        <w:tab/>
        <w:tab/>
        <w:t xml:space="preserve">zdravje - zdravstvo, etnologija, ekonomija, zgodovina, lingvistika, jeziki, knji`evnost, </w:t>
        <w:tab/>
        <w:tab/>
        <w:tab/>
        <w:t>informatika v pravu, sociologija, vzgoja, izobra`evanje, pedagogika, Latinska Amerika)</w:t>
      </w:r>
    </w:p>
    <w:p>
      <w:pPr>
        <w:pStyle w:val="Normal"/>
        <w:rPr/>
      </w:pPr>
      <w:r>
        <w:rPr/>
        <w:tab/>
        <w:tab/>
        <w:tab/>
        <w:t>FRANC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HUMANISTIKA</w:t>
      </w:r>
    </w:p>
    <w:p>
      <w:pPr>
        <w:pStyle w:val="Normal"/>
        <w:rPr/>
      </w:pPr>
      <w:r>
        <w:rPr/>
        <w:tab/>
        <w:tab/>
        <w:tab/>
        <w:t>Wilson Humanities Abstract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BIBLIOTEKARSTVO, INFORMATIKA</w:t>
      </w:r>
    </w:p>
    <w:p>
      <w:pPr>
        <w:pStyle w:val="Normal"/>
        <w:rPr/>
      </w:pPr>
      <w:r>
        <w:rPr/>
        <w:tab/>
        <w:tab/>
        <w:tab/>
        <w:t>LISA, Library Literatur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EKOLOGIJA, ENERGETIK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/>
        <w:t>Environment Abstract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EKONOMIJA</w:t>
      </w:r>
    </w:p>
    <w:p>
      <w:pPr>
        <w:pStyle w:val="Normal"/>
        <w:rPr/>
      </w:pPr>
      <w:r>
        <w:rPr/>
        <w:tab/>
        <w:tab/>
        <w:tab/>
        <w:t>ABI/Inform, Hele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LINGVISTIKA, JEZIKI, KNJI`EVNOST</w:t>
      </w:r>
    </w:p>
    <w:p>
      <w:pPr>
        <w:pStyle w:val="Normal"/>
        <w:rPr/>
      </w:pPr>
      <w:r>
        <w:rPr/>
        <w:tab/>
        <w:tab/>
        <w:tab/>
        <w:t>MLA International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ORGANIZACIJA ZDRU@ENIH NARODOV</w:t>
      </w:r>
    </w:p>
    <w:p>
      <w:pPr>
        <w:pStyle w:val="Normal"/>
        <w:rPr/>
      </w:pPr>
      <w:r>
        <w:rPr/>
        <w:tab/>
        <w:tab/>
        <w:tab/>
        <w:t>UN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POLITIKA, JAVNE ZADEVE, SOCIALNA POLITIKA</w:t>
      </w:r>
    </w:p>
    <w:p>
      <w:pPr>
        <w:pStyle w:val="Normal"/>
        <w:rPr/>
      </w:pPr>
      <w:r>
        <w:rPr/>
        <w:tab/>
        <w:tab/>
        <w:tab/>
        <w:t>P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SOCIOLOGIJA</w:t>
      </w:r>
    </w:p>
    <w:p>
      <w:pPr>
        <w:pStyle w:val="Normal"/>
        <w:rPr/>
      </w:pPr>
      <w:r>
        <w:rPr/>
        <w:tab/>
        <w:tab/>
        <w:tab/>
        <w:t>Sociofi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SPLO[NO, AKTUALNO</w:t>
      </w:r>
    </w:p>
    <w:p>
      <w:pPr>
        <w:pStyle w:val="Normal"/>
        <w:rPr/>
      </w:pPr>
      <w:r>
        <w:rPr/>
        <w:tab/>
        <w:tab/>
        <w:tab/>
        <w:t>Readers' Guide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METNOST</w:t>
      </w:r>
    </w:p>
    <w:p>
      <w:pPr>
        <w:pStyle w:val="Normal"/>
        <w:rPr/>
      </w:pPr>
      <w:r>
        <w:rPr/>
        <w:tab/>
        <w:tab/>
        <w:tab/>
        <w:t>Wilson Art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VZGOJA, IZOBRA@EVANJE, PEDAGOGIKA</w:t>
      </w:r>
    </w:p>
    <w:p>
      <w:pPr>
        <w:pStyle w:val="Normal"/>
        <w:rPr/>
      </w:pPr>
      <w:r>
        <w:rPr/>
        <w:tab/>
        <w:tab/>
        <w:tab/>
        <w:t>Wilson Education Abs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ZGODOVINA</w:t>
      </w:r>
    </w:p>
    <w:p>
      <w:pPr>
        <w:pStyle w:val="Normal"/>
        <w:rPr/>
      </w:pPr>
      <w:r>
        <w:rPr/>
        <w:tab/>
        <w:tab/>
        <w:tab/>
        <w:t>Historical Abstra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N^NE ZBIRKE</w:t>
      </w:r>
    </w:p>
    <w:p>
      <w:pPr>
        <w:pStyle w:val="Normal"/>
        <w:jc w:val="both"/>
        <w:rPr/>
      </w:pPr>
      <w:r>
        <w:rPr/>
        <w:t>vsebujejo prav tako kot bibliografske zbirke opis gradiva, le da to ni bibliografsko. Sem sodijo razne vrste imenikov (npr. mednarodnih organizacij, biografski imeniki), statisti~ni podatki, in ostale podobne zbir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IL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/>
        <w:t>Film Index Internatio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PISI CD-ROMov</w:t>
      </w:r>
    </w:p>
    <w:p>
      <w:pPr>
        <w:pStyle w:val="Normal"/>
        <w:rPr/>
      </w:pPr>
      <w:r>
        <w:rPr/>
        <w:tab/>
        <w:tab/>
        <w:tab/>
        <w:t>CD-ROM Directory TF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RMATIVNA DATOTEKA KONGRESNE KNJI@NICE</w:t>
      </w:r>
    </w:p>
    <w:p>
      <w:pPr>
        <w:pStyle w:val="Normal"/>
        <w:rPr/>
      </w:pPr>
      <w:r>
        <w:rPr/>
        <w:tab/>
        <w:tab/>
        <w:tab/>
        <w:t>CDMARC Names</w:t>
        <w:br/>
      </w: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PREDMETNE OZNAKE KONGRESNE KNJI@NICE </w:t>
      </w:r>
    </w:p>
    <w:p>
      <w:pPr>
        <w:pStyle w:val="Normal"/>
        <w:rPr/>
      </w:pPr>
      <w:r>
        <w:rPr/>
        <w:tab/>
        <w:tab/>
        <w:tab/>
        <w:t>CDMARC Sub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DATKI O EVROPSKI UNIJI</w:t>
      </w:r>
    </w:p>
    <w:p>
      <w:pPr>
        <w:pStyle w:val="Normal"/>
        <w:rPr/>
      </w:pPr>
      <w:r>
        <w:rPr/>
        <w:tab/>
        <w:tab/>
        <w:tab/>
        <w:t>Europe in the Ro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LASBENA DELA</w:t>
      </w:r>
    </w:p>
    <w:p>
      <w:pPr>
        <w:pStyle w:val="Normal"/>
        <w:rPr/>
      </w:pPr>
      <w:r>
        <w:rPr/>
        <w:tab/>
        <w:tab/>
        <w:tab/>
        <w:t>MU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RGOVINA - ZDA</w:t>
      </w:r>
    </w:p>
    <w:p>
      <w:pPr>
        <w:pStyle w:val="Normal"/>
        <w:rPr/>
      </w:pPr>
      <w:r>
        <w:rPr/>
        <w:tab/>
        <w:tab/>
        <w:tab/>
        <w:t>National Trade Data Ban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MENIK SLOVENSKIH PODJETIJ</w:t>
      </w:r>
    </w:p>
    <w:p>
      <w:pPr>
        <w:pStyle w:val="Normal"/>
        <w:rPr/>
      </w:pPr>
      <w:r>
        <w:rPr/>
        <w:tab/>
        <w:tab/>
        <w:tab/>
        <w:t>PI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NAR NA SLOVENSKEM</w:t>
      </w:r>
    </w:p>
    <w:p>
      <w:pPr>
        <w:pStyle w:val="Normal"/>
        <w:rPr/>
      </w:pPr>
      <w:r>
        <w:rPr/>
        <w:tab/>
        <w:tab/>
        <w:tab/>
        <w:t>Slovenski bankovci in kovan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[OLSTVO (visoko)</w:t>
      </w:r>
    </w:p>
    <w:p>
      <w:pPr>
        <w:pStyle w:val="Normal"/>
        <w:rPr/>
      </w:pPr>
      <w:r>
        <w:rPr/>
        <w:tab/>
        <w:tab/>
        <w:tab/>
        <w:t>TRAC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UNESCO</w:t>
      </w:r>
    </w:p>
    <w:p>
      <w:pPr>
        <w:pStyle w:val="Normal"/>
        <w:rPr/>
      </w:pPr>
      <w:r>
        <w:rPr/>
        <w:tab/>
        <w:tab/>
        <w:tab/>
        <w:t>UNESCO Databases</w:t>
      </w:r>
    </w:p>
    <w:p>
      <w:pPr>
        <w:pStyle w:val="Normal"/>
        <w:rPr/>
      </w:pPr>
      <w:r>
        <w:rPr/>
        <w:tab/>
        <w:tab/>
        <w:tab/>
        <w:t>UNESCO 1945-19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EDNARODNE ORGANIZACIJE</w:t>
      </w:r>
    </w:p>
    <w:p>
      <w:pPr>
        <w:pStyle w:val="Normal"/>
        <w:rPr/>
      </w:pPr>
      <w:r>
        <w:rPr/>
        <w:tab/>
        <w:tab/>
        <w:tab/>
        <w:t>Yearbook of International Organ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ATISTI^NI PODATKI</w:t>
      </w:r>
    </w:p>
    <w:p>
      <w:pPr>
        <w:pStyle w:val="Normal"/>
        <w:rPr/>
      </w:pPr>
      <w:r>
        <w:rPr/>
        <w:tab/>
        <w:tab/>
        <w:tab/>
        <w:t>UN Statistical Yearbo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IOGRAFSKI PODATKI</w:t>
      </w:r>
    </w:p>
    <w:p>
      <w:pPr>
        <w:pStyle w:val="Normal"/>
        <w:rPr/>
      </w:pPr>
      <w:r>
        <w:rPr/>
        <w:tab/>
        <w:tab/>
        <w:tab/>
        <w:t>World Biographical Index</w:t>
      </w:r>
    </w:p>
    <w:p>
      <w:pPr>
        <w:pStyle w:val="Normal"/>
        <w:rPr/>
      </w:pPr>
      <w:r>
        <w:rPr/>
        <w:tab/>
        <w:tab/>
        <w:tab/>
        <w:t>World Biographical Dictionary of Artists</w:t>
      </w:r>
    </w:p>
    <w:p>
      <w:pPr>
        <w:pStyle w:val="Normal"/>
        <w:rPr/>
      </w:pPr>
      <w:r>
        <w:rPr/>
        <w:tab/>
        <w:tab/>
        <w:tab/>
        <w:t>Yearbook of International Organiz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NI TEKSTI</w:t>
      </w:r>
    </w:p>
    <w:p>
      <w:pPr>
        <w:pStyle w:val="Normal"/>
        <w:rPr/>
      </w:pPr>
      <w:r>
        <w:rPr/>
        <w:t>zbirke, v katerih lahko ne samo prebiramo tekste, ampak tudi na razli~ne na~ine i{~emo po nj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ITI^NI DOGODKI</w:t>
      </w:r>
    </w:p>
    <w:p>
      <w:pPr>
        <w:pStyle w:val="Normal"/>
        <w:rPr/>
      </w:pPr>
      <w:r>
        <w:rPr/>
        <w:tab/>
        <w:tab/>
        <w:tab/>
        <w:t>Keesing’s Record of World Ev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GLE[KA KNJI@EVNOST</w:t>
      </w:r>
    </w:p>
    <w:p>
      <w:pPr>
        <w:pStyle w:val="Normal"/>
        <w:rPr/>
      </w:pPr>
      <w:r>
        <w:rPr/>
        <w:tab/>
        <w:tab/>
        <w:tab/>
        <w:t>English Poetry Full Text Database</w:t>
      </w:r>
    </w:p>
    <w:p>
      <w:pPr>
        <w:pStyle w:val="Normal"/>
        <w:rPr/>
      </w:pPr>
      <w:r>
        <w:rPr/>
        <w:tab/>
        <w:tab/>
        <w:tab/>
        <w:t>English Verse Dra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APONSKA ZUNANJA POLITIKA</w:t>
      </w:r>
    </w:p>
    <w:p>
      <w:pPr>
        <w:pStyle w:val="Normal"/>
        <w:rPr/>
      </w:pPr>
      <w:r>
        <w:rPr/>
        <w:tab/>
        <w:tab/>
        <w:tab/>
        <w:t>Japan Foreign Policy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NCIKLOPEDIJE</w:t>
      </w:r>
    </w:p>
    <w:p>
      <w:pPr>
        <w:pStyle w:val="Normal"/>
        <w:rPr/>
      </w:pPr>
      <w:r>
        <w:rPr/>
        <w:tab/>
        <w:tab/>
        <w:tab/>
        <w:t>Britannica CD 2.0</w:t>
      </w:r>
    </w:p>
    <w:p>
      <w:pPr>
        <w:pStyle w:val="Normal"/>
        <w:rPr/>
      </w:pPr>
      <w:r>
        <w:rPr/>
        <w:tab/>
        <w:tab/>
        <w:tab/>
        <w:t>Grolier Multimedia Encyclop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LIKOVNE ZBIRKE </w:t>
      </w:r>
    </w:p>
    <w:p>
      <w:pPr>
        <w:pStyle w:val="Normal"/>
        <w:rPr/>
      </w:pPr>
      <w:r>
        <w:rPr/>
        <w:t>vsebujejo slikovni material: slike, fotografije, reproduk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JUBLJANSKI POTRES 1895</w:t>
      </w:r>
    </w:p>
    <w:p>
      <w:pPr>
        <w:pStyle w:val="Normal"/>
        <w:rPr/>
      </w:pPr>
      <w:r>
        <w:rPr/>
        <w:tab/>
        <w:tab/>
        <w:tab/>
        <w:t>Ob stoletnici ljubljanskega potr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RVA[KO SLIKARSTVO 20. stoletj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CROA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LOVENSKI DENA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Slovenski bankovci in kovanc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>SREDNJEVE[KI ROKOPISI</w:t>
      </w:r>
    </w:p>
    <w:p>
      <w:pPr>
        <w:pStyle w:val="Normal"/>
        <w:rPr/>
      </w:pPr>
      <w:r>
        <w:rPr/>
        <w:tab/>
        <w:tab/>
        <w:tab/>
        <w:t>Kronika Koncila v Konsta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MEDIJ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ENCIKLOPEDIJ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>Grolier Multimedia Encyclop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EVROPSKA UNIJA</w:t>
      </w:r>
    </w:p>
    <w:p>
      <w:pPr>
        <w:pStyle w:val="Normal"/>
        <w:rPr/>
      </w:pPr>
      <w:r>
        <w:rPr/>
        <w:tab/>
        <w:tab/>
        <w:t>Europe in the Round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Abecedni seznam zbirk podatkov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ABI/INFORM Research</w:t>
      </w:r>
      <w:r>
        <w:rPr>
          <w:rFonts w:eastAsia="SLO_Dutch" w:cs="SLO_Dutch" w:ascii="SLO_Dutch" w:hAnsi="SLO_Dutch"/>
        </w:rPr>
        <w:t xml:space="preserve"> - ekonomija in sorodne vede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ALICE CD </w:t>
      </w:r>
      <w:r>
        <w:rPr>
          <w:rFonts w:eastAsia="SLO_Dutch" w:cs="SLO_Dutch" w:ascii="SLO_Dutch" w:hAnsi="SLO_Dutch"/>
        </w:rPr>
        <w:t>- italijanske knjige v proda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Art Index </w:t>
      </w:r>
      <w:r>
        <w:rPr>
          <w:rFonts w:eastAsia="SLO_Dutch" w:cs="SLO_Dutch" w:ascii="SLO_Dutch" w:hAnsi="SLO_Dutch"/>
        </w:rPr>
        <w:t xml:space="preserve">- umetnost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Arts &amp; Humanities Citation Index</w:t>
      </w:r>
      <w:r>
        <w:rPr>
          <w:rFonts w:eastAsia="SLO_Dutch" w:cs="SLO_Dutch" w:ascii="SLO_Dutch" w:hAnsi="SLO_Dutch"/>
        </w:rPr>
        <w:t xml:space="preserve"> - humanistik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Bibliografía Española desde 1976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Bibliografia Nazionale Italian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Bibliographie Nationale Françoise depuis 1970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 xml:space="preserve">Books in Boston Spa - </w:t>
      </w:r>
      <w:r>
        <w:rPr>
          <w:rFonts w:eastAsia="SLO_Dutch" w:cs="SLO_Dutch" w:ascii="SLO_Dutch" w:hAnsi="SLO_Dutch"/>
        </w:rPr>
        <w:t>The British Library Documents Supply Center - medbibliote~na izposo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Britannica CD 2.0 - </w:t>
      </w:r>
      <w:r>
        <w:rPr>
          <w:rFonts w:eastAsia="SLO_Dutch" w:cs="SLO_Dutch" w:ascii="SLO_Dutch" w:hAnsi="SLO_Dutch"/>
        </w:rPr>
        <w:t>(Encyclopaedia Britanni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British National Bibliography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  <w:r>
        <w:rPr>
          <w:rFonts w:eastAsia="SLO_Dutch" w:cs="SLO_Dutch" w:ascii="SLO_Dutch" w:hAnsi="SLO_Dutc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CDMARC Bibliographic </w:t>
      </w:r>
      <w:r>
        <w:rPr>
          <w:rFonts w:eastAsia="SLO_Dutch" w:cs="SLO_Dutch" w:ascii="SLO_Dutch" w:hAnsi="SLO_Dutch"/>
        </w:rPr>
        <w:t xml:space="preserve">- katalog Library of Congres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>CDMARC N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CDMARC Subjects </w:t>
      </w:r>
      <w:r>
        <w:rPr>
          <w:rFonts w:eastAsia="SLO_Dutch" w:cs="SLO_Dutch" w:ascii="SLO_Dutch" w:hAnsi="SLO_Dutch"/>
        </w:rPr>
        <w:t>- Subject Hea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The CD-ROM Directory TF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CROATICA </w:t>
      </w:r>
      <w:r>
        <w:rPr>
          <w:rFonts w:eastAsia="SLO_Dutch" w:cs="SLO_Dutch" w:ascii="SLO_Dutch" w:hAnsi="SLO_Dutch"/>
        </w:rPr>
        <w:t xml:space="preserve">(hrva{ka bibliografija)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Cumulative Book Index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Current Contents (ABES) </w:t>
      </w:r>
      <w:r>
        <w:rPr>
          <w:rFonts w:eastAsia="SLO_Dutch" w:cs="SLO_Dutch" w:ascii="SLO_Dutch" w:hAnsi="SLO_Dutch"/>
        </w:rPr>
        <w:t xml:space="preserve">- Agricultural, Biological &amp; Environmental Science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Current Contents (PCES) </w:t>
      </w:r>
      <w:r>
        <w:rPr>
          <w:rFonts w:eastAsia="SLO_Dutch" w:cs="SLO_Dutch" w:ascii="SLO_Dutch" w:hAnsi="SLO_Dutch"/>
        </w:rPr>
        <w:t xml:space="preserve">- Physical, Chemical &amp; Earth Science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Current Contents (LIFE) </w:t>
      </w:r>
      <w:r>
        <w:rPr>
          <w:rFonts w:eastAsia="SLO_Dutch" w:cs="SLO_Dutch" w:ascii="SLO_Dutch" w:hAnsi="SLO_Dutch"/>
        </w:rPr>
        <w:t xml:space="preserve">- Life Science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^e{ka nacionalna bibliografija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English Poetry Full Text Database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 xml:space="preserve">English Verse Dram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  <w:r>
        <w:rPr>
          <w:rFonts w:eastAsia="SLO_Dutch" w:cs="SLO_Dutch" w:ascii="SLO_Dutch" w:hAnsi="SLO_Dutch"/>
          <w:i/>
          <w:iCs/>
        </w:rPr>
        <w:t xml:space="preserve"> - </w:t>
      </w:r>
      <w:r>
        <w:rPr>
          <w:rFonts w:eastAsia="SLO_Dutch" w:cs="SLO_Dutch" w:ascii="SLO_Dutch" w:hAnsi="SLO_Dutch"/>
        </w:rPr>
        <w:t>polni tek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Environment Abstracts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Essay and General Literature Index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EUROCAT</w:t>
      </w:r>
      <w:r>
        <w:rPr>
          <w:rFonts w:eastAsia="SLO_Dutch" w:cs="SLO_Dutch" w:ascii="SLO_Dutch" w:hAnsi="SLO_Dutch"/>
        </w:rPr>
        <w:t xml:space="preserve"> - katalog publikacij in dokumentov Evropske Unije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Europe in the Round </w:t>
      </w:r>
      <w:r>
        <w:rPr>
          <w:rFonts w:eastAsia="SLO_Dutch" w:cs="SLO_Dutch" w:ascii="SLO_Dutch" w:hAnsi="SLO_Dutch"/>
        </w:rPr>
        <w:t xml:space="preserve">- delo in {tudij v dr`avah EU (multimedijski prikaz)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Film Index International</w:t>
      </w:r>
      <w:r>
        <w:rPr>
          <w:rFonts w:eastAsia="SLO_Dutch" w:cs="SLO_Dutch" w:ascii="SLO_Dutch" w:hAnsi="SLO_Dutch"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FRANCIS</w:t>
      </w:r>
      <w:r>
        <w:rPr>
          <w:rFonts w:eastAsia="SLO_Dutch" w:cs="SLO_Dutch" w:ascii="SLO_Dutch" w:hAnsi="SLO_Dutch"/>
        </w:rPr>
        <w:t xml:space="preserve"> - dru`boslovje, humanistika, umetnost, ekonomija s francoskega jezik. podro~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Grolier Multimedia Encyclop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HELECON </w:t>
      </w:r>
      <w:r>
        <w:rPr>
          <w:rFonts w:eastAsia="SLO_Dutch" w:cs="SLO_Dutch" w:ascii="SLO_Dutch" w:hAnsi="SLO_Dutch"/>
        </w:rPr>
        <w:t xml:space="preserve">- ekonomija in management v Evropi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i/>
          <w:i/>
          <w:iCs/>
        </w:rPr>
      </w:pPr>
      <w:r>
        <w:rPr>
          <w:rFonts w:eastAsia="SLO_Dutch" w:cs="SLO_Dutch" w:ascii="SLO_Dutch" w:hAnsi="SLO_Dutch"/>
          <w:b/>
          <w:bCs/>
        </w:rPr>
        <w:t>Historical Abstracts</w:t>
      </w:r>
      <w:r>
        <w:rPr>
          <w:rFonts w:eastAsia="SLO_Dutch" w:cs="SLO_Dutch" w:ascii="SLO_Dutch" w:hAnsi="SLO_Dutch"/>
        </w:rPr>
        <w:t xml:space="preserve"> - zgodovin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IBZ Internationale Bibliographie der Zeitschriftenliteratur</w:t>
      </w:r>
      <w:r>
        <w:rPr>
          <w:rFonts w:eastAsia="SLO_Dutch" w:cs="SLO_Dutch" w:ascii="SLO_Dutch" w:hAnsi="SLO_Dutch"/>
        </w:rPr>
        <w:t xml:space="preserve"> - vse vede ~lanki s prete`no nem{kega jezikovega podro~j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 xml:space="preserve">Index to Scientific &amp; Technical Proceedings - </w:t>
      </w:r>
      <w:r>
        <w:rPr>
          <w:rFonts w:eastAsia="SLO_Dutch" w:cs="SLO_Dutch" w:ascii="SLO_Dutch" w:hAnsi="SLO_Dutch"/>
        </w:rPr>
        <w:t>prispevki v zbornikih s konferenc, kongresov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Index to Social Sciences &amp; Humanities Proceedings</w:t>
      </w:r>
      <w:r>
        <w:rPr>
          <w:rFonts w:eastAsia="SLO_Dutch" w:cs="SLO_Dutch" w:ascii="SLO_Dutch" w:hAnsi="SLO_Dutch"/>
        </w:rPr>
        <w:t xml:space="preserve"> - prispevki v zbornikih s konferenc, kongresov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Index Translationum - </w:t>
      </w:r>
      <w:r>
        <w:rPr>
          <w:rFonts w:eastAsia="SLO_Dutch" w:cs="SLO_Dutch" w:ascii="SLO_Dutch" w:hAnsi="SLO_Dutch"/>
        </w:rPr>
        <w:t>bibliografija prevodov</w:t>
      </w:r>
      <w:r>
        <w:rPr>
          <w:rFonts w:eastAsia="SLO_Dutch" w:cs="SLO_Dutch" w:ascii="SLO_Dutch" w:hAnsi="SLO_Dutch"/>
          <w:b/>
          <w:bCs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Japan Foreign Policy</w:t>
      </w:r>
      <w:r>
        <w:rPr>
          <w:rFonts w:eastAsia="SLO_Dutch" w:cs="SLO_Dutch" w:ascii="SLO_Dutch" w:hAnsi="SLO_Dutch"/>
        </w:rPr>
        <w:t xml:space="preserve"> on CD-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 xml:space="preserve">Keesing’s Record of World Events - </w:t>
      </w:r>
      <w:r>
        <w:rPr>
          <w:rFonts w:eastAsia="SLO_Dutch" w:cs="SLO_Dutch" w:ascii="SLO_Dutch" w:hAnsi="SLO_Dutch"/>
        </w:rPr>
        <w:t>politi~ni dogod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Kronika koncila v Konstanci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LISA Plus</w:t>
      </w:r>
      <w:r>
        <w:rPr>
          <w:rFonts w:eastAsia="SLO_Dutch" w:cs="SLO_Dutch" w:ascii="SLO_Dutch" w:hAnsi="SLO_Dutch"/>
        </w:rPr>
        <w:t xml:space="preserve"> / Library and Information Science Abstra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Mad`arska nacionalna bibliografij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MLA International Bibliography</w:t>
      </w:r>
      <w:r>
        <w:rPr>
          <w:rFonts w:eastAsia="SLO_Dutch" w:cs="SLO_Dutch" w:ascii="SLO_Dutch" w:hAnsi="SLO_Dutch"/>
        </w:rPr>
        <w:t xml:space="preserve">/ Modern Language Association - literarne vede, knji`evnost, lingvistik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MUZE</w:t>
      </w:r>
      <w:r>
        <w:rPr>
          <w:rFonts w:eastAsia="SLO_Dutch" w:cs="SLO_Dutch" w:ascii="SLO_Dutch" w:hAnsi="SLO_Dutch"/>
        </w:rPr>
        <w:t xml:space="preserve"> / EBSCO CD-ROM - katalog glasbenih del (Glasbena zbirka - 4. nad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National Trade Data Ba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Nem{ka nacionalna bibliografij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Ob stoletnici ljubljanskega potresa </w:t>
      </w:r>
      <w:r>
        <w:rPr>
          <w:rFonts w:eastAsia="SLO_Dutch" w:cs="SLO_Dutch" w:ascii="SLO_Dutch" w:hAnsi="SLO_Dutch"/>
        </w:rPr>
        <w:t>(fotografije)</w:t>
      </w:r>
      <w:r>
        <w:rPr>
          <w:rFonts w:eastAsia="SLO_Dutch" w:cs="SLO_Dutch" w:ascii="SLO_Dutch" w:hAnsi="SLO_Dutch"/>
          <w:b/>
          <w:bCs/>
        </w:rPr>
        <w:t xml:space="preserve">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PAIS</w:t>
      </w:r>
      <w:r>
        <w:rPr>
          <w:rFonts w:eastAsia="SLO_Dutch" w:cs="SLO_Dutch" w:ascii="SLO_Dutch" w:hAnsi="SLO_Dutch"/>
        </w:rPr>
        <w:t xml:space="preserve"> / Public Affairs Information Service - dru`bene in politi~ne ve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PIRS - </w:t>
      </w:r>
      <w:r>
        <w:rPr>
          <w:rFonts w:eastAsia="SLO_Dutch" w:cs="SLO_Dutch" w:ascii="SLO_Dutch" w:hAnsi="SLO_Dutch"/>
        </w:rPr>
        <w:t>poslovni informator 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Readers’ Guide Abstracts </w:t>
      </w:r>
      <w:r>
        <w:rPr>
          <w:rFonts w:eastAsia="SLO_Dutch" w:cs="SLO_Dutch" w:ascii="SLO_Dutch" w:hAnsi="SLO_Dutch"/>
        </w:rPr>
        <w:t xml:space="preserve">- bibliografija splo{ne periodike </w:t>
      </w:r>
      <w:r>
        <w:rPr>
          <w:rFonts w:eastAsia="SLO_Dutch" w:cs="SLO_Dutch" w:ascii="SLO_Dutch" w:hAnsi="SLO_Dutch"/>
          <w:i/>
          <w:iCs/>
          <w:u w:val="single"/>
        </w:rPr>
        <w:t xml:space="preserve">(v mre`i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Russian Books in Print - </w:t>
      </w:r>
      <w:r>
        <w:rPr>
          <w:rFonts w:eastAsia="SLO_Dutch" w:cs="SLO_Dutch" w:ascii="SLO_Dutch" w:hAnsi="SLO_Dutch"/>
        </w:rPr>
        <w:t xml:space="preserve">with Russian Books Out of Print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Science Citation Index - </w:t>
      </w:r>
      <w:r>
        <w:rPr>
          <w:rFonts w:eastAsia="SLO_Dutch" w:cs="SLO_Dutch" w:ascii="SLO_Dutch" w:hAnsi="SLO_Dutch"/>
        </w:rPr>
        <w:t xml:space="preserve">naravoslovne in tehni{ke znanosti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Slovenska bibliografij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Slovenski bankovci in kovanci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Social Sciences Citation Index</w:t>
      </w:r>
      <w:r>
        <w:rPr>
          <w:rFonts w:eastAsia="SLO_Dutch" w:cs="SLO_Dutch" w:ascii="SLO_Dutch" w:hAnsi="SLO_Dutch"/>
        </w:rPr>
        <w:t xml:space="preserve">- dru`boslovje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Sociofile</w:t>
      </w:r>
      <w:r>
        <w:rPr>
          <w:rFonts w:eastAsia="SLO_Dutch" w:cs="SLO_Dutch" w:ascii="SLO_Dutch" w:hAnsi="SLO_Dutch"/>
        </w:rPr>
        <w:t xml:space="preserve"> - Sociological Abstracts and SOPODA - sociologija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 xml:space="preserve">Springer </w:t>
      </w:r>
      <w:r>
        <w:rPr>
          <w:rFonts w:eastAsia="SLO_Dutch" w:cs="SLO_Dutch" w:ascii="SLO_Dutch" w:hAnsi="SLO_Dutch"/>
        </w:rPr>
        <w:t>In Print 95/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TRACE</w:t>
      </w:r>
      <w:r>
        <w:rPr>
          <w:rFonts w:eastAsia="SLO_Dutch" w:cs="SLO_Dutch" w:ascii="SLO_Dutch" w:hAnsi="SLO_Dutch"/>
        </w:rPr>
        <w:t xml:space="preserve"> - visoko {olstvo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UN Statistical Yearbook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UNBIS plus</w:t>
      </w:r>
      <w:r>
        <w:rPr>
          <w:rFonts w:eastAsia="SLO_Dutch" w:cs="SLO_Dutch" w:ascii="SLO_Dutch" w:hAnsi="SLO_Dutch"/>
        </w:rPr>
        <w:t xml:space="preserve"> - teko~a bibliografija Zdru`enih Narodov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UNESCO</w:t>
      </w:r>
      <w:r>
        <w:rPr>
          <w:rFonts w:eastAsia="SLO_Dutch" w:cs="SLO_Dutch" w:ascii="SLO_Dutch" w:hAnsi="SLO_Dutch"/>
        </w:rPr>
        <w:t xml:space="preserve"> Database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UNESCO 1945-1995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>VLB Aktuell</w:t>
      </w:r>
      <w:r>
        <w:rPr>
          <w:rFonts w:eastAsia="SLO_Dutch" w:cs="SLO_Dutch" w:ascii="SLO_Dutch" w:hAnsi="SLO_Dutch"/>
        </w:rPr>
        <w:t xml:space="preserve"> - knjige/revije v prodaji (Nem~ija, Avstrija in [vica)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Wilson Humanities Abstract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  <w:b/>
          <w:bCs/>
        </w:rPr>
        <w:t xml:space="preserve">World Biographical Dictionary of Artist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  <w:b/>
          <w:bCs/>
        </w:rPr>
        <w:t>World Biographical Index</w:t>
      </w:r>
      <w:r>
        <w:rPr>
          <w:rFonts w:eastAsia="SLO_Dutch" w:cs="SLO_Dutch" w:ascii="SLO_Dutch" w:hAnsi="SLO_Dutch"/>
        </w:rPr>
        <w:t xml:space="preserve"> - svetovni biografski leksikon / 17.-20.stoletje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  <w:r>
        <w:rPr>
          <w:rFonts w:eastAsia="SLO_Dutch" w:cs="SLO_Dutch" w:ascii="SLO_Dutch" w:hAnsi="SLO_Dutch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  <w:b/>
          <w:b/>
          <w:bCs/>
        </w:rPr>
      </w:pPr>
      <w:r>
        <w:rPr>
          <w:rFonts w:eastAsia="SLO_Dutch" w:cs="SLO_Dutch" w:ascii="SLO_Dutch" w:hAnsi="SLO_Dutch"/>
          <w:b/>
          <w:bCs/>
        </w:rPr>
        <w:t xml:space="preserve">Yearbook plus of International Organizations and Biographies </w:t>
      </w:r>
      <w:r>
        <w:rPr>
          <w:rFonts w:eastAsia="SLO_Dutch" w:cs="SLO_Dutch" w:ascii="SLO_Dutch" w:hAnsi="SLO_Dutch"/>
          <w:i/>
          <w:iCs/>
          <w:u w:val="single"/>
        </w:rPr>
        <w:t>(v mre`i)</w:t>
      </w:r>
    </w:p>
    <w:p>
      <w:pPr>
        <w:pStyle w:val="Normal"/>
        <w:ind w:left="283" w:hanging="283"/>
        <w:rPr>
          <w:rFonts w:ascii="SLO_Dutch" w:hAnsi="SLO_Dutch" w:eastAsia="SLO_Dutch" w:cs="SLO_Dutch"/>
          <w:b/>
          <w:b/>
          <w:bCs/>
          <w:u w:val="single"/>
        </w:rPr>
      </w:pPr>
      <w:r>
        <w:rPr>
          <w:rFonts w:eastAsia="SLO_Dutch" w:cs="SLO_Dutch" w:ascii="SLO_Dutch" w:hAnsi="SLO_Dutch"/>
          <w:b/>
          <w:bCs/>
          <w:u w:val="single"/>
        </w:rPr>
      </w:r>
    </w:p>
    <w:p>
      <w:pPr>
        <w:pStyle w:val="Normal"/>
        <w:ind w:left="283" w:hanging="283"/>
        <w:rPr>
          <w:rFonts w:ascii="SLO_Dutch" w:hAnsi="SLO_Dutch" w:eastAsia="SLO_Dutch" w:cs="SLO_Dutch"/>
          <w:b/>
          <w:b/>
          <w:bCs/>
          <w:u w:val="single"/>
        </w:rPr>
      </w:pPr>
      <w:r>
        <w:rPr>
          <w:rFonts w:eastAsia="SLO_Dutch" w:cs="SLO_Dutch" w:ascii="SLO_Dutch" w:hAnsi="SLO_Dutch"/>
          <w:b/>
          <w:bCs/>
          <w:u w:val="single"/>
        </w:rPr>
        <w:t xml:space="preserve">Naro~ene zbirke podatkov </w:t>
      </w:r>
    </w:p>
    <w:p>
      <w:pPr>
        <w:pStyle w:val="Normal"/>
        <w:ind w:left="283" w:hanging="283"/>
        <w:rPr>
          <w:rFonts w:ascii="SLO_Dutch" w:hAnsi="SLO_Dutch" w:eastAsia="SLO_Dutch" w:cs="SLO_Dutch"/>
          <w:b/>
          <w:b/>
          <w:bCs/>
          <w:u w:val="single"/>
        </w:rPr>
      </w:pPr>
      <w:r>
        <w:rPr>
          <w:rFonts w:eastAsia="SLO_Dutch" w:cs="SLO_Dutch" w:ascii="SLO_Dutch" w:hAnsi="SLO_Dutch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Birds of Eur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CD-ROMs in 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English Prose D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Global Books in 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Journal Citation Report S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Journal Citation Report SS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LO_Dutch" w:cs="SLO_Dutch" w:ascii="SLO_Dutch" w:hAnsi="SLO_Dutch"/>
        </w:rPr>
        <w:t>Oxford English Dictionary 2</w:t>
      </w:r>
      <w:r>
        <w:rPr>
          <w:rFonts w:eastAsia="SLO_Dutch" w:cs="SLO_Dutch" w:ascii="SLO_Dutch" w:hAnsi="SLO_Dutch"/>
          <w:vertAlign w:val="superscript"/>
        </w:rPr>
        <w:t xml:space="preserve">nd </w:t>
      </w:r>
      <w:r>
        <w:rPr>
          <w:rFonts w:eastAsia="SLO_Dutch" w:cs="SLO_Dutch" w:ascii="SLO_Dutch" w:hAnsi="SLO_Dutch"/>
        </w:rPr>
        <w:t>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Publishing Market Place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Ulrich'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World Guide to Libraries</w:t>
      </w:r>
    </w:p>
    <w:p>
      <w:pPr>
        <w:pStyle w:val="Normal"/>
        <w:rPr>
          <w:rFonts w:ascii="SLO_Dutch" w:hAnsi="SLO_Dutch" w:eastAsia="SLO_Dutch" w:cs="SLO_Dutch"/>
          <w:b/>
          <w:b/>
          <w:bCs/>
          <w:u w:val="single"/>
        </w:rPr>
      </w:pPr>
      <w:r>
        <w:rPr>
          <w:rFonts w:eastAsia="SLO_Dutch" w:cs="SLO_Dutch" w:ascii="SLO_Dutch" w:hAnsi="SLO_Dutch"/>
          <w:b/>
          <w:bCs/>
          <w:u w:val="single"/>
        </w:rPr>
      </w:r>
    </w:p>
    <w:p>
      <w:pPr>
        <w:pStyle w:val="Normal"/>
        <w:rPr>
          <w:rFonts w:ascii="SLO_Dutch" w:hAnsi="SLO_Dutch" w:eastAsia="SLO_Dutch" w:cs="SLO_Dutch"/>
          <w:b/>
          <w:b/>
          <w:bCs/>
          <w:u w:val="single"/>
        </w:rPr>
      </w:pPr>
      <w:r>
        <w:rPr>
          <w:rFonts w:eastAsia="SLO_Dutch" w:cs="SLO_Dutch" w:ascii="SLO_Dutch" w:hAnsi="SLO_Dutch"/>
          <w:b/>
          <w:bCs/>
          <w:u w:val="single"/>
        </w:rPr>
        <w:t xml:space="preserve">Naro~ene zbirke podatkov za testiranje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BC POL S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nthropology Liter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rchiv der Gegenw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rt Bibliographies Mod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th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Avery 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Book Review Dig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Book Review 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Boston Spa S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British Humanities 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CD-ROM der Hochschulschriften der Deutschen Bibliothek 1945-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Computer Sel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Computing Arch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Corpus de Oevres de Philosophie en Langue França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Digital Chart of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EUROST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Frankfurt CD-R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Gale Literary 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GEO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German + East European Books in Pr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IC Master CD-ROM P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Index to Foreign Legal Periodic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International Hospitality &amp; Tourism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International Index to Music Periodic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Internationale Bibliographie der Rezensionen (IB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JUSTIS CEL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LL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NCJRS (National Criminal Justice Reference Servi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Publishers' International ISBN Direc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Le Robert Electron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SOPH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Women's Stu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SLO_Dutch" w:hAnsi="SLO_Dutch" w:eastAsia="SLO_Dutch" w:cs="SLO_Dutch"/>
        </w:rPr>
      </w:pPr>
      <w:r>
        <w:rPr>
          <w:rFonts w:eastAsia="SLO_Dutch" w:cs="SLO_Dutch" w:ascii="SLO_Dutch" w:hAnsi="SLO_Dutch"/>
        </w:rPr>
        <w:t>World Marketing Data and Statist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  <w:font w:name="SLO_Dutch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Bookman" w:hAnsi="SLO_Bookman" w:eastAsia="SLO_Bookman" w:cs="SLO_Book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08:50:00Z</dcterms:created>
  <dc:creator>Gorazd Vodeb</dc:creator>
  <dc:description/>
  <dc:language>en-US</dc:language>
  <cp:lastModifiedBy>Gorazd Vodeb</cp:lastModifiedBy>
  <cp:lastPrinted>1996-06-14T09:34:00Z</cp:lastPrinted>
  <dcterms:modified xsi:type="dcterms:W3CDTF">1996-07-08T08:06:00Z</dcterms:modified>
  <cp:revision>8</cp:revision>
  <dc:subject/>
  <dc:title>Spo{tovani !</dc:title>
</cp:coreProperties>
</file>