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t To:</w:t>
        <w:tab/>
        <w:tab/>
        <w:tab/>
        <w:t>Please Supply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an J. Avery</w:t>
        <w:tab/>
        <w:tab/>
        <w:tab/>
        <w:t>Name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vish Consulting</w:t>
        <w:tab/>
        <w:tab/>
        <w:t>Company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08 Noble Avenue</w:t>
        <w:tab/>
        <w:tab/>
        <w:t>Address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gfield, IL 62704-3450</w:t>
        <w:tab/>
        <w:t>City/St/Zip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7) 698-8600</w:t>
        <w:tab/>
        <w:tab/>
        <w:tab/>
        <w:t>Phone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7) 698-8601 (FAX)</w:t>
        <w:tab/>
        <w:tab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tity Item                           Unit Price    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 ============================== ==========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 Site License (disks + 1 manual) _________</w:t>
        <w:tab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SITELICE.DOC for site license pricing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 ELFTREE (complete)</w:t>
        <w:tab/>
        <w:tab/>
        <w:t>$50.00</w:t>
        <w:tab/>
        <w:tab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cludes editor &amp; viewer(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 ELFTREE (stripped)</w:t>
        <w:tab/>
        <w:tab/>
        <w:t>$35.00</w:t>
        <w:tab/>
        <w:tab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 editor, no view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LFTREE upgrade</w:t>
        <w:tab/>
        <w:tab/>
        <w:t>$6.00</w:t>
        <w:tab/>
        <w:tab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r registered users only; thru Dec 31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Subtotal-&gt;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Illinois residents add 7.25% sales tax +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ping (no charge for shipping, even outside USA)</w:t>
        <w:tab/>
        <w:t>FRE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Total enclosed (__check __money order)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&gt;  Preferred Disk Size  ________ 3 1/2"    ________ 5 1/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ELFTREE Computer Software has been delivered an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customer.  Upon receipt of this paid invoice,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, current disk, and toll-free support number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card orders are handled via the Public Softwar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st $54.00 (free shipping).  Their hours are 7:00 am to 6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T Monday - Thursday, and 7:00 am to 12:30 pm on Friday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provide your name exactly as it appears on you credi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the billing address for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inside the US, call (800)242-4775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utside the US (same price!), call (713)524-63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