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utes the electrical self induc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apes and sizes of air core c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following initial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f co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ircular solenoidal curre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aight rou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-turn circula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ircular toroid, circular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ulti-layer square solenoid (low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ircular torus ring, rectangular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ulti-layer circular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ingle-layer circular solenoid of rou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ingle-layer square sol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re gau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geometry (1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coil geometry from the menu. Ente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, length, and thickness of winding, an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as prompted.  The program will display the induc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s, then loop back for more input.  "Mean diamete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verage of the inner and outer di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; for a single layer coil it is measured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.  "Thickness," for a single layer coil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diameter (see below for the correction for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m the previously entered valu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nd will be kept if you just hit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10, wire gauge calculation, prompts for the wir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mensions of a rectangular area to be fil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wire diameter and the number of tur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e indi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for a multi-layer circular solenoid we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tional Bureau of Standards publications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They work for arbitrary winding thickness and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spiral disc coil is obtained by setting the length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precise is the NBS formula for a helical solen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ire.  It models the size of the wire and the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nsity inside the wire. The only low precis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one for a multi-layer square solenoid;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from the CRC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single-turn loop or a straight piece of wi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effect correction is computed.  This requires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operation.  The wire is then assum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y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re diameter or winding thickness is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 coil is modeled as a zero thickness curren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circular solenoid of round wire,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uniform current density throughout the winding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skin effec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that assume uniform current densit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empty space in the winding. 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close-wound coils is (Rosa, 19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0.00097 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the mean diameter of the winding, in centi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total number of turns.  This correction, in microhen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i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assume both the core material and the wi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gn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.c         main program for coi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mak       MSDO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opt       VA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    VA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c     inductance formulas from NB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.h         approximations to Lyle'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.c        elliptic integrals and other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c       computes tables found in engineering hand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ans     result of running tab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opt     VA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configured to accept dimension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or inches.  Define INCHES in coil.c to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 0 for centimeters.  This is a compile-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"Additions to Inductance Formula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. Pap. #320,  Bulletin of the Bureau of Standards 14, 555-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2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"Tables for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ctance of circular coils of rectangular cross section,"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. #455, Scientific Papers of the Bureau of Standards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-487 (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22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"Formulas and tables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ductance of coils of polygonal form," Sci. Pap. #4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Papers of the Bureau of Standards 18, 737-762 (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_Inductance Calculations, Work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bles_, Van Nostrand, 1946; Dover, 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a 1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. Pap. #31,  Bulletin of the Bureau of Standards 2,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ing 19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H. Skilling, _Fundamentals of Electric Waves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ey, 1948, pp 99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195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er Snow, "Formulas for Computing Capacitance and Induct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Bureau of Standards Circular #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"Radio Formulae" in _Hand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and Physics_, Chemical Rubber Publishing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roidal and rectangular coils, loops, straight w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er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: December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