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PC - MODEM COMMUNICATIONS TUT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                                       735 KENILWOR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93                                      STONE MOUNTAIN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V.REGISTRATION ID 1684                                            30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' TELECOMMUNICATIONS                          TELE: (404) 298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                                          CIS: 7157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A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ASSOCIATION OF RADIO &amp; TELECOMMUNICATIONS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 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Files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Errors/Problem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- MODEM COMMUNICATION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ING PC-MODEM COMMUNICATION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COMPRESSED FILES 175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ever wonder how your PC modem talks to another P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loaded with informative text, and multi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how modems work.  Watch data flow from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r.  Learn about Asynchronous Communications, RS-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, and Electronics Industries Association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omputer Aided Exams and Quizzes. Discover how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Traffic using the "Break-out Box" to solv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blems and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an IBM-PC compatible computer:  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, 128K RAM, CGA, EGA, VGA, SVGA.  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version:   Send $12.95  OR  "GO SWR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COIS' COMMUNICATION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35 Kenilwor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ne Mountain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(404) 298-1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- MODEM COMMUNICATION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description of files b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1ST.DOC   File execu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To read type: " TYPE READ-1ST.DOC " at DOS prom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DOC   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BAT     Print this file.  (Print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VOI      Test and Quiz voice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HYP      Hypertext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BIN      Chapt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CNF      Configuration 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TEACH.EXE   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BAT   Print registration form.  (Print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FILE.DOC   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- MODE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there are no TSR programs in memory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128K of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and Stay Resident (TSR) program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ould distort, muffle, or slow your PC speak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volume on the speaker could also be caused by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amic speaker in a bad location on the motherboard or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a bad location in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indows is running in 386 Enhanced mode, you w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ing Option or Execution to EXCLUSIVE.  The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low if this option is not set.  Another method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"WIN /S" when you start windows.  This disables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an E-mail note on Compuserve or write us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information if you have fur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   THANK YOU FOR YOUR SUPPORT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