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   PC - MODEM COMMUNICATIONS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EXTRA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SAVE SPACE ON YOUR HARD DRIVE, DELETE PCMODEMX.EX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FTER YOU HAVE SAVED IT ON A DISKETTE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" PCMODEM 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end these procedures to a printer enter: " TYPE READ-1ST.DOC&gt; PR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