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DS-LOGIC Version 3.0 ADVIS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hanging a part type to a different part type, The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 will not be affected. For example, if a resistor par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hanged to an I.C. part type (an R1/4W for a 7404),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 would remain as it was assigned to the R1/4W part typ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, the user must manually update the reference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art type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user specifies a Reports, Netlist out, using PADS-PCB,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e that the PCB decal defined in this ASCII file identifi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decal which appears in his/her PCB database.  This new 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d to allow all the alternates to be available in Pads-Pcb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ternate decal being called out is one of the alternates pres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in the part type used to bring the part in.  If the deca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independent of the part type being used, then only that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 will be available in the board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ing to replace a part in a schematic which has less pins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part results in the prompt:  "NEW PART HAS LESS PINS THAN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", and the part will not be replaced.  This is an error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that is performing correctly.  You cannot change a part with f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s because connections would be lost. Always replace with a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same number of pins or more pins.  If not possib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part must be deleted and the new part (with fewer pins) put 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PI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have duplicate pin names in LOGIC decal!  Names such as NC or N/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different, ie: NC1, NC2, etc.. This is functioning correct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changed.  If desired, add the names as free text in the Mod 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DESIG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alpha reference designator nam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 names with alphanumeric characters are not supported, ie: DA1[00:13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ames such as  DA[00: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on systems with low amounts of hard disk spac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appears indicating your disk space is low, and the backu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created without clearing up more disk space.  If the message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heeded, the system in some cases will attempt to try backing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atics and get caught in a never ending loop. A reboot of the sys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out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E DECAL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users are modifying existing parttypes to make other parts.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alid procedure, please be aware that if you make chang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e decal at this level (physical changes rather than text modification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parttype that utilizes this gate decal in its configuration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ssume these physical changes.  The correct way to implemen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    To use an existing gate decal as a base for generating another,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p gate "A" under the "GATE DECAL" command in the library men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duce all the modifications necessary at this point, and s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way as gate"B".  This way gate "A" is preserved in its original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gate"B" has now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    To generate a new gate decal at the parttype stage, you simply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ame in the electrical section.  When you complete (F9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ttype, the system alerts you that your gate decal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ist.  At this time, select "MOD GATE" and generate your gate dec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you have finished defining the gate, select complete (F9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the part away in the normal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chematic is brought to another design station and a GROUP/C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 which contained offpage symbols, when that cut is re-add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sheet, the offpage symbol may be added using the wrong symbol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the differences between the offpage parts which can var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o system.  We recommend modifying the offpage part on system tw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at of system one, then paste the group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32-bit only and is not compatible with 80286 or X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ADS-PC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lan to use the PADS-LOGIC 32-bit option with PADS-PCB, take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exceed the limits of PADS-PCB. The 16-bit option of PADS-LOGIC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low you to create a schematic that exceeds the maximum design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-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S-LOGIC 32-bit supports 47 character net names. PADS-PCB only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character net names. Problems may occur if you are using PADS-PC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 the 12 character limitation. PADS-2000 v3.x does support 47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-LOGIC 32-bit supports BUS NAMES up to 4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exceed more than 20 characters in the EDIT SIGPIN routine,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rectly print out report files to your printer, type PRN &lt;C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after reviewing this document and consulting your PADS-LOGIC man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like additional information, then contact our 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at (508) 486-3328 or 1-800-423-P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   END OF LOGIC.DOC FILE   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