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550 PICKERING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PRINGS,CO 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 719-390-6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you find this PC Test useful in learn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nd how to perform basic maintenance and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procedures.This Shareware version is limited in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ut the Registered Version is loaded with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d you in your understanding of the computer components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just select the test you want.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if you register the PC REPAIR and UPGRADE GUIDE.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he Shareware version of this program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py of PCTEST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....TA TA  AND HAPPY LEARNING....!!!!!!!!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Otis F. Coop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