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.A.P. Version 2.0 (C) 1989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riode Amplifi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rtesy of KD9J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A.P. Version 2.0 (Triode Amplifier Program) provides the Amateur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in Designing Triode Power Tube Amplifiers for Grounded Gri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considered as a designers aid only and does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acets of High Power Amplifier design.  It is left to the user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ament Voltages and Currents for the frequency of operation,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late voltage and dissipations per operating class, a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ooling and mounting methods recommended by the tube vendo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to have to Plate/Grid-Voltage/Current Plots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new device data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will guide the designer with Menus and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Press &lt;CR&gt; to pull up the Library files of typical tri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ype in the file name (.TUB extension assumed)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3.  A menu will pop up indicating 4 possible design selections 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1 will find IBdc, RL Given PO, VDC, VB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2 will find IBdc, PO Given RL, VBmin, V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3 will find VBmax, PO Given IBdc, RL, VBmin, V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4 will find VBmin, PO Given RL, IBdc, V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9 Exit  "End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A series of prompts will appear requesting input from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requested information at this time.  The program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rom the Tube Library File to simulate the Tub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VBmin (Plate Voltage at full 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C = DC Plate Voltage @ n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uide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ate voltage should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C (Maximum rated) - (.5 * Vp-p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Bmax = Maximum Instantaneous Plate Voltage at IB @ cut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not exceed V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min = Minimum Instantaneous Plate Voltage at Peak Pla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 Hint **  Use 10% +/- 5% of VB to 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  VMmin =&gt; higher Grid current, hig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gher VMmin =&gt; lower Grid current, low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ide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Kmax &lt; .75 * VBmin  where VKmax = Peak Grid Volt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 = VBmax - VBmin  (1/2 Plate S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dc = DC Plate Current at Ful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= Output Power Desired (Po to Load will reflect FeedThru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 = Plate Load in Ohms (Final Load reflects FeedThru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 = Operating Frequency (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= Number of Tubes used in Parallel (Not for Push P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=   C ( 165 Deg Con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( 180 Deg Con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1 ( 185 Deg Co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2 (~191 Deg Con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(Conduction Angle or B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 O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be prompted for [A] Angle or [B] B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ngle allows the user to select a particular con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from 140 to 220 Degrees.  The corresponding Bias volt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as option allows you to enter a particular fixed volt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Conduction Angle will be calculated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hen using zero bias triodes.  A bias of "0" vol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s a small number such as .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5.  A list of the calculated Design parameters will now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exceeded values will flash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To obtain Input/Output Matching circuit data press either th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A display of matching circuits for input and outputs is now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put T or PI Matching circuit component values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ggling the TAB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G = Peak Cath Voltage Sw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 = Peak Plate Current   IB(DC) = I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G = Peak Grid  Current   IG(DC) = I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 = Conduction Angle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K = Cathode Bias Voltage     VK =(Cos(CA/2)*(VG+VBmin/U))+VDC/U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 = PI^2/CA (Radians)        Kg is a function of VK/(VG+V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 efficiency ~= (1 - (1/Kb)) * 1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DCinput = VDC * IBdc  Po = VP^2/(2*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ISS = PDC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(efficiency) = Po/PDC * 1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to Load = Po + Pfdthru  where Pfdthru = (VG+VK)^2/(2*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ISS = (VG+VK)^2/(2*RG)  Grid Diss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 = 2*(VG+VK)/IB      RG = 2*(VG+VK)/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 = 2*(VG+VK)/(IB+IG)  Parallel Real component of Input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P = -1 / (WO * C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P = Cath-Grid Capacitanc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 WO = 2 * Pi * F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ing to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S =  RP/((RK/XP)^2 + 1)  XS = -RP*R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n = SQR(RS^2+XS^2)  Magnitude of 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se Angle = 2*ATN(XS/(RS+Zi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 = (VG+VK)^2/(2*Z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Output is designed for a PI design with an additional C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it for intermediate impedance step up Transformation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I circuit is desired, the user can input a new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edance equal to the Load (50 ohms).  The Plate Tuning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the RFC Plate Choke and Tube Capacitance reactanc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1 thru 8 can be changed by the us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 the Item number to change and enter the new value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number when entering Inductance, and a Positiv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citance.  Only used for RFC's.  &lt;CR&gt; to update screen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ing the UP or Down Arrow Keys will alternately pop u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r Matching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The center Menu allows for "Dynamic" design of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its.  To use this option, you must have initially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mplifier at the low end of the Band of interest and a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ected output power with the F1 selection.  Print out Dat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 "D" and the program will prompt you for new power 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Lowest) and Upper Frequency end of the Band.  The screen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 Matching circuit values required while maintaining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uctor values.  Loaded Q and capacitance values are re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out the new Data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will return you to the .Tu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will output the Data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IT will exit program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 The designer should account for drive and bia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ization of parallel devices.  If there is adequat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e dissipation then the problem may not pose a problem at 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ircuit component losses are not figured in to the Gain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gh Q components for low losses are required in high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L of 12 to QU of 400 =&gt; (1-(QL/QU))*100% efficiency or .22dB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ank Circuit.  Subtract all Input &amp; Output LC lo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culated 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HANDBOOK  22ND ED  By  William I. Orr 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A TRANSMITTING TUBE  TECHNICAL MANUAL  TT-5 10-62  Pages 46 -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&amp; FEEDING OF POWER GRID TUBES  VARIAN  4TH PRINTING 19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