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isk #1: (1.44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snos3  Horizontal falling blocks game, with great variet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ame with every twist I could think of.  CGA-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popular amongst "Tetris" f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all    Roll your ball over 3-d landscapes.  Comes with a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, so that you can add your own 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s     Strategy game to do with atomic theory.  Play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 or against any of three computer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  Protect your cities from falling threads. 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compatible mouse and good refl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    Similar game layout to Atoms, but with different rul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tegies involved.  This will get you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isk #2: (1.44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ery   Art Gallery game to do with buying and selling ar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ables.  Mouse driven, with top 256 Colour VGA graphics.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VGA is recommended.  Supports SOUND BL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tris  360 degree falling blocks game.  Also known as Glasnos4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 can play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tworm2  Action game.  Control your flatworm to eat food and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.  Kill other worms by blocking them, shooting th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oul means.  Collect a multitude of different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es, and gold to spend in the technology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SOUND BLASTER, and 256 colour VGA graphics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 can play simultaneously, as friends or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isk #3 (not yet full): (1.44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or    Find hidden mines with your ship's sensors. 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ensors can be from one to infinite.  WARNING!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very addictive, and should NEVER be played a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ore to be added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oftware is sent on high quality diskettes, and by air mail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  All games have programmed graphics for CGA, EGA and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US/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Disk #1   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Disk #2   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Disks      $40 (plus bonus "Sensor"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your payment in Australian or United States doll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your cheque/bank draft/postal order to Murray Brandon, P.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, Hawthorn, VIC, AUSTRALIA.  Add $5 per disk after 1/1/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contents may be subject to change without notice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reases in program size for Sound Blaster.  Every effor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by the author to ensure that you get value fo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AREWARE software versions may be legally distributed on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ease only distribute COMPLETE shareware vers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