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FBLANK.EXE V1.0 - SCREEN BLANKER WITH PASSWORD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FOR PC FORMAT MAGAZINE.  (C) 1993 W B ARN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FBLANK is a screen blanking program licenced free to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readers.  It is designed to work in colou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(25 X 80 text mode) on EGA/VGA and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s on PC systems using DOS 3 an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ncludes optional password protection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sing a maximum of 8 characters - letters or number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program name.  If more than 8 characters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ssage will be displayed telling you to make the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elp screen is provided to remind you of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, and if you choose to rename PCFBLANK.EXE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updated to show the new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dded security include the file NOBREAK.COM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PCFBLANK.  This free utility will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ion of Control-Break events from the keyboard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cluded in your own batch files as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FBLANK [OPTIONAL 8 CHARACTER PASSWOR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ommand line, or within a batch file or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to activate the screen sa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FBLANK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 th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's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B Arnold, 37 Central Avenue, Corfe Mullen, Wimbor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rset. BH21 3J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April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BREAK.COM (C)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free utility from Clockwork Software, Bidb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e, Havant, Hants. P09 3JG.  Further free utilit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rom the above company on a special "Freebie Dis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rder write to Clockwork Software enclosing a cheque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VAT.  Specify the disk size you req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of NOBREAK.COM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BREAK disables any or all of the break switche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Alt+Del    Ctrl-Break      Ctrl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BREAK installs a tiny 64-byte TSR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programmed endles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NOBREAK [ABC] [OFF] [?] [&gt;NU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condition (no parameters) is for all 3 break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abled.  You may specify which are to be disab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ands for disable Ctrl+Alt+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stands for disable Ctrl+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stands for disable Ctrl+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BREAK OFF switches off the TSR re-enalbing all brea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BREAK ? does nothing except display th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 the report by sending it to the &gt;NUL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: PCFBLANK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