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MAP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P (Program MAP) is a simple program that displays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's memory is being used.  It lists all act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 resident programs such as Sidekick and PC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you how much free memory is available for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(LIM) memory is present, a summary of EMS us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dicates new or changed features for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P.  See also version histor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pmap [proglist]      (display memory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pmap [proglist] /d   (display detailed memory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ap /r              (display raw memory allocation ch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MAP is invoked without parameters, you'll se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  Program    Parent   Parameters    Blks    Size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 -------   --------  -----------   ----   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70  command   command                    2      3632  22 23 24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5C  rxintmgr  command                    2      1408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B6  sdump     command                    2      2816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6  kbfix2    command   /KT1 /D0...      2      2560  08 09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8  fastvr    command                    2     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2E  ced       command   ??               2     26976  1B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DC6  raw       command   ??               2      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DF4  cache-em  command   /1312 /t         2     28848  13 19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conventional free memory             1    5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memory installed                       3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st conventional free block                 5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program will load at 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gram that is currently in memory is displayed.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       The memory segment at whic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,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    The name of the program, if available.  "?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s that the name is not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name is never available under DO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     The name of the program's "parent"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s, this will be "command",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are run by COMMAND.COM (i.e.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S prompt)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 The command line parameters that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program was run.  Some programs re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ea where the parameters are stor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se a "??" will be display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lipsis ("...") at the end indica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e more parameters than could f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s      The number of memory blocks that are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      The total size of all block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s     A list of 80x8x interrupt vectors tha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"intercepted"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program KBFIX2 is loaded at memor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66H and was run directly from the DOS prompt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were "/KT1 /D0" and there were more paramet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hown here.  DOS has allocated two blocks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and they total 2560 bytes in size.  Vector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imer tick), 9 (keyboard interrupt), and 16 (keyboard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"intercepted" by KBFI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list, PMAP indicates the number of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memory, the total size of all free blocks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free block, and the segment address at whic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probabl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e amount of extended memory (AT memory above the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mark) is displayed only if such memor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You can restrict the display to certain programs by nam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on the 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pmap sdump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would display information for the SDUMP and CED program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others.  The summary and expanded memory informa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"below" the first program loaded in memor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), there is a block of memory allocated by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rivers, etc.  PMAP does not show this block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display.  If you are interested to see how larg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re it is allocated, use the /R display 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it will be the first block listed; it will usual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8 in the "owner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PMAP with the /D (Detail) parameter,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splay, except that PMAP will show a detail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locks allocated for each progra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  Program    Parent     Parameters  Blks    Size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 -------   --------  ------------------   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6  kbfix2    command   /KT1 /D0...      2      2560  08 09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1  Environment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6  Program                                     2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FIX2 has two memory blocks allocated to it; PMAP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each block and its address, and makes an educate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what the block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You may include a list of specific programs to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pmap sdump ced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P also displays a detail list of all free 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PMAP with the /r (Raw) parameter,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MCB  Addr  Owner  Para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----  ----  -----  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0974  0975   0008  0AFA     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146F  1470   1470  00C3      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1533  1534   1470  0020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ore of the s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1DF3  1DF4   1DF4  0706     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24FA  24FB   2500  0004        64 [p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24FF  2500   2500  1376     79712 [p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3876  3877   0000  6789    424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uninterpreted list of all blocks of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OS (see below).  The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       The block type.  There are only two block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M and type Z.  The last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in is type Z, and all others are typ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B         The segment address of the Memory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ometimes known as an arena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       The segment address of the memory blo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lways equal to the MCB addres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       The segment address of the program that "ow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ck of memory.  If this is 0000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nallocated or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        The size of the block, in paragraphs (16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      The size of the block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umbers are hexadecimal except "bytes", which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pmap] suffix after an allocated block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is being used by PMAP.  When PMAP terminates,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free (unallocated).  The standard (non-Raw) P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s this, and displays the map as if PMAP were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f the /R switch is included, all othe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panded (LIM-EMS, or EEMS) memory is present, PMAP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EMS alloc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anded memory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 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14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   15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frame segment: CC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standard DOS memory, EMS memory is allocated i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no information is easily available regarding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ir sizes, so that is all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memory uses a "page frame" that maps a 64K block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16K "pages") of EMS memory into standard 80x8x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gment to which this memory is mapped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 interrupts are "intercepted" b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program.  PMAP will only show a vector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rogram that intercepted it.  For example, KBFIX2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has intercepted vectors 8, 9, and 16.  However, RXIN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DUMP could also have intercepted any or all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s, and PMAP would not know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P assumes that any vector that points into memory ow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been intercepted by that program.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true, so you may occasionally see spuriou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bout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rogram has a "parent"; if program B was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, then A is B's parent.  In most cases, the par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MAND.COM, because most PC programs ar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any program can execute any other program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is sufficient memory, etc.).  This is how "she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For example, current versions of WordPerfect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allow you to "exit to DOS"; what they us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ecute COMMAND.COM, which then displays a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nter any commands that you wish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P, you will see two copies of COMMAND.CO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may notice that the second copy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COMMAND.COM as its parent.  Logically, you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 to be (in this case) WordPerfect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rsions of COMMAND.COM (the one that comes with DOS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) fool around with the area of memory that PMA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the parent's address; rather than having the par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COMMAND.COM puts its own address there. 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is always its own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programs that allow you to execut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one of two methods: they can execute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or the can execute COMMAND.COM and ask i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program.  If the former, PMAP will show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; if the latter, PMAP will show COMMAND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will be its own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part of a PMAP display that shows a direct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OS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 Program    Parent   Blks    Size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 -------   --------  ----   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22  xced      command      2     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7E  qe        xced         3     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3E  command   command      3      3488  22 23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CED program was run by COMMAND.COM (from the DO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n ran the program QE directly, i.e., without re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.  Finally, a "shell" exit was taken from Q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reload COMMAND.COM; notice that COMMAND shows 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ing/task-switc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play havoc with the memory allocation chain.  PMA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ield very much useful information under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's memory allocation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almost totally undocumented by Microsof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it for what's it's worth.  It's provided for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, and could vary from DOS version to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(version 2.00 or later) manages memory as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locks".  Each block begins on a paragraph boundary, can b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y) almost a megabyte in size, and is preced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16-byte Memory Control Block (MCB), sometimes know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ena header".  The lowest (the 80x8x interrupt vectors,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S data areas, DOS itself, device drivers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(video buffers, ROM modules) portions of memor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ed, but the rest of memory is.  Thus, memory can be pi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      low memory (unm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MCB 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memory alloc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nnn      end of DOS memory (640K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of the first MCB will vary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DOS, and the number and size of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, stacks, etc., that you loaded via CONFIG.SYS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s of DOS (through 3.21), the segmen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MCB can be obtained via DOS function 52H. 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 function, the address of the first MCB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[BX-2].  Here is sample code that return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MCB in 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5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es:[bx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CB itself is a 16-byte region of memory that with fie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  Size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  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Byte    'M': this is not the last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Z': this is the last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thing else: memory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troyed.  DOS will politel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Word    The segment address of the program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block of memory (the program's P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Word    The size of the block,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-15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ructure provides all of the information needed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memory allocation chain.  A basic algorithm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MCB = segment of first MCB (as 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Until byte (MCB:0) =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yte (MCB:0) isn't 'M' or 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re's a bi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_owner = word (MCB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_size = word (MCB: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B = MCB + block_siz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and EEMS memory is not, of course, mapp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complete detail about DOS's memory alloc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naging Memory" by William J. Redmond in PC Tech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ust, 1984 (Vol. 2, No.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s a problem detecting extended memory with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BIOS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he extended memory display and the selecti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s a minor problem with DOS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es to version 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o more runaway display when EMS memory is present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MAP is more careful about what it thinks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 PMAP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the author.  The copyright owner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: use the software; make as many copi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(not to exceed $7)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and general overhead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CHARGE ANY AMOUNT FOR 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striction on the use of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r institution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6, 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057-2 Windstre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92-93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