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F Voi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 Pa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 you require : EGA or VGA graphics, a mou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PD programming and was prompted by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software for using the FM synthesis on my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much an on going project on which I have grand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 the PC market and become a household name,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end I would be grateful if people would send me any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I have been slowed by the lack of publica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!! how can a file be standard if no one knows the format ?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knows the format of BNK or ROL file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F stands for creative music file and is essentially a straight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ical instrument digital interface) file with a head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(ADLIB) instrument definitions. Although CMF music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irly rare it is more than possible to create MID and 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 them into the CM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oice on the Sound Blaster uses two operators which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either FM or additive synthesis. During FM synthesi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known as the phase modulator and determines the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whilst operator two acts as an envelope thus shaping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wave form may be feed back and in this wave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elope is split into four phases  Attack, Decay, Sus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(ADSR). The best way to evaluate the effects is to try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/\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/  \Deca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/    \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        Sustain   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/                    \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Attack               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                 Release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/                 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dditive synthesis both operators produce a sine wav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ed together. This form of synthesis is easier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duce complex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loaded you will be greeted with a block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of the operators and their interconnections (sorry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engineer). This is much easier to use than it looks 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gram is mouse driven and the various boxes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in them with the mouse button. This either caus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iagram) to change automatically or enables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ontroller with the mouse (Use it and you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R </w:t>
        <w:tab/>
        <w:t>Key Scale Rate, when this is on ( the box shows a tick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elope is shortened as the notes pitch 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</w:t>
        <w:tab/>
        <w:t>When on the sustain level is held until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eased, otherwise the sound begins to decay once the sus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b </w:t>
        <w:tab/>
        <w:t>Toggle switch for vib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</w:t>
        <w:tab/>
        <w:t>Toggle Switch for amplitude 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 </w:t>
        <w:tab/>
        <w:t>Takes a value of between 0 and 15 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 at which the note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ADSR envelope click the mouse button in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xes on the envelope vertices and then move the mouse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ce more when the envelope is the desired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.P (Low Pass) filter has four positions, each provi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ation at high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liders work in much the same way as the ADSR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ing, click the mouse in the slider box, move to the desir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ound editing box is the switch after the first oper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system in either additive or FM synthes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any of these options then just load up a 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play with the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screen also offers a number of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</w:t>
        <w:tab/>
        <w:t xml:space="preserve">Leav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</w:t>
        <w:tab/>
        <w:t>Output the current sound to the sound blaster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ed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</w:t>
        <w:tab/>
        <w:t xml:space="preserve">Edit the next instrument in the CMF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 </w:t>
        <w:tab/>
        <w:t xml:space="preserve">Edit the previous instrument in the CMF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</w:t>
        <w:tab/>
        <w:t xml:space="preserve">Save the current voice back to the CMF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you must give the name of the CMF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dit file.c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esented with a title screen,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to the voice editing panel. I suggest you mak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F file before you edit it as you may not like the resul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. After exiting the program use the PlayCMF file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software to check y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