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he file Midi.arc contains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idiarc.doc--this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omid.bbs-- a description of a BBS supporting the PROMIDI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idibbs.lst--a list of BBS's that support MID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Midiex.exe--a midi dump program.  To-From your midi instrument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your P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idiex.doc--Doc file for Midiex.ex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pupro.txt--a text file containing "C" and assembler routines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Roland MPU40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Eleanor.sng--the song "Eleanor Rigby" arranged in Roger Powell's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EXTUR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